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YUNUN ADI:</w:t>
      </w:r>
    </w:p>
    <w:p>
      <w:pPr>
        <w:pStyle w:val="Normal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TÜREMİŞ AĞAÇ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YUNUN KAZANIMLARI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Sınıf Türkçe Dersi Kazanımlar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ME ALANI: DİNLE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Dinleme Kurallarını Uygula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inlemek için hazırlık yapar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inleme amacını belirler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ikkatini dinlediğine yoğunlaştırı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Dinlediğini Anla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inlediklerini anlamlandırmada ön bilgilerini kullanır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inlediklerini anlamlandırmada sunulan görsellerden yararlanır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inlediklerini zihninde canlandırır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Bir etkinliğin veya işin aşamalarını anlatan yönergeleri uygul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Tür, Yöntem ve Tekniklere Uygun Dinle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atılımlı dinl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Grup konuşmalarını ve tartışmalarını dinl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Konuşma Kurallarını Uygula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onuşmak için hazırlık yapa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onuşma amacını belirler ve dinleyicilere söyl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inleyicilerle göz teması kura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İşitilebilir bir ses tonuyla konuşu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elimeleri yerinde ve anlamlarına uygun kullanı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Kelimeleri doğru telaffuz ed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kıcı konuşu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Konuşmalarında beden dilini kullanı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onuşma sırasında gereksiz hareketlerden kaçını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Kendini Sözlü Olarak İfade Et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endine güvenerek konuş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Yeni öğrendiği kelimeleri konuşmalarında kullan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onuşmasını görsel sunuyla destekl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Tür, Yöntem ve Tekniklere Uygu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uş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Grup çalışmalarında duygu ve düşüncelerini paylaş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opluluk önünde konuşu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kuduğunu Anla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Ön bilgilerini kullanarak okuduğunu anlamlandırı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Okuduklarından çıkarımlar yapa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Söz Varlığını Geliştir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Bilmediği kelimelerin anlamlarını araştırır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 Ekleri kullanarak kelimeler türeti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Yazma Kurallarını Uygulam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Yazılarında noktalama işaretlerini doğru yazar ve yerinde kullanı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Yazılarında imlâ kurallarını uygula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Kendini Yazılı Olarak İfade Et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Yeni öğrendiği kelimeleri yazılarında kullanı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Görsel Sun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unuma hazırlık yapa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unum yöntemini belirle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uygu, düşünce, bilgi ve izlenimlerini resim, şekil ve sembol ve renkleri kullanarak görselleştir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7. Sunularında içeriğe uygun görseller seçer ve kullanır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YUNDA KULLANILAN MALZEMELE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Yeşil ve turuncu karton, siyah ve beyaz ip, iğne, boyalı kalemler,makas, çiçekçiden alınan süs kağıdı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YUNUN KURALLAR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anın üzeri boşaltılı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 öğrenciden yeşil kartondan elma şekilleri, turuncu kartondan kare şeklinde 10 adet kağıtlar hazırlamaları isteni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oda, çiçekçiden alınan süs kağıdı ile ağaç yapılır.   İpliklerden de kökler oluşturulur. Öğrencilere ” ağacın”  kısımları (kök-gövde-dallar) hakkında düzeylerine uygun bilgiler verili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ğacın kök kısmını teşkil eden ipliklerin olduğu bölüme kelimenin kökünü yazıp resimlemelerini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turuncu kağıda) , dalların olduğu bölüme de (yeşil elma şeklindeki kağıdı ) ek alarak türemiş yani yeni oluşmuş kelimeyi ve resmini iğnemeleri isteni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 oyunun süresinin 15 dakika olduğu hatırlatılı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dakika sonra grupların oluşturdukları türemiş kelimelerin birlikte kontrol edilip sayılacağı söyleni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çok  ve en doğru olarak türemiş kelime yapan grup ya da grupların 1. olacağı söylenece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Ödül olarak da 1’er çikolata ve o grubun isteği (10 dakika)gerçekleştirilecek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12:00Z</dcterms:created>
  <dc:creator>Aysen</dc:creator>
  <dc:description/>
  <dc:language>en-US</dc:language>
  <cp:lastModifiedBy>Aysen</cp:lastModifiedBy>
  <dcterms:modified xsi:type="dcterms:W3CDTF">2010-05-02T12:12:00Z</dcterms:modified>
  <cp:revision>2</cp:revision>
  <dc:subject/>
  <dc:title/>
</cp:coreProperties>
</file>