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u: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  <w:t>Kelebekler ve Pervanel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Kelebekler böcekler arasında en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güzel ve büyüleyici olanlarındandır. Yetişkinle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rinde çoğu kez pek gösterişli desen ve renkler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görülür. Tırtıldan yetişkin duruma dönüşmeleri 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doğada görülen en şaşırtıcı olaylardan biridir.</w:t>
      </w:r>
    </w:p>
    <w:p>
      <w:pPr>
        <w:pStyle w:val="Normal"/>
        <w:shd w:fill="FFFFFF" w:val="clear"/>
        <w:spacing w:lineRule="auto" w:line="36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Bu deney kelebek ve pervanelerin nasıl büyütülebileceğini ve onların ilginç yaşam dönem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lerinin nasıl araştırılacağını anlatır. Tırtıllar top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ayarak ya da yetişkin kelebekleri uçarken yaka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layarak işe başlayabilirs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ırtıl toplam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Ağaç ya da başka bitkiler üzerinde tırtıllar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arayınız. Bu arama işlemini çok dikkatli yapınız,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çünkü bazıları kendilerini çok akıllıca gizledik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leri için üzerinde yaşadıkları yaprak yada ince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dallardan ayırt edilemezl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 xml:space="preserve">Her bir türdeki tırtılı kapakları delikli ayrı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ayrı kavanozlara koyunuz. Kavanozlarda yem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de bulundurunuz. Bu yemler, böceklerin üzerin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de buldukları bitkilerin yaprakları olabili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Tırtılları eve götürüp onları kafeslere yerleştirini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Böcekleri taze yapraklarla besleyiniz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9220</wp:posOffset>
            </wp:positionV>
            <wp:extent cx="278130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" t="-14" r="12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lebek yakalam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>Şemada gösterildiği gibi bir kelebek ağ tor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bası yapını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Bol çiçekli bir yer bulunuz, çünkü çiçekler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kelebekleri kendilerine çeker. Torbayı havada 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süpürür gibi hareket ettirerek böcekleri yakala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yını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Torbaya bir kelebek girer girmez sapını kıvı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rınız; böylece, böcek tuzağa düşecekt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Kelebeği, dikkatle kapağı delikli kavanoza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geçirini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Kelebekleri içinde uçabilecekleri büyüklükte bir kafeste saklayınız. Böceklerin çiçek özüyle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beslenmeleri için kafese, bazı çiçekler yada şe</w:t>
      </w:r>
      <w:r>
        <w:rPr>
          <w:rFonts w:cs="Times New Roman" w:ascii="Times New Roman" w:hAnsi="Times New Roman"/>
          <w:color w:val="000000"/>
          <w:spacing w:val="9"/>
          <w:w w:val="105"/>
          <w:sz w:val="24"/>
          <w:szCs w:val="24"/>
        </w:rPr>
        <w:t>kerli suya batırılmış pamuk koyunu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</w:rPr>
        <w:t xml:space="preserve">Pervaneleri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yakalama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Gece perdeleri çekip pencereleri açını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Işığı açınız. Etraftaki pervaneler ve diğer bö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cekler ışığa gelecekt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Pervaneler içeri girdiklerinde onları, ışığın et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rafında uçarken bir ağ torbayla yakalayını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Pervaneleri yakalamak için bir başka yol da 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bir pille çalışan parlak ışıklı bir ışık tuzağıdı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şemaya bakınız). Işığın cezp ettiği pervaneler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huniye girip kutunun tabanındaki yumurta kar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tonunun üzerine konacaklard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Pervaneleri bir kafese geçiriniz. Birçok per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vaneler yemek yemezler, fakat yiyecek isteyen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özel bir tür olabilir düşüncesiyle kafese, bazı çi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çekler ya da şekerli suya batırılmış bir pamuk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koyunu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w w:val="9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w w:val="91"/>
          <w:sz w:val="24"/>
          <w:szCs w:val="24"/>
        </w:rPr>
        <w:t>Yaşam dönemlerini incelem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Bakılmadıkları zaman böcekler ölür. Bunun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için her zaman yiyeceklerini tazeleyiniz ve za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 xml:space="preserve">man zaman kafesi artık maddelerden ve ölmüş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yapraklardan temizleyini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Müracaat kitaplarındaki resimlerle karşılaş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tırarak böcekleri belirley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  <w:t xml:space="preserve">Kelebekler ve pervaneler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konusundaki resimle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den onları belirlemeniz mümkün değilse, civar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kütüphanelerindeki kitaplardan yararlanınız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Yumurtlayan yetişkinlerin birleşmesi önemlidir; </w:t>
      </w:r>
      <w:r>
        <w:rPr>
          <w:rFonts w:cs="Times New Roman" w:ascii="Times New Roman" w:hAnsi="Times New Roman"/>
          <w:color w:val="000000"/>
          <w:spacing w:val="9"/>
          <w:w w:val="105"/>
          <w:sz w:val="24"/>
          <w:szCs w:val="24"/>
        </w:rPr>
        <w:t>tırtıllar çıktıkları zaman onları neyle bes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leyeceğinizi bilmeniz gerekir. Bazı pervane tı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ılları kumaş, bazıları ise mısır, meyve ya da yap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akla beslenirler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>Böceklerin yetişkin, tırtıl ve koza döneml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rindeki değişmelerini inceleyiniz. Gözlemlerinizi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kaydediniz ve her bir dönemin resmini çiziniz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76225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57:00Z</dcterms:created>
  <dc:creator>xx</dc:creator>
  <dc:description/>
  <cp:keywords/>
  <dc:language>en-US</dc:language>
  <cp:lastModifiedBy>xx</cp:lastModifiedBy>
  <dcterms:modified xsi:type="dcterms:W3CDTF">2005-09-04T12:18:00Z</dcterms:modified>
  <cp:revision>8</cp:revision>
  <dc:subject/>
  <dc:title>ADANA BİLİM VE SANAT MERKEZİ</dc:title>
</cp:coreProperties>
</file>