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ADANA BİLİM VE SANAT MERKEZİ</w:t>
      </w:r>
    </w:p>
    <w:p>
      <w:pPr>
        <w:pStyle w:val="Normal"/>
        <w:jc w:val="center"/>
        <w:rPr>
          <w:b/>
          <w:b/>
          <w:color w:val="000000"/>
        </w:rPr>
      </w:pPr>
      <w:r>
        <w:rPr>
          <w:b/>
          <w:color w:val="000000"/>
        </w:rPr>
        <w:t>BİYOLOJİ ETKİNLİK PLANI</w:t>
      </w:r>
    </w:p>
    <w:p>
      <w:pPr>
        <w:pStyle w:val="Normal"/>
        <w:jc w:val="both"/>
        <w:rPr>
          <w:b/>
          <w:b/>
          <w:color w:val="000000"/>
        </w:rPr>
      </w:pPr>
      <w:r>
        <w:rPr>
          <w:b/>
          <w:color w:val="000000"/>
        </w:rPr>
      </w:r>
    </w:p>
    <w:p>
      <w:pPr>
        <w:pStyle w:val="Normal"/>
        <w:shd w:fill="FFFFFF" w:val="clear"/>
        <w:spacing w:lineRule="auto" w:line="360" w:before="125" w:after="0"/>
        <w:ind w:left="360" w:hanging="0"/>
        <w:jc w:val="both"/>
        <w:rPr>
          <w:b/>
          <w:b/>
          <w:color w:val="000000"/>
        </w:rPr>
      </w:pPr>
      <w:r>
        <w:rPr>
          <w:b/>
          <w:color w:val="000000"/>
        </w:rPr>
        <w:t xml:space="preserve">Konu: Topraktaki </w:t>
      </w:r>
      <w:r>
        <w:rPr>
          <w:b/>
          <w:bCs/>
          <w:color w:val="000000"/>
        </w:rPr>
        <w:t>Minerallerin Araştırılması</w:t>
      </w:r>
    </w:p>
    <w:p>
      <w:pPr>
        <w:pStyle w:val="Normal"/>
        <w:spacing w:lineRule="auto" w:line="360"/>
        <w:jc w:val="both"/>
        <w:rPr>
          <w:b/>
          <w:b/>
          <w:color w:val="000000"/>
        </w:rPr>
      </w:pPr>
      <w:r>
        <w:rPr>
          <w:b/>
          <w:color w:val="000000"/>
        </w:rPr>
      </w:r>
    </w:p>
    <w:p>
      <w:pPr>
        <w:pStyle w:val="Normal"/>
        <w:shd w:fill="FFFFFF" w:val="clear"/>
        <w:spacing w:lineRule="auto" w:line="360"/>
        <w:ind w:firstLine="708"/>
        <w:jc w:val="both"/>
        <w:rPr>
          <w:color w:val="000000"/>
          <w:spacing w:val="1"/>
        </w:rPr>
      </w:pPr>
      <w:r>
        <w:rPr>
          <w:color w:val="000000"/>
          <w:spacing w:val="1"/>
        </w:rPr>
        <w:t>Yeşil bitkiler kendi besinlerini fotosentez yoluyla kendileri üretirler; bunun için gerekli hammaddeleri havadan ve toprak 'tan ya da içinde yaşadıkları sudan elde ederler. Fotosentez esnasında karbondioksit ve su birleşerek şeker oluştururlar. Şekerin bir kısmı da değişik minerallerle birleşerek protoplazma için gerekli olan proteinleri oluşturur. Karada yaşayan bitkiler, kendileri için gerekli olan mineralleri topraktan alırlar; ancak, bu bitkilerin çoğu, gerekli minerallerin sağlanması koşulu ile suda da büyüyebilirler. Bitkileri değişik minerallerin bulunduğu çeşitli eriyiklerde büyüterek, hangi tür minerallerin bitkilerin yaşamı için en önemli mineraller olduğu saptanabilir.</w:t>
      </w:r>
    </w:p>
    <w:p>
      <w:pPr>
        <w:pStyle w:val="Normal"/>
        <w:shd w:fill="FFFFFF" w:val="clear"/>
        <w:spacing w:lineRule="auto" w:line="360"/>
        <w:jc w:val="both"/>
        <w:rPr/>
      </w:pPr>
      <w:r>
        <w:rPr>
          <w:color w:val="000000"/>
          <w:spacing w:val="1"/>
        </w:rPr>
        <w:t>Bu deneylerin bir kısmını buğday ya da arpa tohumlan ile yapabilirsiniz. Bu tohumlan, içine ıslatılmış kurutma kâğıdı konmuş bir kapta büyütmeye başlayınız. Deney için kapakları ile birlikte dokuz tane reçel kavanozuna ve kısa cam borulara ihtiyacınız olacak. Ayrıca, bir miktar siyah renkte kâğıda ya da politene ve az miktarlarda da potasyum nitrat, magnezyum sülfat, kalsiyum sülfat, demir fosfat, demir sülfat, kalsiyum nitrat, magnezyum nitrat, sodyum fosfat ve potasyum sülfat gibi kimyasal maddelere gereksiniminiz olacaktır.</w:t>
      </w:r>
    </w:p>
    <w:p>
      <w:pPr>
        <w:pStyle w:val="Normal"/>
        <w:shd w:fill="FFFFFF" w:val="clear"/>
        <w:spacing w:lineRule="auto" w:line="360"/>
        <w:ind w:firstLine="708"/>
        <w:jc w:val="both"/>
        <w:rPr/>
      </w:pPr>
      <w:r>
        <w:rPr>
          <w:color w:val="000000"/>
          <w:spacing w:val="1"/>
        </w:rPr>
        <w:t>Bir çay kaşığı potasyum nitratı 0,473 lt. arı suda eriterek bir çözelti hazırlayınız. Daha sonra magnezyum sülfat, demir fosfat ve kalsiyum sülfat gibi maddelerin her birinden bir çeyrek çay kaşığı kadar ekleyiniz. Böylece eriyik; potasyum, azot, magnezyum, kükürt, demir, fosfor ve kalsiyum içerecektir. Bu eriyiği birinci kavanoza doldurunuz.</w:t>
      </w:r>
    </w:p>
    <w:p>
      <w:pPr>
        <w:pStyle w:val="Normal"/>
        <w:shd w:fill="FFFFFF" w:val="clear"/>
        <w:spacing w:lineRule="auto" w:line="360"/>
        <w:jc w:val="both"/>
        <w:rPr/>
      </w:pPr>
      <w:r>
        <w:rPr>
          <w:color w:val="000000"/>
          <w:spacing w:val="1"/>
        </w:rPr>
        <w:t>Aynı şekilde ikinci bir eriyik daha hazırlayınız. Fakat bu kez potasyum nitrat yerine potasyum sülfat kullanarak. Azot içermeyen bu eriyik ikinci kavanoza boşaltılacaktır. Üçüncü eriyik de birincisine benzer şekilde fakat bu kez potasyum nitrat yerine kalsiyum nitrat kullanılarak hazırlanacaktır; bu eriyik de potasyum içermeyecektir. Dördüncü eriyiğe ise, sadece birincideki magnezyum sülfat eklenmeyecektir. Böylece, dördüncü eriyikte magnezyum bulunmayacaktır. Kükürt içermemesi gereken beşinci eriyik ise, birincideki kalsiyum ve magnezyum sülfat yerine kalsiyum nitrat ve magnezyum nitrat ilâve edilerek hazırlanacaktır. Fosfor içermemesi gereken altıncı eriyiğe de demir fosfat yerine demir sülfat ilâve ediniz. Yedinci eriyikte de demir "fosfat yerine sodyum fosfat kullanılarak bu eriyiğin demir içer-memesini sağlayınız. Nihayet sekizinci eriyiği de kalsiyum içermemesi için kalsiyum fosfat ilâve etmeden hazırlayınız.</w:t>
      </w:r>
    </w:p>
    <w:p>
      <w:pPr>
        <w:pStyle w:val="Normal"/>
        <w:shd w:fill="FFFFFF" w:val="clear"/>
        <w:spacing w:lineRule="auto" w:line="360"/>
        <w:ind w:firstLine="708"/>
        <w:jc w:val="both"/>
        <w:rPr>
          <w:color w:val="000000"/>
          <w:spacing w:val="1"/>
        </w:rPr>
      </w:pPr>
      <w:r>
        <w:rPr>
          <w:color w:val="000000"/>
          <w:spacing w:val="1"/>
        </w:rPr>
        <w:t>Her bir eriyik kavanozuna boşaltıldığında kavanozun üstüne eriyiğin içerdiği maddeleri belirten bir etiket yapıştırmayı ihmal etmeyiniz. Daha sonra kavanozları siyah malzeme ile sarınız; bu, ışığın kavanozdaki suya ulaşıp yeşil su yosunları' nın büyümesine engel olacaktır. Artık büyüteceğiniz bitki fidancıklarını ekleyebilirsiniz. Bu bitkileri, kökleri iyice sıvının içine girecek şekilde mantardaki deliklerden içeriye yerleştiriniz. Ayrıca, tapadaki deliklere, bir ya da iki günde bir sıvıya hava üfleyip oksijenini tazelemek amacıyla iki adet cam -boru yerleştiriniz (şekle bakınız); böylece, köklerin gereksinim duyduğu oksijen de verilmiş olacaktır.</w:t>
      </w:r>
    </w:p>
    <w:p>
      <w:pPr>
        <w:pStyle w:val="Normal"/>
        <w:shd w:fill="FFFFFF" w:val="clear"/>
        <w:spacing w:lineRule="auto" w:line="360"/>
        <w:ind w:firstLine="708"/>
        <w:jc w:val="both"/>
        <w:rPr>
          <w:color w:val="000000"/>
          <w:spacing w:val="1"/>
        </w:rPr>
      </w:pPr>
      <w:r>
        <w:rPr>
          <w:color w:val="000000"/>
          <w:spacing w:val="1"/>
        </w:rPr>
        <w:t>Dokuzuncu kavanoz da diğerleri gibi hazırlanacak, ancak bu kavanoza arı su ve bir avuç dolusu toprak eklenecektir.</w:t>
      </w:r>
    </w:p>
    <w:p>
      <w:pPr>
        <w:pStyle w:val="Normal"/>
        <w:shd w:fill="FFFFFF" w:val="clear"/>
        <w:spacing w:lineRule="auto" w:line="360"/>
        <w:ind w:firstLine="708"/>
        <w:jc w:val="both"/>
        <w:rPr/>
      </w:pPr>
      <w:r>
        <w:rPr>
          <w:color w:val="000000"/>
          <w:spacing w:val="1"/>
        </w:rPr>
        <w:t>Kavanozların tümünü bol ışık alan bir yere yerleştirip bitkileri her hafta gözleyin. Tüm belli başlı minerallerin bulunduğu kavanozdaki bitki iyice gelişip büyüyecektir. Diğer bitkiler de az çok büyüyüp gelişecekler ancak, hiç biri diğerine benzemeyecektir. Fosfor içermeyen eriyikteki bitki ise sarımtırak olacaktır; çünkü yeşil rengi veren klorofil 'in oluşması için magnezyum gereklidir. Bu oldukça önemli yedi mineralden herhangi birinin eksikliği bitkinin daha az büyümesine neden olacaktır.</w:t>
      </w:r>
    </w:p>
    <w:p>
      <w:pPr>
        <w:pStyle w:val="Normal"/>
        <w:shd w:fill="FFFFFF" w:val="clear"/>
        <w:spacing w:lineRule="auto" w:line="360"/>
        <w:ind w:firstLine="708"/>
        <w:jc w:val="both"/>
        <w:rPr>
          <w:color w:val="000000"/>
          <w:spacing w:val="1"/>
        </w:rPr>
      </w:pPr>
      <w:r>
        <w:rPr>
          <w:color w:val="000000"/>
          <w:spacing w:val="1"/>
        </w:rPr>
        <w:t>Her ne kadar «yetkin» eriyikteki bitki bir süre için iyice büyüyecekse de, çoğu kez toprak ve arı su içeren kavanozdaki bitki kadar gelişip büyüyemeyecektir. Bunun nedeni; toprağın, normal olarak yedi ana mineralin yanı sıra, bitkilerin büyümek için miktarı az da olsa ihtiyaç duydukları diğer mineralleri de içermesidir. Bu mineraller bazen, molibdeni ve manganezi de içerirler</w:t>
      </w:r>
    </w:p>
    <w:p>
      <w:pPr>
        <w:pStyle w:val="Normal"/>
        <w:spacing w:lineRule="auto" w:line="360"/>
        <w:jc w:val="both"/>
        <w:rPr>
          <w:color w:val="000000"/>
          <w:spacing w:val="1"/>
        </w:rPr>
      </w:pPr>
      <w:r>
        <w:rPr>
          <w:color w:val="000000"/>
          <w:spacing w:val="1"/>
        </w:rPr>
      </w:r>
    </w:p>
    <w:p>
      <w:pPr>
        <w:pStyle w:val="Normal"/>
        <w:spacing w:lineRule="auto" w:line="360"/>
        <w:jc w:val="both"/>
        <w:rPr>
          <w:color w:val="000000"/>
        </w:rPr>
      </w:pPr>
      <w:r>
        <w:rPr>
          <w:color w:val="000000"/>
        </w:rPr>
        <w:drawing>
          <wp:inline distT="0" distB="0" distL="0" distR="0">
            <wp:extent cx="1705610" cy="181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 r="-21" b="-9"/>
                    <a:stretch>
                      <a:fillRect/>
                    </a:stretch>
                  </pic:blipFill>
                  <pic:spPr bwMode="auto">
                    <a:xfrm>
                      <a:off x="0" y="0"/>
                      <a:ext cx="1705610" cy="1814195"/>
                    </a:xfrm>
                    <a:prstGeom prst="rect">
                      <a:avLst/>
                    </a:prstGeom>
                  </pic:spPr>
                </pic:pic>
              </a:graphicData>
            </a:graphic>
          </wp:inline>
        </w:drawing>
      </w:r>
    </w:p>
    <w:p>
      <w:pPr>
        <w:pStyle w:val="Normal"/>
        <w:spacing w:lineRule="auto" w:line="360"/>
        <w:jc w:val="both"/>
        <w:rPr>
          <w:color w:val="000000"/>
        </w:rPr>
      </w:pPr>
      <w:r>
        <w:rPr>
          <w:color w:val="000000"/>
        </w:rPr>
        <w:drawing>
          <wp:inline distT="0" distB="0" distL="0" distR="0">
            <wp:extent cx="1695450" cy="40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9993" r="-21" b="-35"/>
                    <a:stretch>
                      <a:fillRect/>
                    </a:stretch>
                  </pic:blipFill>
                  <pic:spPr bwMode="auto">
                    <a:xfrm>
                      <a:off x="0" y="0"/>
                      <a:ext cx="1695450" cy="404495"/>
                    </a:xfrm>
                    <a:prstGeom prst="rect">
                      <a:avLst/>
                    </a:prstGeom>
                  </pic:spPr>
                </pic:pic>
              </a:graphicData>
            </a:graphic>
          </wp:inline>
        </w:drawing>
      </w:r>
    </w:p>
    <w:p>
      <w:pPr>
        <w:pStyle w:val="Normal"/>
        <w:spacing w:lineRule="auto" w:line="360"/>
        <w:jc w:val="both"/>
        <w:rPr>
          <w:b/>
          <w:b/>
        </w:rPr>
      </w:pPr>
      <w:r>
        <w:rPr>
          <w:b/>
        </w:rPr>
        <w:t>Mehmet Duran ÖZNACAR</w:t>
      </w:r>
    </w:p>
    <w:p>
      <w:pPr>
        <w:pStyle w:val="Normal"/>
        <w:spacing w:lineRule="auto" w:line="360"/>
        <w:jc w:val="both"/>
        <w:rPr>
          <w:b/>
          <w:b/>
        </w:rPr>
      </w:pPr>
      <w:r>
        <w:rPr>
          <w:b/>
        </w:rPr>
        <w:t>Biyoloji Öğretmeni</w:t>
      </w:r>
    </w:p>
    <w:p>
      <w:pPr>
        <w:pStyle w:val="Normal"/>
        <w:spacing w:lineRule="auto" w:line="360"/>
        <w:jc w:val="both"/>
        <w:rPr>
          <w:b/>
          <w:b/>
          <w:color w:val="000000"/>
        </w:rPr>
      </w:pPr>
      <w:r>
        <w:rPr>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2:20:00Z</dcterms:created>
  <dc:creator>xx</dc:creator>
  <dc:description/>
  <cp:keywords/>
  <dc:language>en-US</dc:language>
  <cp:lastModifiedBy>xx</cp:lastModifiedBy>
  <dcterms:modified xsi:type="dcterms:W3CDTF">2005-09-04T12:22:00Z</dcterms:modified>
  <cp:revision>7</cp:revision>
  <dc:subject/>
  <dc:title>ADANA BİLİM VE SANAT MERKEZİ</dc:title>
</cp:coreProperties>
</file>