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İYOLOJİ ETKİNLİK PLANI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DENEYİN ADI</w:t>
      </w:r>
      <w:r>
        <w:rPr>
          <w:b/>
          <w:bCs/>
          <w:color w:val="000000"/>
          <w:sz w:val="22"/>
          <w:szCs w:val="22"/>
        </w:rPr>
        <w:t xml:space="preserve"> </w:t>
        <w:tab/>
        <w:t>:</w:t>
      </w:r>
      <w:r>
        <w:rPr>
          <w:bCs/>
          <w:color w:val="000000"/>
          <w:sz w:val="22"/>
          <w:szCs w:val="22"/>
        </w:rPr>
        <w:t>Balıklarda Solunum Hızına Sıcaklığın Etkisi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2"/>
          <w:szCs w:val="22"/>
        </w:rPr>
        <w:t xml:space="preserve">BİRİMİ </w:t>
        <w:tab/>
        <w:tab/>
        <w:t xml:space="preserve">: </w:t>
      </w:r>
      <w:r>
        <w:rPr>
          <w:bCs/>
          <w:color w:val="000000"/>
          <w:sz w:val="22"/>
          <w:szCs w:val="22"/>
        </w:rPr>
        <w:t>Biyoloji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2"/>
          <w:szCs w:val="22"/>
        </w:rPr>
        <w:t>ETKİNLİKADI</w:t>
        <w:tab/>
        <w:t xml:space="preserve">: </w:t>
      </w:r>
      <w:r>
        <w:rPr>
          <w:bCs/>
          <w:color w:val="000000"/>
          <w:sz w:val="22"/>
          <w:szCs w:val="22"/>
        </w:rPr>
        <w:t>Solunumu etkileyen faktörler nelerdir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2"/>
          <w:szCs w:val="22"/>
        </w:rPr>
        <w:t>SÜRE</w:t>
        <w:tab/>
        <w:tab/>
        <w:tab/>
        <w:t>:</w:t>
      </w:r>
      <w:r>
        <w:rPr>
          <w:bCs/>
          <w:color w:val="000000"/>
          <w:sz w:val="22"/>
          <w:szCs w:val="22"/>
        </w:rPr>
        <w:t xml:space="preserve"> 50 Dk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2"/>
          <w:szCs w:val="22"/>
        </w:rPr>
        <w:t>DENEYİN AMACI</w:t>
        <w:tab/>
        <w:t>: </w:t>
      </w:r>
      <w:r>
        <w:rPr>
          <w:color w:val="000000"/>
          <w:sz w:val="22"/>
          <w:szCs w:val="22"/>
        </w:rPr>
        <w:t>Balıklardaki solunum hızına sıcaklığın etkisini kavramak.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ğrenci kazanımları</w:t>
        <w:tab/>
        <w:t>: Solunum hızında çok çeşitli faktörlerin yanı sıra sıcaklığın da büyük bir etkisinin olduğunu öğrenirler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Sıcaklığa bağlı olarak hücrelerde metabolizmanın arttığının buna bağlı olarak da oksijen kullanımının arttığının dolayısıyla da solunu hızının arttığının farkına varırlar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ZIRLIK SORUSU: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ıklardaki solunum hızına sıcaklığın etkisi var mıdır?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ÖN HAZIRLIK: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adet akvaryum balığı temin ediniz.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LLANILAN ARAÇ VE GEREÇLER: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3 adet canlı balık (aynı büyüklükte)</w:t>
        <w:br/>
        <w:t>2-6 adet tıpalı erlenmayer mavisi</w:t>
        <w:br/>
        <w:t>3-Bromtimol mavisi çözeltisi (Karbondioksit varlıgında sarı renk verir)</w:t>
        <w:br/>
        <w:t xml:space="preserve">4-damlalık </w:t>
        <w:br/>
        <w:t xml:space="preserve">5-3 adet termometre </w:t>
        <w:br/>
        <w:t>6-2 adet buz banyosu</w:t>
        <w:br/>
        <w:t>7-balık ağı</w:t>
        <w:br/>
        <w:t>8-sıcak plaka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NEY DÜZENEĞİ:</w:t>
      </w:r>
      <w:r>
        <w:rPr>
          <w:color w:val="000000"/>
          <w:sz w:val="22"/>
          <w:szCs w:val="22"/>
        </w:rPr>
        <w:t>          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NEYİN YAPILIŞI: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Bir kağıda  ayrı ayrı sütunlara 10 derecede,20 derecede ve 30 derecedeki balıkların solungaç hareketinin sayısı ve renk değişimindeki geçen zamana ait başlıkları kaydediniz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6 adet erlenmayer alarak aynı miktar su ile doldurunuz.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3-2 erlenmayer 30 dereceye,2 erlenmayeri 20 dereceye ve diğer ikisini buz banyosuna 10 dereceye koyunuz.( balıklar 8 derecenin altında yaşayamazlar.Deney sırasında dikkatli olunuz.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20 derecedeki erlenmayer den bir tanesine damla damla bromtimol mavisi eriyiği koyunuz. Açık mavi renk alıncaya kadar damlaları sayınız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Diğer erlenmayerlere de aynı sayıda bromtimol damlatınız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Her çiftten birer tanesini alarak tıpaları takınız ve bir kenara koyunuz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-Kalan 3 erlenmayere birer balık koyarak tıpasını takınız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-3 dakika balıkların suya alışmasını bekle.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9-Bir öğrenci zamanı takip ederken, diğer öğrenciler her erlenmayerdeki balığın solungaç hareketini saysın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Her erlenmayerdeki suyun renginin maviden açık sarıya döndüğünü izle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Zaman miktarını ve zaman zarfındaki solungaç hareketi sayısını kaydediniz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-Diğer üç erlenmayere (balık olmayan) bakarak renk değişimi olup olmadığını kontrol ediniz.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NEYİN SONUCU:</w:t>
      </w:r>
      <w:r>
        <w:rPr>
          <w:color w:val="000000"/>
          <w:sz w:val="22"/>
          <w:szCs w:val="22"/>
        </w:rPr>
        <w:t>  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Açık mavi rengin açık sarı renge dönüşmesini karbondioksit sağlamıştır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Balık olmayan 3 erlemayerde açık sarıya dönüş olmamıştır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En yüksek sıcaklıklarda sarı renge dönüş en hızlıdır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En yüksek sıcaklıklarda ve aynı zaman zarfında solungaç hareketi sayısı en yüksektir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solungaç hareketi sayısına bakarak,balıklardaki solunum hızı,sıcaklık arttıkça artmıştır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-Balıklarda sıcaklık arttıkça solungaç hareketi sayısının artması ve mavi rengin sarıya dönüşünün hızlanması,solunumun sıcaklık arttıkça hızlandığının kanıtıdır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ORİK BİLGİ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unum hızı ortamdaki karbondioksit konsantrasyonuyla artar.Hücrelere daha fazla oksijen taşıyabilmek için soluk alışverişi hızlanır. Balıklarda solungaç hareketiyle sağlanır.Sıcak sudaki oksijen oranı daha az olduğu için daha hızlı soluk alışverişi gerçekleşir.</w:t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DEĞERLENDİRME</w:t>
        <w:tab/>
        <w:t xml:space="preserve">: </w:t>
      </w:r>
      <w:r>
        <w:rPr>
          <w:color w:val="000000"/>
          <w:sz w:val="22"/>
          <w:szCs w:val="22"/>
        </w:rPr>
        <w:t>Solunum hızına etki eden faktörler nelerdir?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Suda oksijen çözünürlüğü nelere bağlıdır?</w:t>
      </w:r>
    </w:p>
    <w:p>
      <w:pPr>
        <w:pStyle w:val="Normal"/>
        <w:tabs>
          <w:tab w:val="clear" w:pos="708"/>
          <w:tab w:val="left" w:pos="1373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before="280" w:after="28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Mehmet Duran ÖZNACAR</w:t>
      </w:r>
    </w:p>
    <w:p>
      <w:pPr>
        <w:pStyle w:val="Normal"/>
        <w:tabs>
          <w:tab w:val="clear" w:pos="708"/>
          <w:tab w:val="left" w:pos="1373" w:leader="none"/>
        </w:tabs>
        <w:spacing w:before="280" w:after="280"/>
        <w:rPr>
          <w:color w:val="000000"/>
          <w:sz w:val="22"/>
          <w:szCs w:val="22"/>
        </w:rPr>
      </w:pPr>
      <w:r>
        <w:rPr>
          <w:b/>
          <w:color w:val="000000"/>
        </w:rPr>
        <w:t>Biyoloji Öğretme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06:00Z</dcterms:created>
  <dc:creator>Ayşegül YILDIZ</dc:creator>
  <dc:description/>
  <cp:keywords/>
  <dc:language>en-US</dc:language>
  <cp:lastModifiedBy>Mehmet Duran ÖZNACAR</cp:lastModifiedBy>
  <cp:lastPrinted>2005-09-06T17:06:00Z</cp:lastPrinted>
  <dcterms:modified xsi:type="dcterms:W3CDTF">2006-08-21T13:29:00Z</dcterms:modified>
  <cp:revision>4</cp:revision>
  <dc:subject/>
  <dc:title>BALIKLARDA SOLUNUM HIZINA SICAKLIĞIN ETKİSİ </dc:title>
</cp:coreProperties>
</file>