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/>
        <w:ind w:right="-109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İYOLOJİ ETKİNLİK PLA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781" w:leader="none"/>
        </w:tabs>
        <w:spacing w:lineRule="auto" w:line="360"/>
        <w:ind w:hanging="1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DENEYİN ADI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: Besin maddelerinde karbonhidrat, protein ve yağ aranması</w:t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78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HEDE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: Çeşitli besinlerde bulunan organik bileşikleri ayırabilme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BLE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: Besinlerde bulunan organik bileşik çeşitleri nelerdir?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AÇ GEREÇ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şast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İyo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aynar su banyos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üret ayıracı ya da proteini belirleyen herhangi bir ayıraç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işmemiş hayvan yağ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umurta ak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Lâ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mlalıklar, pipetle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nedikt ya da Fehling çözeltisi ya da şeker test kâğıd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%5'lik glikoz çözeltis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iyecek maddeleri (ekmek, süt, çiğ et, muz, patates vb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er (çalışma sırasında eter buharından korununuz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ÖN HAZIRLIK</w:t>
      </w:r>
    </w:p>
    <w:p>
      <w:pPr>
        <w:pStyle w:val="Normal"/>
        <w:shd w:fill="FFFFFF" w:val="clear"/>
        <w:spacing w:lineRule="auto" w:line="360"/>
        <w:ind w:hanging="13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addeler ayıraçlarla tanınır. </w:t>
      </w:r>
    </w:p>
    <w:p>
      <w:pPr>
        <w:pStyle w:val="Normal"/>
        <w:shd w:fill="FFFFFF" w:val="clear"/>
        <w:spacing w:lineRule="auto" w:line="360"/>
        <w:ind w:hanging="13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1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.Karbonhidratların tanınması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Glikozun tanınmas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  <w:tab/>
        <w:tab/>
        <w:tab/>
        <w:tab/>
        <w:t xml:space="preserve">   Isı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likoz + Benedict ya da Fehling çözeltisi    ——► Kiremit kırmızısı renk verir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Nişastanın tanınması</w:t>
        <w:tab/>
        <w:t xml:space="preserve">     </w:t>
      </w:r>
      <w:r>
        <w:rPr>
          <w:rFonts w:cs="Times New Roman" w:ascii="Times New Roman" w:hAnsi="Times New Roman"/>
          <w:color w:val="000000"/>
          <w:spacing w:val="-1"/>
          <w:position w:val="-18"/>
          <w:sz w:val="24"/>
          <w:szCs w:val="24"/>
        </w:rPr>
        <w:t>Isı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şasta + İyot çözeltisi (lugol)   ———► Mavi- mor renk verir.</w:t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position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.Proteinlerin tanınması</w:t>
      </w:r>
      <w:r>
        <w:rPr>
          <w:rFonts w:cs="Times New Roman" w:ascii="Times New Roman" w:hAnsi="Times New Roman"/>
          <w:color w:val="000000"/>
          <w:spacing w:val="-1"/>
          <w:position w:val="-18"/>
          <w:sz w:val="24"/>
          <w:szCs w:val="24"/>
        </w:rPr>
        <w:t xml:space="preserve"> Isı</w:t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rotein + Fehling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———►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enekşe rengi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8"/>
          <w:sz w:val="24"/>
          <w:szCs w:val="24"/>
        </w:rPr>
        <w:tab/>
        <w:tab/>
        <w:tab/>
        <w:tab/>
        <w:t>Isı</w:t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in +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itrik asit)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———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rı renk verir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8"/>
          <w:sz w:val="24"/>
          <w:szCs w:val="24"/>
        </w:rPr>
        <w:tab/>
        <w:tab/>
        <w:t xml:space="preserve">      Isı</w:t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ascii="Times New Roman" w:hAnsi="Times New Roman" w:cs="Times New Roman"/>
          <w:color w:val="000000"/>
          <w:spacing w:val="-1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rotein + Lugol  ———►    Sarı renk verir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position w:val="-18"/>
          <w:sz w:val="24"/>
          <w:szCs w:val="24"/>
        </w:rPr>
        <w:t>Isı</w:t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rotein + Biür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———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or renk verir.</w:t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Yağları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nınması</w:t>
      </w:r>
      <w:r>
        <w:rPr>
          <w:rFonts w:cs="Times New Roman" w:ascii="Times New Roman" w:hAnsi="Times New Roman"/>
          <w:color w:val="000000"/>
          <w:spacing w:val="-1"/>
          <w:position w:val="-18"/>
          <w:sz w:val="24"/>
          <w:szCs w:val="24"/>
        </w:rPr>
        <w:t xml:space="preserve"> Isı</w:t>
      </w:r>
    </w:p>
    <w:p>
      <w:pPr>
        <w:pStyle w:val="Normal"/>
        <w:shd w:fill="FFFFFF" w:val="clear"/>
        <w:tabs>
          <w:tab w:val="clear" w:pos="720"/>
          <w:tab w:val="left" w:pos="2736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Yağ +   Sud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III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———►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ırmızı damlacıklar oluşur.</w:t>
      </w:r>
    </w:p>
    <w:p>
      <w:pPr>
        <w:pStyle w:val="Normal"/>
        <w:shd w:fill="FFFFFF" w:val="clear"/>
        <w:tabs>
          <w:tab w:val="clear" w:pos="720"/>
          <w:tab w:val="left" w:pos="2390" w:leader="hyphen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Yağ +   Kâğı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———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Saydam leke oluşur.</w:t>
      </w:r>
    </w:p>
    <w:p>
      <w:pPr>
        <w:pStyle w:val="Normal"/>
        <w:shd w:fill="FFFFFF" w:val="clear"/>
        <w:tabs>
          <w:tab w:val="clear" w:pos="720"/>
          <w:tab w:val="left" w:pos="2390" w:leader="hyphen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27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DENEYİN YAPILIŞI </w:t>
      </w:r>
    </w:p>
    <w:p>
      <w:pPr>
        <w:pStyle w:val="Normal"/>
        <w:shd w:fill="FFFFFF" w:val="clear"/>
        <w:spacing w:lineRule="auto" w:line="360"/>
        <w:ind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işasta test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âm üzerine bir miktar toz nişasta koyunu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Üzerine bir damla sulandırılmış iyot çözeltisi damlatını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luşan rengi kaydediniz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Şeker testi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Şeker test kâğıdının renkli ucunu glikoz çözeltisine batırınız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Kâğıtta oluşan rengi renk cetveli ile karşılaştırınız.(Renk cetveli ile ilgili bilgi, test kâğıtlarının </w:t>
      </w:r>
      <w:r>
        <w:rPr>
          <w:rFonts w:cs="Times New Roman" w:ascii="Times New Roman" w:hAnsi="Times New Roman"/>
          <w:color w:val="000000"/>
          <w:sz w:val="24"/>
          <w:szCs w:val="24"/>
        </w:rPr>
        <w:t>olduğu kutuların üzerinde mevcuttur.)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Benedict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çözeltisi ile şeker aramak için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ey tüpüne 10 mi glikoz çözeltisi + 10 damla benedict çözeltisi damlatını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ney tüpünü kaynayan su banyosuna koyunu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r süre sonra oluşan renk değişmesini gözleyiniz ve kaydedini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rotein test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2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r tüpe 5 mi su + 10 damla biüret ayıracı damlatınız. (Bu tüp kontrol tüpü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ğer tüpe 5ml yumurta akı + 10 damla biüret ayıracı damlatını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nk değişimini kaydediniz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Yağ test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iyecek maddesi katı ise kâğıda sürünüz, sıvı ise kâğıda damlatınız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âğıdı kurumaya bırakınız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r parça hayvan yağını başka bir kâğıda sürünüz. Kâğıdı kurumaya bırakınız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âğıtları ışığa doğru tutunuz. Kâğıtta oluşan kısmen saydam bir leke yağ varlığını gösteri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âğıtları karşılaştırarak değerlendiriniz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Yiyecek maddesinde yağ miktarı çok az ise, yukarıda anlatılan gözlem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ark edilmeyebilir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iyecek maddesinde az miktarda bulunan yağ şu şekilde gözlenebilir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4" w:leader="none"/>
        </w:tabs>
        <w:spacing w:lineRule="auto" w:line="360"/>
        <w:ind w:left="0" w:hanging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üçük parçalara ayrılmış yiyecek maddelerini, içinde eter vb. yağ eritici bulunan bir deney t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üne koyunuz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ışımı çalkalayınız. Besinde yağ varsa eterde eriyecekti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iyen besin parçaları çöktükten sonra üstte kalan eteri bir kâğıt üzerine damlatınız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harlaşmasını bekleyiniz. Eğer yağ varsa kâğıt üzerinde saydam leke oluşur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u deneylerden yararlanarak çeşitli besinlerin yapısında bulunan temel maddeleri ayırabilirs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iz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SORULA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ünlük yaşamınızın önemli bir gıda maddesi olan sütte hangi temel maddeler bulunu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llandığınız besin maddelerinden hangileri bir temel besin maddesi bakımından zengindi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ı hastalara gerektiğinde glikoz çözeltisi damardan verilir. Glikoz yerine neden nişasta ver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z? Tartışını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ğların gıda maddesinden ayrılması için neden su kullanılmamıştı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ünlük yaşamımızda, yediğimiz gıdalar içinde yağ, protein, şeker bakımından zengin olanlar hangileridir? Gruplayarak düzenleyini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2232" w:right="1277" w:gutter="0" w:header="0" w:top="1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22:00Z</dcterms:created>
  <dc:creator>xx</dc:creator>
  <dc:description/>
  <cp:keywords/>
  <dc:language>en-US</dc:language>
  <cp:lastModifiedBy>xx</cp:lastModifiedBy>
  <cp:lastPrinted>2005-09-04T15:34:00Z</cp:lastPrinted>
  <dcterms:modified xsi:type="dcterms:W3CDTF">2005-09-04T12:34:00Z</dcterms:modified>
  <cp:revision>5</cp:revision>
  <dc:subject/>
  <dc:title/>
</cp:coreProperties>
</file>