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auto" w:line="360"/>
        <w:ind w:left="43" w:right="2957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170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ENEYİN ADI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 Besin maddelerinin pH'sinin ölçümü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HEDE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Çeşitli besin maddelerinin pH'sini ölçebilme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OBLEM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Çeşitli besin maddelerinin her birinin pH değeri nedir?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RAÇ-GEREÇ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Portakal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Domates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üt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Çiğ yumurt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oğurt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lm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H metr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pH kâğıdı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ıçak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Sirk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oprak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Metil alkol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EYİN YAPILIŞI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pH kâğıdından parçalar koparını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rilen maddelerin her biri için ölçümler yapını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lduğunuz renk değişimlerini pH metre ölçüm değerleri ile karşılaştırını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lde ettiğiniz verileri kaydedini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 deneyde kullandığınız maddelerden hangileri asidikt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 deneyde kullandığınız maddelerden hangileri bazikt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 deneyde kullandığınız maddelerden hangileri nötrdü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 deneyde kullandığınız maddeler dışında asidik olduğunu düşündüğünüz maddeler nelerd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 bazik maddelere örnek verebilir misiniz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44" w:right="1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18:00Z</dcterms:created>
  <dc:creator>xx</dc:creator>
  <dc:description/>
  <cp:keywords/>
  <dc:language>en-US</dc:language>
  <cp:lastModifiedBy>xx</cp:lastModifiedBy>
  <cp:lastPrinted>2005-09-04T15:35:00Z</cp:lastPrinted>
  <dcterms:modified xsi:type="dcterms:W3CDTF">2005-09-04T12:35:00Z</dcterms:modified>
  <cp:revision>3</cp:revision>
  <dc:subject/>
  <dc:title/>
</cp:coreProperties>
</file>