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BİYOLOJİ ETKİNLİK PLANI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pacing w:val="3"/>
        </w:rPr>
        <w:t>DENEYİN ADI</w:t>
      </w:r>
      <w:r>
        <w:rPr>
          <w:b/>
          <w:bCs/>
          <w:color w:val="000000"/>
        </w:rPr>
        <w:t xml:space="preserve"> </w:t>
        <w:tab/>
        <w:tab/>
        <w:t>:Bir Hücreli Canlılarda Hareket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DENEYİN AMACI </w:t>
        <w:tab/>
        <w:tab/>
        <w:t xml:space="preserve">: </w:t>
      </w:r>
      <w:r>
        <w:rPr>
          <w:color w:val="000000"/>
        </w:rPr>
        <w:t>Terliksi hayvanda hareketin incelenmesi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HAZIRLIK SORUSU </w:t>
        <w:tab/>
        <w:t xml:space="preserve">: 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     </w:t>
      </w:r>
      <w:r>
        <w:rPr>
          <w:color w:val="000000"/>
        </w:rPr>
        <w:t>1. Terliksi hayvanlar nasıl hareket eder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 Terliksi hayvanda hareketi sağlayan yapılar nelerdir?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ÖN HAZIRLIK </w:t>
        <w:tab/>
        <w:tab/>
        <w:t xml:space="preserve">: </w:t>
      </w:r>
      <w:r>
        <w:rPr>
          <w:color w:val="000000"/>
        </w:rPr>
        <w:t xml:space="preserve">Akvaryum suyu veya su birikintisi, saman ve yeşil yaprak temin ediniz 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KULLANILAN ARAÇ VE GEREÇLER :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     </w:t>
      </w:r>
      <w:r>
        <w:rPr>
          <w:color w:val="000000"/>
        </w:rPr>
        <w:t>1. Terliksi hayvan kültürü</w:t>
        <w:br/>
        <w:t>     2. Pamuk</w:t>
        <w:br/>
        <w:t>     3. Metilselüloz (%10'luk çözelti hazırlayın)</w:t>
        <w:br/>
        <w:t>     4. Mikroskop</w:t>
        <w:br/>
        <w:t>     5. Lam lamel</w:t>
        <w:br/>
        <w:t xml:space="preserve">     6. Damlalık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ENEY DÜZENEĞİ: 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 </w:t>
      </w:r>
      <w:r>
        <w:rPr>
          <w:b/>
          <w:bCs/>
          <w:color w:val="000000"/>
        </w:rPr>
        <w:t>PARAMESYUM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ENEYİN YAPILIŞI: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Deneyden bir hafta önce terliksi hayvan kültürü hazırlayınız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>2. Terliksi hayvan kavanozuna birikinti sudan koyunuz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 Suyun içine biraz saman, yaprak ekleyiniz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 Kavanozu ağzı açık olarak doğrudan ışık almayan bir yerde bekletiniz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5. Bekletilen birikinti sudan bir damla lamın üzerine damlatınız, suyun dağılmaması için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         </w:t>
      </w:r>
      <w:r>
        <w:rPr>
          <w:color w:val="000000"/>
        </w:rPr>
        <w:t>birkaç pamuk lifi koyabilirsiniz. Bunu mikroskopta inceleyiniz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6. Terliksi hayvan hareket ettiğinde pamuk liflerine çarptığında oluşturduğu tepkiye dikkat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ediniz.</w:t>
      </w:r>
    </w:p>
    <w:p>
      <w:pPr>
        <w:pStyle w:val="Normal"/>
        <w:tabs>
          <w:tab w:val="clear" w:pos="708"/>
          <w:tab w:val="left" w:pos="246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7. Metilselüloz.</w:t>
      </w:r>
      <w:r>
        <w:rPr>
          <w:b/>
          <w:bCs/>
          <w:color w:val="000000"/>
        </w:rPr>
        <w:t> </w:t>
        <w:tab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DENEYİN SONUCU 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ir hücreli canlılardan paramecium ve vorticella silleri yardımı ile, euglena ise kamçısı ile hareketi sağladığı gözlendi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 </w:t>
      </w:r>
      <w:r>
        <w:rPr>
          <w:b/>
          <w:bCs/>
          <w:color w:val="000000"/>
        </w:rPr>
        <w:t>Amip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TEORİK BİLGİ 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Bir hücreliler iki şekilde hareket eder ;</w:t>
      </w:r>
    </w:p>
    <w:p>
      <w:pPr>
        <w:pStyle w:val="Normal"/>
        <w:spacing w:before="280" w:after="280"/>
        <w:ind w:left="600" w:hanging="360"/>
        <w:rPr/>
      </w:pPr>
      <w:r>
        <w:rPr>
          <w:iCs/>
          <w:color w:val="000000"/>
        </w:rPr>
        <w:t>1-</w:t>
      </w:r>
      <w:r>
        <w:rPr>
          <w:color w:val="000000"/>
        </w:rPr>
        <w:t xml:space="preserve">       </w:t>
      </w:r>
      <w:r>
        <w:rPr>
          <w:iCs/>
          <w:color w:val="000000"/>
        </w:rPr>
        <w:t>Pasif Hareket :</w:t>
      </w:r>
      <w:r>
        <w:rPr>
          <w:color w:val="000000"/>
        </w:rPr>
        <w:t xml:space="preserve"> Eğer canlı hareket etmek için enerji kullanmıyor, içinde bulunduğu ortamın hareketi ile yer değiştiriyorsa pasif hareket yapmış olur.</w:t>
      </w:r>
    </w:p>
    <w:p>
      <w:pPr>
        <w:pStyle w:val="Normal"/>
        <w:spacing w:before="280" w:after="280"/>
        <w:ind w:left="600" w:hanging="360"/>
        <w:rPr/>
      </w:pPr>
      <w:r>
        <w:rPr>
          <w:iCs/>
          <w:color w:val="000000"/>
        </w:rPr>
        <w:t>2-</w:t>
      </w:r>
      <w:r>
        <w:rPr>
          <w:color w:val="000000"/>
        </w:rPr>
        <w:t xml:space="preserve">       </w:t>
      </w:r>
      <w:r>
        <w:rPr>
          <w:iCs/>
          <w:color w:val="000000"/>
        </w:rPr>
        <w:t xml:space="preserve">Aktif hareket : </w:t>
      </w:r>
      <w:r>
        <w:rPr>
          <w:color w:val="000000"/>
        </w:rPr>
        <w:t xml:space="preserve">Bazı bir hücrelilerin hareket etmek için özel yapıları vardır ve bu yapıları kullanırken enerji harcarlar. Bu şekilde oluşan yapılan harekete aktif hareket denir. Aktif hareket yalancı ayaklar ( Amip ), siller ( Paramecium ) ve kamçılar ( Euglena) ile gerçekleşi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Mehmet Duran ÖZNAC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yoloji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4A26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2:00Z</dcterms:created>
  <dc:creator>Orhan AVANOĞLU</dc:creator>
  <dc:description/>
  <cp:keywords/>
  <dc:language>en-US</dc:language>
  <cp:lastModifiedBy>xx</cp:lastModifiedBy>
  <cp:lastPrinted>2005-09-06T17:11:00Z</cp:lastPrinted>
  <dcterms:modified xsi:type="dcterms:W3CDTF">2005-09-06T14:12:00Z</dcterms:modified>
  <cp:revision>2</cp:revision>
  <dc:subject/>
  <dc:title>BİR HÜCRELİ CANLILARDA HAREKET </dc:title>
</cp:coreProperties>
</file>