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YOLOJİ ETKİNLİK PLANI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auto" w:line="36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DENEYİN ADI 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: Mayada solunum</w:t>
        <w:br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EDEF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: Oksijensiz solunumu kavrayabilme</w:t>
      </w:r>
    </w:p>
    <w:p>
      <w:pPr>
        <w:pStyle w:val="Normal"/>
        <w:shd w:fill="FFFFFF" w:val="clear"/>
        <w:spacing w:lineRule="auto" w:line="360"/>
        <w:ind w:left="725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PROBLEM       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: Fermantasyonun son ürünleri nelerdir? </w:t>
      </w:r>
    </w:p>
    <w:p>
      <w:pPr>
        <w:pStyle w:val="Normal"/>
        <w:shd w:fill="FFFFFF" w:val="clear"/>
        <w:spacing w:lineRule="auto" w:line="36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ARAÇ-GEREÇ</w:t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50 mL'lik erlenmayer (4 tan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auto" w:line="360" w:before="5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Kısa cam boru geçirilmiş tek ve iki delikli tıp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auto" w:line="360" w:before="5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lâstik hortu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auto" w:line="360" w:before="1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Dereceli silindir (10 ve 50 ml'lik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auto" w:line="360" w:before="1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Deney tüpü, tüp ayaklığı, pipet, damlalık, cam kalem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auto" w:line="360" w:before="5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Soda, kireç suyu, %10'luk glikoz çözeltisi (40-45 °C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auto" w:line="360" w:before="1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Maya süspansiyonu, iyot çözeltisi, %10'luk sodyum hidroksit çözeltisi</w:t>
      </w:r>
    </w:p>
    <w:p>
      <w:pPr>
        <w:pStyle w:val="Normal"/>
        <w:shd w:fill="FFFFFF" w:val="clear"/>
        <w:spacing w:lineRule="auto" w:line="360" w:before="168" w:after="0"/>
        <w:ind w:lef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DENEYİN YAPILIŞI</w:t>
      </w:r>
    </w:p>
    <w:p>
      <w:pPr>
        <w:pStyle w:val="Normal"/>
        <w:shd w:fill="FFFFFF" w:val="clear"/>
        <w:spacing w:lineRule="auto" w:line="360" w:before="5" w:after="0"/>
        <w:ind w:left="29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•</w:t>
      </w:r>
      <w:r>
        <w:rPr>
          <w:rFonts w:cs="Times New Roman" w:ascii="Times New Roman" w:hAnsi="Times New Roman"/>
          <w:spacing w:val="3"/>
          <w:sz w:val="24"/>
          <w:szCs w:val="24"/>
        </w:rPr>
        <w:t>Erlenmayerlerden birine "A" yazınız. İçine %10'luk glikoz çözeltisinden 50 mi koyunuz. Maya süs</w:t>
        <w:softHyphen/>
        <w:t xml:space="preserve">pansiyonundan 3 mL ekleyiniz. Maya ve şekerli suyun iyice karışması için biraz sallayınız, dereceli silindiri yıkayınız (Hava kabarcıkları, maya hücrelerinin oksijensiz solunum gerçekleştirdiklerini gösterir. Kabarcıklar </w:t>
      </w:r>
      <w:r>
        <w:rPr>
          <w:rFonts w:cs="Times New Roman" w:ascii="Times New Roman" w:hAnsi="Times New Roman"/>
          <w:spacing w:val="2"/>
          <w:sz w:val="24"/>
          <w:szCs w:val="24"/>
        </w:rPr>
        <w:t>karbon dioksit gazıdır).</w:t>
      </w:r>
    </w:p>
    <w:p>
      <w:pPr>
        <w:pStyle w:val="Normal"/>
        <w:shd w:fill="FFFFFF" w:val="clear"/>
        <w:spacing w:lineRule="auto" w:line="360" w:before="14" w:after="0"/>
        <w:ind w:left="34" w:firstLine="53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•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Erlenmayeri, kısa cam boru geçirilmiş tek delikli tıpa ile kapatınız. Erlenmayeri, yeniden sallayıp bi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kenara bırakınız. </w:t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SORU 1: Kabarcık oluştuğunu görüyor musunuz?</w:t>
      </w:r>
    </w:p>
    <w:p>
      <w:pPr>
        <w:pStyle w:val="Normal"/>
        <w:spacing w:lineRule="auto" w:line="360" w:before="202" w:after="0"/>
        <w:ind w:left="2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7035" cy="209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Bira mayasında solunum</w:t>
      </w:r>
    </w:p>
    <w:p>
      <w:pPr>
        <w:pStyle w:val="Normal"/>
        <w:shd w:fill="FFFFFF" w:val="clear"/>
        <w:spacing w:lineRule="auto" w:line="360" w:before="216" w:after="0"/>
        <w:ind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>Diğer erlenmayerin üzerine "B" yazınız. Kireç suyu berrak bir sıvıdır, içinden karbon dioksit geçirildi</w:t>
        <w:softHyphen/>
        <w:t xml:space="preserve">ğinde bulanıklaşır. Erlenmayer B'ye 50 mL kireç suyu koyunuz (temiz bir dereceli silindir kullanınız). Ağzını 2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delikli tıpa ile kapatınız. Deliklerden birine uzun diğerine kısa cam boru takınız uzun borunun kireç suyunun </w:t>
      </w:r>
      <w:r>
        <w:rPr>
          <w:rFonts w:cs="Times New Roman" w:ascii="Times New Roman" w:hAnsi="Times New Roman"/>
          <w:spacing w:val="2"/>
          <w:sz w:val="24"/>
          <w:szCs w:val="24"/>
        </w:rPr>
        <w:t>içine tamamen battığından emin olunu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auto" w:line="360" w:before="10" w:after="0"/>
        <w:ind w:left="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A ve B olarak işaretlediğiniz erlenmayeri plâstik hortum ile birbirine bağlayınız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Başka bir erlenmayere 50 mL ılık su ve maya koyunuz. Bir diğerine 50 mL kireç suyu koyarak, bu </w:t>
      </w:r>
      <w:r>
        <w:rPr>
          <w:rFonts w:cs="Times New Roman" w:ascii="Times New Roman" w:hAnsi="Times New Roman"/>
          <w:spacing w:val="2"/>
          <w:sz w:val="24"/>
          <w:szCs w:val="24"/>
        </w:rPr>
        <w:t>iki erlenmayeri de şekildeki gibi plâstik hortum ile birleştiriniz (kontrol seti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Hazırladığınız deney setini oda sıcaklığında bir gün bekletini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auto" w:line="360" w:before="5" w:after="0"/>
        <w:ind w:left="0" w:firstLine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Deney tüpüne 10 mL kireç suyu koyunuz. İçine biraz soda ekleyiniz. Bir pipet yardımıyla deney tü</w:t>
      </w:r>
      <w:r>
        <w:rPr>
          <w:rFonts w:cs="Times New Roman" w:ascii="Times New Roman" w:hAnsi="Times New Roman"/>
          <w:spacing w:val="2"/>
          <w:sz w:val="24"/>
          <w:szCs w:val="24"/>
        </w:rPr>
        <w:t>pündeki kireç suyunun içine üfleyiniz. Bu işleme, tüpte bir değişiklik görene kadar devam ediniz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SORU 2: Üflediğiniz kireç suyunda ne gibi değişiklik gözlediniz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auto" w:line="360" w:before="10" w:after="0"/>
        <w:ind w:left="5" w:firstLine="6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eney setini hazırladıktan 24 saat sonra erlenmayeri gözleyiniz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SORU 3: Erlenmayer A ve B'de değişiklik var mı? Nasıl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auto" w:line="360" w:before="10" w:after="0"/>
        <w:ind w:left="5" w:firstLine="6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Kontrol setindeki erlenmayeri gözleyiniz.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SORU 4: Kireç suyunda değişiklik var mı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auto" w:line="360" w:before="10" w:after="0"/>
        <w:ind w:left="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8 saat sonra erlenmayer A'yı yeniden gözleyiniz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SORU 5: Erlenmayer A'da bir değişiklik görebiliyor musunuz? Varsa açıklayını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auto" w:line="360" w:before="10" w:after="0"/>
        <w:ind w:left="5" w:firstLine="6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rlenmayer B'yi yeniden gözden geçiriniz.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SORU 6: Kireç suyunun görüntüsünü anlatını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auto" w:line="360" w:before="5" w:after="0"/>
        <w:ind w:left="5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Erlenmayer A'nın tıpasını çıkartıp, içinden 5 mi sıvı alarak temiz bir deney tüpüne koyunuz (bu kı</w:t>
        <w:softHyphen/>
        <w:t xml:space="preserve"> sımda etil alkol varlığını kontrol edeceksiniz), %10'luk sodyum hidroksit çözeltisinden 4 damla ekleyiniz (b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şlemi yaparken sıçratmamaya dikkat ediniz). Bir damla iyot çözeltisi ekleyiniz. Dikkatlice karıştırarak rengin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kaybolduğunu gözlediğinizde bir damla daha iyot ekleyip yeniden karıştırınız. Bu işlemi, tüpü salladığınızda </w:t>
      </w:r>
      <w:r>
        <w:rPr>
          <w:rFonts w:cs="Times New Roman" w:ascii="Times New Roman" w:hAnsi="Times New Roman"/>
          <w:spacing w:val="4"/>
          <w:sz w:val="24"/>
          <w:szCs w:val="24"/>
        </w:rPr>
        <w:t>donuk san renk kaybolmayana kadar devam ediniz. Tüpü ayaklığına koyup iki dakika bekleyiniz (tüpün di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binde gözlenen açık sarı tabaka, etil alkol varlığını gösterir). Tüpü yeniden sallayıp ayaklığa yerleştiriniz.</w:t>
      </w:r>
    </w:p>
    <w:p>
      <w:pPr>
        <w:pStyle w:val="Normal"/>
        <w:shd w:fill="FFFFFF" w:val="clear"/>
        <w:spacing w:lineRule="auto" w:line="360" w:before="2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SORU 7: Ne gözlüyorsunuz?</w:t>
      </w:r>
    </w:p>
    <w:p>
      <w:pPr>
        <w:pStyle w:val="Normal"/>
        <w:shd w:fill="FFFFFF" w:val="clear"/>
        <w:spacing w:lineRule="auto" w:line="360" w:before="432" w:after="0"/>
        <w:ind w:left="643" w:hanging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 w:before="432" w:after="0"/>
        <w:ind w:left="643" w:hanging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 w:before="432" w:after="0"/>
        <w:ind w:left="643" w:hanging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 w:before="432" w:after="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SORULAR</w:t>
      </w:r>
      <w:r>
        <w:rPr>
          <w:rFonts w:cs="Times New Roman" w:ascii="Times New Roman" w:hAnsi="Times New Roman"/>
          <w:spacing w:val="1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auto" w:line="360" w:before="125" w:after="0"/>
        <w:ind w:left="110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Glikoz ve maya hücrelerini niçin karıştırdı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11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Glikoz ve maya hücreleri karıştırıldığında ilk olarak nasıl bir solunum gerçekleştirirle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11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rlenmayerler birbirlerine bağlandığında nasıl bir solunum gerçekleştirirle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11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Karbon dioksit varlığını kontrol etmek için ne kullandı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11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Kireç suyuna üflememizin amacı neyd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Maya hücreleri karbon dioksit üretti mi? Bunu nasıl anladınız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11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Maya hücreleri alkol üretti mi? Bunu nasıl anladınız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8 saat sonra erlenmayer A'da yaptığınız gözlemin sonucunu tartışınız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11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Kontrol setlerinin amacı nedir?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 w:before="5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59" w:right="1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17:00Z</dcterms:created>
  <dc:creator>xx</dc:creator>
  <dc:description/>
  <cp:keywords/>
  <dc:language>en-US</dc:language>
  <cp:lastModifiedBy>xx</cp:lastModifiedBy>
  <cp:lastPrinted>2005-09-06T21:56:00Z</cp:lastPrinted>
  <dcterms:modified xsi:type="dcterms:W3CDTF">2005-09-06T18:56:00Z</dcterms:modified>
  <cp:revision>3</cp:revision>
  <dc:subject/>
  <dc:title/>
</cp:coreProperties>
</file>