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515151"/>
        </w:rPr>
      </w:pPr>
      <w:r>
        <w:rPr>
          <w:color w:val="51515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NEYİN ADI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 Canlı dokularda enzimler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1781" w:leader="none"/>
        </w:tabs>
        <w:spacing w:lineRule="auto" w:line="360"/>
        <w:ind w:left="567" w:hanging="16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HEDE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nlı dokularda enzimlerin etkisini gözleyebilme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 Canlı dokularda enzimlerin etkisi nasıldır?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AÇ GEREÇ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üplük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eney tüpler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ns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cak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van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tkisel ve hayvansal dokular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oz halinde mangan dioksit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aze hidrojen peroksit çözeltisi (%3 'lük)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uzlu su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İnce kum</w:t>
      </w:r>
    </w:p>
    <w:p>
      <w:pPr>
        <w:pStyle w:val="Normal"/>
        <w:shd w:fill="FFFFFF" w:val="clear"/>
        <w:spacing w:lineRule="auto" w:line="360"/>
        <w:ind w:left="567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 çalışmada katalaz denilen bir enzimin deney tüpünde basit bir kimyasal tepkimeyi hızlandırdığın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göreceksiniz. Aynı zamanda inorganik bir katalizör olan mangandioksitin bu tepkimeye etkisini gözleyece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 katalazla karşılaştıracaksınız.</w:t>
      </w:r>
    </w:p>
    <w:p>
      <w:pPr>
        <w:pStyle w:val="Normal"/>
        <w:shd w:fill="FFFFFF" w:val="clear"/>
        <w:spacing w:lineRule="auto" w:line="360"/>
        <w:ind w:left="567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idrojen peroksit hücrelerde metabolik olaylar sırasında meydana gelen zararlı bir ara üründür. Hüc</w:t>
      </w:r>
      <w:r>
        <w:rPr>
          <w:rFonts w:cs="Times New Roman" w:ascii="Times New Roman" w:hAnsi="Times New Roman"/>
          <w:color w:val="000000"/>
          <w:sz w:val="24"/>
          <w:szCs w:val="24"/>
        </w:rPr>
        <w:t>relerde bulunan katalaz enzimi, hidrojen peroksiti su ve oksijene parçalayarak zararsız hâle getirir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Katalaz</w:t>
      </w:r>
    </w:p>
    <w:p>
      <w:pPr>
        <w:pStyle w:val="Normal"/>
        <w:shd w:fill="FFFFFF" w:val="clear"/>
        <w:tabs>
          <w:tab w:val="clear" w:pos="720"/>
          <w:tab w:val="left" w:pos="3730" w:leader="hyphen"/>
        </w:tabs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2H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► 2H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O      +    O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20"/>
          <w:tab w:val="left" w:pos="3730" w:leader="hyphen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Hidrojen peroksit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ÖN HAZIRLIK</w:t>
      </w:r>
    </w:p>
    <w:p>
      <w:pPr>
        <w:pStyle w:val="Normal"/>
        <w:shd w:fill="FFFFFF" w:val="clear"/>
        <w:spacing w:lineRule="auto" w:line="360"/>
        <w:ind w:left="567" w:firstLine="7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Lâboratuar çalışmalarına başlamadan önce yeterli miktarda çiğ karaciğer, iç yağ, patates, havuç gibi </w:t>
      </w:r>
      <w:r>
        <w:rPr>
          <w:rFonts w:cs="Times New Roman" w:ascii="Times New Roman" w:hAnsi="Times New Roman"/>
          <w:color w:val="000000"/>
          <w:sz w:val="24"/>
          <w:szCs w:val="24"/>
        </w:rPr>
        <w:t>hayvansal ve bitkisel dokuları içeren besin maddelerini temin edini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I.GRUP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İki deney tüpünden her birine 2 mi hidrojen peroksit çözeltisi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üplerden birine 0,1 g kadar ince kum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iğer tüpe 0.1 g mangan dioksit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Gözlemlerinizi kaydedini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Yanmakta olan kibriti tüplerin ağzına yaklaştırınız ve gözlemlerinizi kaydediniz.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II. GRUP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İki deney tüpünün her birine 2ml hidrojen peroksit çözeltisi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Tüplerden birine bir parça karaciğer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iğer tüpe ezilmiş karaciğer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Gözlemlerinizi kaydedini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Yanmakta olan kibriti tüplerin ağzına yaklaştırınız ve gözlemlerinizi kaydediniz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III. GRUP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Üç deney tüpüne 2'şer mi hidrojen peroksit çözeltisi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üplerden birine 0°C'ta tutulan bir parça karaciğer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İkinci tüpe oda sıcaklığında tutulan bir parça karaciğer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Üçüncü tüpe de kaynamış bir parça karaciğer koyunu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Gözlemlerinizi kaydediniz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Yanmakta olan kibriti tüplerin ağzına yaklaştırınız ve gözlemlerinizi kaydediniz.</w:t>
      </w:r>
    </w:p>
    <w:p>
      <w:pPr>
        <w:pStyle w:val="Normal"/>
        <w:shd w:fill="FFFFFF" w:val="clear"/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Her üç gruba ait deney sonuçlarını ayrı ayrı tartışınız. Bu deneyi, eldeki diğer dokularla da ayrı ayr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ekrarlayınız.</w:t>
      </w:r>
    </w:p>
    <w:p>
      <w:pPr>
        <w:pStyle w:val="Normal"/>
        <w:shd w:fill="FFFFFF" w:val="clear"/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II. GRUP</w:t>
      </w:r>
    </w:p>
    <w:p>
      <w:pPr>
        <w:pStyle w:val="Normal"/>
        <w:spacing w:lineRule="auto" w:line="360" w:before="0" w:after="211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728"/>
        <w:gridCol w:w="1536"/>
        <w:gridCol w:w="1776"/>
        <w:gridCol w:w="1632"/>
      </w:tblGrid>
      <w:tr>
        <w:trPr>
          <w:trHeight w:val="317" w:hRule="exact"/>
        </w:trPr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right="81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Deneyde kullanılan bitkisel ve hayvansal maddeler</w:t>
            </w:r>
          </w:p>
        </w:tc>
      </w:tr>
      <w:tr>
        <w:trPr>
          <w:trHeight w:val="43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okuların deneydeki durum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araciğe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Patate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right="88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Havuç</w:t>
            </w:r>
          </w:p>
        </w:tc>
      </w:tr>
      <w:tr>
        <w:trPr>
          <w:trHeight w:val="43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arç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Ezilmi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442" w:after="0"/>
        <w:ind w:left="567" w:hanging="0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442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6"/>
        </w:rPr>
        <w:t>III. GRUP</w:t>
      </w:r>
    </w:p>
    <w:p>
      <w:pPr>
        <w:pStyle w:val="Normal"/>
        <w:spacing w:lineRule="auto" w:line="360" w:before="0" w:after="221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99"/>
        <w:gridCol w:w="1565"/>
        <w:gridCol w:w="1709"/>
        <w:gridCol w:w="1709"/>
      </w:tblGrid>
      <w:tr>
        <w:trPr>
          <w:trHeight w:val="432" w:hRule="exact"/>
        </w:trPr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Deneyde kullanılan bitkisel ve hayvansal maddeler</w:t>
            </w:r>
          </w:p>
        </w:tc>
      </w:tr>
      <w:tr>
        <w:trPr>
          <w:trHeight w:val="43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Dokuların deneydeki durumu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araciğ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Patat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Havuç</w:t>
            </w:r>
          </w:p>
        </w:tc>
      </w:tr>
      <w:tr>
        <w:trPr>
          <w:trHeight w:val="42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0 ° C'ta (buz+su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a sıcaklığında (24° C 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ynamış (90° C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34" w:after="0"/>
        <w:ind w:left="567" w:right="7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ablodaki yerlere uygun ifadelerle tepkime sonuçlarını yazınız. </w:t>
      </w:r>
    </w:p>
    <w:p>
      <w:pPr>
        <w:pStyle w:val="Normal"/>
        <w:shd w:fill="FFFFFF" w:val="clear"/>
        <w:spacing w:lineRule="auto" w:line="360" w:before="34" w:after="0"/>
        <w:ind w:left="567" w:righ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SORULA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lı dokuyu ezmenin katalaz enziminin faaliyetine etkisi nasıl olmuştu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yu kaynatmanın katalaz enzimi faaliyetine etkisi nasıl olmuştu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neyde kullandığınız mangan dioksiti başka bir deneyde kullanmanız mümkün müdü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ngandioksitte olduğu gibi katalaz enzimi de başka deneylerde tekrar kullanılabilir m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landığınız bütün dokularda katalaz enzimi var mıdı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laz bulunmayan doku hangisid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kinci grup deneyde enzimlerin hangi özelliğini incelediniz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567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Üçüncü grup deneyde enzimlerin hangi özelliğini incelediniz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022" w:right="11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44:00Z</dcterms:created>
  <dc:creator>xx</dc:creator>
  <dc:description/>
  <cp:keywords/>
  <dc:language>en-US</dc:language>
  <cp:lastModifiedBy>xx</cp:lastModifiedBy>
  <cp:lastPrinted>2005-09-04T15:38:00Z</cp:lastPrinted>
  <dcterms:modified xsi:type="dcterms:W3CDTF">2005-09-04T12:38:00Z</dcterms:modified>
  <cp:revision>4</cp:revision>
  <dc:subject/>
  <dc:title/>
</cp:coreProperties>
</file>