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auto" w:line="360"/>
        <w:ind w:left="34" w:right="220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auto" w:line="360"/>
        <w:ind w:left="34" w:right="220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ANA BİLİM VE SANAT MERKEZ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İYOLOJİ ETKİNLİK PLANI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auto" w:line="360"/>
        <w:ind w:left="34" w:right="2208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auto" w:line="360"/>
        <w:ind w:left="34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DENEYİN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DI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 Canlı Hücre Zarından Suyun Geçişinin İncelenmesi</w:t>
        <w:br/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HEDEF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: Bitki hücresinde suyun geçişini gözleyebilme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auto" w:line="360"/>
        <w:ind w:left="34" w:hanging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PROBLEM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: Canlı hücrelerde suyun geçiş yönü nelere bağlıdır?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RAÇ - GEREÇ</w:t>
      </w:r>
    </w:p>
    <w:p>
      <w:pPr>
        <w:pStyle w:val="Normal"/>
        <w:shd w:fill="FFFFFF" w:val="clear"/>
        <w:spacing w:lineRule="auto" w:line="360" w:before="5" w:after="0"/>
        <w:ind w:left="17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Elodea bitkisinin genç dalı ya da soğan zarı.</w:t>
      </w:r>
    </w:p>
    <w:p>
      <w:pPr>
        <w:pStyle w:val="Normal"/>
        <w:shd w:fill="FFFFFF" w:val="clear"/>
        <w:spacing w:lineRule="auto" w:line="360" w:before="5" w:after="0"/>
        <w:ind w:left="17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mlalıklı şişede %5'lik tuz çözeltisi</w:t>
      </w:r>
    </w:p>
    <w:p>
      <w:pPr>
        <w:pStyle w:val="Normal"/>
        <w:shd w:fill="FFFFFF" w:val="clear"/>
        <w:spacing w:lineRule="auto" w:line="360" w:before="5" w:after="0"/>
        <w:ind w:left="17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mıtık su</w:t>
      </w:r>
    </w:p>
    <w:p>
      <w:pPr>
        <w:pStyle w:val="Normal"/>
        <w:shd w:fill="FFFFFF" w:val="clear"/>
        <w:spacing w:lineRule="auto" w:line="360" w:before="5" w:after="0"/>
        <w:ind w:left="17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âm ve lamel</w:t>
      </w:r>
    </w:p>
    <w:p>
      <w:pPr>
        <w:pStyle w:val="Normal"/>
        <w:shd w:fill="FFFFFF" w:val="clear"/>
        <w:spacing w:lineRule="auto" w:line="360" w:before="5" w:after="0"/>
        <w:ind w:left="17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kroskop</w:t>
      </w:r>
    </w:p>
    <w:p>
      <w:pPr>
        <w:pStyle w:val="Normal"/>
        <w:shd w:fill="FFFFFF" w:val="clear"/>
        <w:spacing w:lineRule="auto" w:line="360" w:before="5" w:after="0"/>
        <w:ind w:left="173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Kurutma kâğıdı</w:t>
      </w:r>
    </w:p>
    <w:p>
      <w:pPr>
        <w:pStyle w:val="Normal"/>
        <w:shd w:fill="FFFFFF" w:val="clear"/>
        <w:spacing w:lineRule="auto" w:line="360" w:before="221" w:after="0"/>
        <w:ind w:left="2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DENEYİN YAPILIŞI</w:t>
      </w:r>
    </w:p>
    <w:p>
      <w:pPr>
        <w:pStyle w:val="Normal"/>
        <w:shd w:fill="FFFFFF" w:val="clear"/>
        <w:spacing w:lineRule="auto" w:line="360" w:before="235" w:after="0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Lâm üzerine bir damla su damlatınız.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Üzerine Elodea bitkisinden bir yaprak ya da soğan zarından bir parça koyunuz.</w:t>
      </w:r>
    </w:p>
    <w:p>
      <w:pPr>
        <w:pStyle w:val="Normal"/>
        <w:shd w:fill="FFFFFF" w:val="clear"/>
        <w:spacing w:lineRule="auto" w:line="360" w:before="10" w:after="0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Üzerine lameli kapatınız.</w:t>
      </w:r>
    </w:p>
    <w:p>
      <w:pPr>
        <w:pStyle w:val="Normal"/>
        <w:shd w:fill="FFFFFF" w:val="clear"/>
        <w:spacing w:lineRule="auto" w:line="360" w:before="5" w:after="0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Küçük objektifle inceleyiniz.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Yaprağın orta çizgisine yakın bir bölümünü büyük objektifle inceleyiniz, şeklini çiziniz.</w:t>
      </w:r>
    </w:p>
    <w:p>
      <w:pPr>
        <w:pStyle w:val="Normal"/>
        <w:shd w:fill="FFFFFF" w:val="clear"/>
        <w:spacing w:lineRule="auto" w:line="360" w:before="5" w:after="0"/>
        <w:ind w:left="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Küçük bir kurutma kâğıdıyla lamelin bir kenarından suyu çekerken karşı kenarından bir damla tuz çözeltisi koyunuz. Kurutma kâğıdı suyu emerken tuz çözeltisi suyun yerini alacaktır.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ücreleri bir iki dakika tuz çözeltisinde bırakarak, değişmeyi mikroskopta gözleyiniz.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Aynı yöntem kullanılarak tuzlu su yerine damıtık su damlatınız.</w:t>
      </w:r>
    </w:p>
    <w:p>
      <w:pPr>
        <w:pStyle w:val="Normal"/>
        <w:shd w:fill="FFFFFF" w:val="clear"/>
        <w:spacing w:lineRule="auto" w:line="360" w:before="5" w:after="0"/>
        <w:ind w:lef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Değişmeleri gözleyiniz.</w:t>
      </w:r>
    </w:p>
    <w:p>
      <w:pPr>
        <w:pStyle w:val="Normal"/>
        <w:shd w:fill="FFFFFF" w:val="clear"/>
        <w:spacing w:lineRule="auto" w:line="360" w:before="230" w:after="0"/>
        <w:ind w:left="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SORULAR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Bitki hücresi tuzlu su ortamında iken suyun geçişi hangi yöndedir?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Bitki hücresi damıtık su ortamında iken suyun geçişi hangi yöndedir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Bitki hücresi tuzlu su içinde bir iki saat bekletilirse ne olur?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Bazen yabanî otları öldürmek için üzerlerine tuz çözeltileri püskürtülür. Çalışmalarınızın sonuçla</w:t>
      </w:r>
      <w:r>
        <w:rPr>
          <w:rFonts w:cs="Times New Roman" w:ascii="Times New Roman" w:hAnsi="Times New Roman"/>
          <w:color w:val="000000"/>
          <w:sz w:val="24"/>
          <w:szCs w:val="24"/>
        </w:rPr>
        <w:t>rını göz önünde tutarak bu metodun neden başarılı olduğunu açıklayını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5.Reçelde şeker yoğunluğu yüksektir. Reçele şeker katılmasının tat vermekten başka amacı olabili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i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yoloji Öğretmeni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526" w:right="15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20:00Z</dcterms:created>
  <dc:creator>xx</dc:creator>
  <dc:description/>
  <cp:keywords/>
  <dc:language>en-US</dc:language>
  <cp:lastModifiedBy>xx</cp:lastModifiedBy>
  <cp:lastPrinted>2005-09-04T15:43:00Z</cp:lastPrinted>
  <dcterms:modified xsi:type="dcterms:W3CDTF">2005-09-04T12:43:00Z</dcterms:modified>
  <cp:revision>3</cp:revision>
  <dc:subject/>
  <dc:title/>
</cp:coreProperties>
</file>