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İYOLOJİ ETKİNLİK PLANI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color w:val="000000"/>
          <w:sz w:val="24"/>
          <w:szCs w:val="24"/>
        </w:rPr>
        <w:t>DENEYİN ADI</w:t>
        <w:tab/>
      </w:r>
      <w:r>
        <w:rPr>
          <w:color w:val="000000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iktarının ölçülmes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DENEYİN AMACI :</w:t>
      </w:r>
      <w:r>
        <w:rPr>
          <w:sz w:val="24"/>
          <w:szCs w:val="24"/>
        </w:rPr>
        <w:t xml:space="preserve"> İnsanda soluma ve değişik durumlardaki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iktarının ölçümü ve karşılaştırılması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KULLANILAN ARAÇ VE GEREÇLER :</w:t>
      </w:r>
      <w:r>
        <w:rPr>
          <w:sz w:val="24"/>
          <w:szCs w:val="24"/>
        </w:rPr>
        <w:t xml:space="preserve"> % 0,04’lük NaOH çözeltisi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% 1’lik fenol kırmızısı çözeltis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Beher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Pipet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EYİN YAPILIŞI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l‘lik bir beher alınarak içine 5 – 10 damla indikatör olarak fenol kırmızısı damlatılı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l’lik bir pipet vasıtasıyla bu kap içine burundan soluk alıp, ağızdan soluk verili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u işleme 3 dakika devam edilir, daha sonra NaOH ile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iktarı ölçümü için titrasyon işlemine geçilir. ( % 4’lük NaOH ‘ın 1 ml’si 10 mikromal CO’ e eşdeğerdedir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trasyonda harcanan NaOH miktarı saptanır. Hesaplama işlemi ise şöyle yapılı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 dakika soluk alıp verme sayısı saat tutularak sayılıp bir yere not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rcanan NaOH miktarı = ( ml ) x 10 =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iktar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ulunan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iktarının 3 dakika soluma sayısına bölümü bir soluma esnasında dışarı atılan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iktarının ( mikromal cinsinden ) ver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 deneyi her grup oturma vaziyetinde, ayakta ve egzersizden hemen sonra 3 tekrarlı olarak yap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uda çözünerek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 karbonik asit ) oluşturur. Bir çözeltide bulunan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iktarının mikromal cinsinden basit bir kimyasal yöntem ile ölçebiliri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nun için yapacağımız iş, suya giren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’nin meydana getirdiği asidi nötrleştirmek için çözeltiye ne kadar NaOH eklemek gerektiğini ifade edebiliri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53340</wp:posOffset>
                </wp:positionV>
                <wp:extent cx="8229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.2pt" to="145.1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3485</wp:posOffset>
                </wp:positionH>
                <wp:positionV relativeFrom="paragraph">
                  <wp:posOffset>53340</wp:posOffset>
                </wp:positionV>
                <wp:extent cx="100584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.2pt" to="274.7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               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68580</wp:posOffset>
                </wp:positionV>
                <wp:extent cx="10972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5.4pt" to="224.3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16002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2.6pt" to="44.3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6002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6pt" to="73.1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                            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83820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6.6pt" to="73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8382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6.6pt" to="58.7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ir hidroksil iyonu bir hidroj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yonunu nötrleştir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 mikromol = mol’ ün milyonda birid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 mikromolde; 6.02. x 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/ 1.000.000 = 6.02.x 10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adet molekül bulun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NUÇ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ddelrin birer molünde bulunan iyon, atom ve molekül sayısı birbirine eşit olduğuna göre birer mikromollerinde  de eşit sayıda atom veya molekül bulunacaktır. Bir 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iyonunun bir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yonunu nötrleştirdiğini dikkate alırsak 1 mikromol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iyonunu nötrleştirmek için bir mikromol 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iyonu gerekli olcağı kolayca anlaşıl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ml NaOH = 10 mikromol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2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r solunum esnasında dışarı atılan 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miktarı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urma vaziyetind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yakt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zersizden son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TIŞMA SORULARI :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kikada çıkarılan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’ mikromal sayısı herkes de aynımıdı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kikada çıkarılan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iktarı ilgili bireyin metabolizması hakkında size ne anlatı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luma sayısı bireyin yaşına, ağırlığına bağlımıdı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urma durumunda, ayakta ve egzersizden hemen sonra, dakikada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iktarında değişme olmuş mudur? Değişme olmuşsa bunun nedeni nasıl açıklanır?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36:00Z</dcterms:created>
  <dc:creator>İbrahim</dc:creator>
  <dc:description/>
  <cp:keywords/>
  <dc:language>en-US</dc:language>
  <cp:lastModifiedBy>xx</cp:lastModifiedBy>
  <cp:lastPrinted>2005-09-06T20:35:00Z</cp:lastPrinted>
  <dcterms:modified xsi:type="dcterms:W3CDTF">2005-09-06T17:36:00Z</dcterms:modified>
  <cp:revision>2</cp:revision>
  <dc:subject/>
  <dc:title>Deneyin Adı : CO2 miktarının ölçülmesi</dc:title>
</cp:coreProperties>
</file>