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7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DENEYİN ADI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 Karbonhidrat sentezinde ışığın etkisi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427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EDE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Karbonhidrat sentezinde ışığın etkisini incelemek</w:t>
      </w:r>
    </w:p>
    <w:p>
      <w:pPr>
        <w:pStyle w:val="Normal"/>
        <w:shd w:fill="FFFFFF" w:val="clear"/>
        <w:spacing w:lineRule="exact" w:line="427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PROBLEM       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Fotosentez için ışık gerekli midir?</w:t>
      </w:r>
    </w:p>
    <w:p>
      <w:pPr>
        <w:pStyle w:val="Normal"/>
        <w:shd w:fill="FFFFFF" w:val="clear"/>
        <w:spacing w:lineRule="exact" w:line="427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ARAÇ GEREÇ</w:t>
        <w:tab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27" w:before="5" w:after="0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şık engelleyici, siyah kâğıt ya da alüminyum kâğıt(sigara kağıd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İnce ve geniş yaprakları olan bir bitki (Sardunya bitkisini tercih ediniz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00 ml_ 'lik iki beh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%95-96'lık etil alk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üp maşa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etri kapl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İyot çözeltisi (lügol çözeltisi)</w:t>
      </w:r>
    </w:p>
    <w:p>
      <w:pPr>
        <w:pStyle w:val="Normal"/>
        <w:shd w:fill="FFFFFF" w:val="clear"/>
        <w:spacing w:before="202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ÖN HAZIRLIK</w:t>
      </w:r>
    </w:p>
    <w:p>
      <w:pPr>
        <w:pStyle w:val="Normal"/>
        <w:shd w:fill="FFFFFF" w:val="clear"/>
        <w:spacing w:lineRule="exact" w:line="211" w:before="202" w:after="0"/>
        <w:ind w:lef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eyde kullanacağınız bitkileri, iki gruba ayırıp, deneye başlamadan önce 48 saat kadar kar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ir yerde bekletiniz. Karanlıkta beklettiğiniz bitkilerden birinci grup bitkilerin yapraklarının alt ve üst yüzeyl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ışık engelleyici (alüminyum kâğıt ya da sigara paketlerindeki alüminyum folyolar) ile kapatınız. Daha s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 iki grup bitkiyi de ışıkta 12 saat bekletiniz.</w:t>
      </w:r>
    </w:p>
    <w:p>
      <w:pPr>
        <w:pStyle w:val="Normal"/>
        <w:shd w:fill="FFFFFF" w:val="clear"/>
        <w:spacing w:before="206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exact" w:line="211" w:before="206" w:after="0"/>
        <w:ind w:right="34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şık engelleyicileri çıkarttıktan hemen sonra, her iki grup bitkiye ait yaprakları 5-10 dakika beher iç risinde suda kaynatınız. Daha sonra yapraklan temiz bir petri kabına düzgünce yerleştirerek, üzerini kap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cak kadar alkol koyunuz. Yaklaşık on dakika sonra, alkolü başka bir kaba boşaltarak yerine iyot çöz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yup, gözlemlerinizi yazınız.</w:t>
      </w:r>
    </w:p>
    <w:p>
      <w:pPr>
        <w:pStyle w:val="Normal"/>
        <w:shd w:fill="FFFFFF" w:val="clear"/>
        <w:spacing w:before="216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 w:before="125" w:after="0"/>
        <w:ind w:left="648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itkileri 48 saat karanlıkta bekletmekteki amacınız ned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4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den bazı yapraklarda ışık engelleyici kullandığınız halde, diğerlerinde kullanmadını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 w:before="5" w:after="0"/>
        <w:ind w:left="64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Yaprakları suda kaynatmanızın ve alkolde tutmanızın nedeni ned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4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angi olay sonucunda nişasta meydana gelmişt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4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şastanın meydana gelebilmesi için mutlaka ışığa ihtiyaç olduğunu söyleyebilir misiniz? Neden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met Duran ÖZNAC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yoloji Öğretm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11" w:right="1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6:00Z</dcterms:created>
  <dc:creator>xx</dc:creator>
  <dc:description/>
  <cp:keywords/>
  <dc:language>en-US</dc:language>
  <cp:lastModifiedBy>xx</cp:lastModifiedBy>
  <cp:lastPrinted>2005-09-06T21:53:00Z</cp:lastPrinted>
  <dcterms:modified xsi:type="dcterms:W3CDTF">2005-09-06T18:53:00Z</dcterms:modified>
  <cp:revision>2</cp:revision>
  <dc:subject/>
  <dc:title/>
</cp:coreProperties>
</file>