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ANA BİLİM VE SANAT MERKEZİ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İYOLOJİ ETKİNLİK PLANI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DENEYİN ADI</w:t>
        <w:tab/>
        <w:tab/>
        <w:t>:</w:t>
      </w:r>
      <w:r>
        <w:rPr>
          <w:b/>
          <w:sz w:val="22"/>
          <w:szCs w:val="22"/>
        </w:rPr>
        <w:t>Düz Ve Çizgili Kaslar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BİRİMİ</w:t>
        <w:tab/>
        <w:tab/>
        <w:tab/>
        <w:t xml:space="preserve">: </w:t>
      </w:r>
      <w:r>
        <w:rPr>
          <w:sz w:val="22"/>
          <w:szCs w:val="22"/>
        </w:rPr>
        <w:t xml:space="preserve">Biyoloji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ÜRE</w:t>
        <w:tab/>
        <w:tab/>
        <w:tab/>
        <w:tab/>
        <w:t xml:space="preserve">: </w:t>
      </w:r>
      <w:r>
        <w:rPr>
          <w:sz w:val="22"/>
          <w:szCs w:val="22"/>
        </w:rPr>
        <w:t>50 Dk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2"/>
          <w:szCs w:val="22"/>
        </w:rPr>
        <w:t xml:space="preserve">DENEYİN ADI </w:t>
        <w:tab/>
        <w:tab/>
        <w:t xml:space="preserve">: </w:t>
      </w:r>
      <w:r>
        <w:rPr>
          <w:sz w:val="22"/>
          <w:szCs w:val="22"/>
        </w:rPr>
        <w:t>Düz ve çizgili kas dokusu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2"/>
          <w:szCs w:val="22"/>
        </w:rPr>
        <w:t xml:space="preserve">DENEYİN AMACI </w:t>
        <w:tab/>
        <w:tab/>
        <w:t>:</w:t>
      </w:r>
      <w:r>
        <w:rPr>
          <w:sz w:val="22"/>
          <w:szCs w:val="22"/>
        </w:rPr>
        <w:t xml:space="preserve"> Düz ve çizgili kasların karşılaştırılması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2"/>
          <w:szCs w:val="22"/>
        </w:rPr>
        <w:t>KAZANIMLAR</w:t>
        <w:tab/>
        <w:tab/>
        <w:t xml:space="preserve">: </w:t>
      </w:r>
      <w:r>
        <w:rPr>
          <w:sz w:val="22"/>
          <w:szCs w:val="22"/>
        </w:rPr>
        <w:t>Hareketimizi kaslarımızın beyinden aldığı emirle sağladığını deneyerek öğrenirler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ab/>
        <w:tab/>
        <w:tab/>
        <w:tab/>
        <w:t xml:space="preserve">  Kaslarımızın çizgili ve düz kas yapısında olduğunu deney yaparak öğrenirler.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Vücudumuzda hangi organların hangi kaslardan yapıldığını nedenlerini belirterek açıklayabilirler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2"/>
          <w:szCs w:val="22"/>
        </w:rPr>
        <w:t xml:space="preserve">ARAÇ VE GEREÇLER : </w:t>
      </w:r>
      <w:r>
        <w:rPr>
          <w:sz w:val="22"/>
          <w:szCs w:val="22"/>
        </w:rPr>
        <w:t>Herhangi bir böcek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Kaynatılmış koyun eti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Preparasyon takımı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Mikroskop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NEYİN YAPILIŞI : 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lef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ÜZ KA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% 30’luk alkol içinde 24 saat bekletilen kurbağa mesanesinden bir parça kesip, lam üzerine yayını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ameli kapatıp mikroskopta inceleyini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esaneyi oluşturan bağ doku içinde ağ biçiminde birleşen demetler halinde düz kas tellerini görürü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jeyi biraz daha büyülterek tellerin mekik şeklinde hücreden yapıldığını göreceksiniz.</w:t>
      </w:r>
    </w:p>
    <w:p>
      <w:pPr>
        <w:pStyle w:val="Heading2"/>
        <w:spacing w:lineRule="auto" w:line="360"/>
        <w:jc w:val="left"/>
        <w:rPr/>
      </w:pPr>
      <w:r>
        <w:rPr/>
        <w:t xml:space="preserve">  </w:t>
      </w:r>
    </w:p>
    <w:p>
      <w:pPr>
        <w:pStyle w:val="Heading2"/>
        <w:spacing w:lineRule="auto" w:line="360"/>
        <w:jc w:val="left"/>
        <w:rPr>
          <w:sz w:val="22"/>
          <w:szCs w:val="22"/>
        </w:rPr>
      </w:pPr>
      <w:r>
        <w:rPr/>
        <w:t xml:space="preserve"> </w:t>
      </w:r>
      <w:r>
        <w:rPr/>
        <w:t>ÇİZGİLİ K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Herhangi bir böceğin ( karasinek gibi ) bacaklarından birini pensle tutup çekin. Bacağın vücuttan ayrılan bölgesinde beyaz renkli bazı uzantılar göreceksini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u uzantıları ince uçlu bir makasla bacaktan ayırın ve lam lamel arasında su içinde, mikroskopla inceleyini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Yada kaynatılmış bir koyun eti parçasından alacağınız bir kas lifini lam üzerindeki bir damla suda iğne ile boyuna ayırı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Üzerini lamelle kapatıp mikroskopta inceleyini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Her iki preparatta da bir takım kas telleri göreceksiniz. Bunlara dikkat edildiğinde hem enine hem de boyuna çizgili olduğu görülür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ĞERLENDİRM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üz ve çizgili kasların çalışma mekanizmasını karşılaştırınız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alp hariç diğer iç organlarımızın neden düz kaslardan yapıldığını izah ediniz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10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Mehmet Duran ÖZNACAR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color w:val="000000"/>
        </w:rPr>
        <w:t>Biyoloji Öğretmen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4:43:00Z</dcterms:created>
  <dc:creator>İbrahim</dc:creator>
  <dc:description/>
  <cp:keywords/>
  <dc:language>en-US</dc:language>
  <cp:lastModifiedBy>xx</cp:lastModifiedBy>
  <cp:lastPrinted>2005-09-06T17:43:00Z</cp:lastPrinted>
  <dcterms:modified xsi:type="dcterms:W3CDTF">2005-09-06T14:43:00Z</dcterms:modified>
  <cp:revision>2</cp:revision>
  <dc:subject/>
  <dc:title>Deneyin Adı : Düz ve çizgili kas dokusu</dc:title>
</cp:coreProperties>
</file>