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DENEYİN ADI</w:t>
        <w:tab/>
        <w:tab/>
        <w:t>:</w:t>
      </w:r>
      <w:r>
        <w:rPr>
          <w:b/>
          <w:sz w:val="24"/>
          <w:szCs w:val="24"/>
        </w:rPr>
        <w:t>Kemiklerin Yapıs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İRİMİ</w:t>
        <w:tab/>
        <w:tab/>
        <w:tab/>
        <w:t>:</w:t>
      </w:r>
      <w:r>
        <w:rPr>
          <w:sz w:val="24"/>
          <w:szCs w:val="24"/>
        </w:rPr>
        <w:t xml:space="preserve"> Biyoloji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ÜRE</w:t>
        <w:tab/>
        <w:tab/>
        <w:tab/>
        <w:tab/>
        <w:t>:</w:t>
      </w:r>
      <w:r>
        <w:rPr>
          <w:sz w:val="24"/>
          <w:szCs w:val="24"/>
        </w:rPr>
        <w:t xml:space="preserve"> 50 Dk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NEYİN ADI</w:t>
        <w:tab/>
        <w:tab/>
        <w:t>:</w:t>
      </w:r>
      <w:r>
        <w:rPr>
          <w:sz w:val="24"/>
          <w:szCs w:val="24"/>
        </w:rPr>
        <w:t xml:space="preserve"> Kemiğin yapısının incelenmes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NEYİN AMACI</w:t>
        <w:tab/>
        <w:tab/>
        <w:t>:</w:t>
      </w:r>
      <w:r>
        <w:rPr>
          <w:sz w:val="24"/>
          <w:szCs w:val="24"/>
        </w:rPr>
        <w:t xml:space="preserve"> Kemik yapısında bulunan inorganik ve organik maddeleri araştırmak</w:t>
      </w:r>
    </w:p>
    <w:p>
      <w:pPr>
        <w:pStyle w:val="Normal"/>
        <w:spacing w:lineRule="auto" w:line="36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KAZANIMLAR</w:t>
        <w:tab/>
        <w:tab/>
        <w:t xml:space="preserve">: </w:t>
      </w:r>
      <w:r>
        <w:rPr>
          <w:sz w:val="24"/>
          <w:szCs w:val="24"/>
        </w:rPr>
        <w:t xml:space="preserve">Kemiklerin yapısı hakkında teorik bilginin yanında pratik </w:t>
      </w:r>
    </w:p>
    <w:p>
      <w:pPr>
        <w:pStyle w:val="Normal"/>
        <w:spacing w:lineRule="auto" w:line="360"/>
        <w:ind w:left="2247" w:firstLine="708"/>
        <w:rPr>
          <w:sz w:val="24"/>
          <w:szCs w:val="24"/>
        </w:rPr>
      </w:pPr>
      <w:r>
        <w:rPr>
          <w:sz w:val="24"/>
          <w:szCs w:val="24"/>
        </w:rPr>
        <w:t>bilgiye de sahip olurlar.</w:t>
      </w:r>
    </w:p>
    <w:p>
      <w:pPr>
        <w:pStyle w:val="Normal"/>
        <w:spacing w:lineRule="auto" w:line="360"/>
        <w:ind w:left="708" w:firstLine="2247"/>
        <w:rPr>
          <w:sz w:val="24"/>
          <w:szCs w:val="24"/>
        </w:rPr>
      </w:pPr>
      <w:r>
        <w:rPr>
          <w:sz w:val="24"/>
          <w:szCs w:val="24"/>
        </w:rPr>
        <w:t xml:space="preserve">Kemik yapısında bulunan Kalsiyumun kemik için önemini </w:t>
      </w:r>
    </w:p>
    <w:p>
      <w:pPr>
        <w:pStyle w:val="Normal"/>
        <w:spacing w:lineRule="auto" w:line="360"/>
        <w:ind w:left="708" w:firstLine="2247"/>
        <w:rPr>
          <w:sz w:val="24"/>
          <w:szCs w:val="24"/>
        </w:rPr>
      </w:pPr>
      <w:r>
        <w:rPr>
          <w:sz w:val="24"/>
          <w:szCs w:val="24"/>
        </w:rPr>
        <w:t>öğrenirler.</w:t>
      </w:r>
    </w:p>
    <w:p>
      <w:pPr>
        <w:pStyle w:val="Normal"/>
        <w:spacing w:lineRule="auto" w:line="360"/>
        <w:ind w:left="2955" w:hanging="0"/>
        <w:rPr>
          <w:sz w:val="24"/>
          <w:szCs w:val="24"/>
        </w:rPr>
      </w:pPr>
      <w:r>
        <w:rPr>
          <w:sz w:val="24"/>
          <w:szCs w:val="24"/>
        </w:rPr>
        <w:t>Kemiklerin görevlerini yapıları açısından değerlendirerek açıklayabilirler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RAÇ VE GEREÇLER</w:t>
        <w:tab/>
        <w:t>:</w:t>
      </w:r>
      <w:r>
        <w:rPr>
          <w:sz w:val="24"/>
          <w:szCs w:val="24"/>
        </w:rPr>
        <w:t xml:space="preserve"> 2 adet tavuk veya koyun bacak kemiği, beher, bunzen beki, HCl       çözeltisi, saç ayak, kıskaç, havan ve eli, 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NEYE ÖN HAZIRLIK:</w:t>
      </w:r>
      <w:r>
        <w:rPr>
          <w:sz w:val="24"/>
          <w:szCs w:val="24"/>
        </w:rPr>
        <w:t xml:space="preserve"> Bacak kemiklerinden birini bir hafta HCl çözeltisinde bekletini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İN YAPILIŞ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ğer kemiği ısıtını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nra kemiği soğutunu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ğuyan kemiği eğmeye çalışını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ynı kemiği havanda ezmeğe çalışını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hafta HCl’de bekleyen kemiği alıp aynı işlemleri tekrarlayınız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m gözlemlerinizi yazınız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IŞMA SORULAR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ıtılan kemikle HCl’de bekletilen kemik arasındaki fark nedir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nan kemikte kemiğin hangi kısımları zarar görür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itte bekletilen kemikte kemiğin hangi kısımları zarar görür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it kemiğe ne gibi etki yapmıştır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miğin enine ve boyuna büyümesinde hangi yapılar etkilidir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: 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NEYİN ADI</w:t>
        <w:tab/>
        <w:tab/>
        <w:t>:Kemik çeşitleri ve kemik yapısının incelenmes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ENEYİN AMACI</w:t>
        <w:tab/>
        <w:tab/>
        <w:t xml:space="preserve">: </w:t>
      </w:r>
      <w:r>
        <w:rPr>
          <w:sz w:val="24"/>
          <w:szCs w:val="24"/>
        </w:rPr>
        <w:t>Omurgalılardaki kemik çeşitlerini ve bu kemiklerin yapısını incelemek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RAÇ VE GEREÇLER</w:t>
        <w:tab/>
        <w:t>:</w:t>
      </w:r>
      <w:r>
        <w:rPr>
          <w:sz w:val="24"/>
          <w:szCs w:val="24"/>
        </w:rPr>
        <w:t xml:space="preserve"> Uyluk kaburga ve omur kemikleri, bistüri veya maket bıçağı, pens diseksiyon küveti ve steril eldive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İN YAPILIŞ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Kasaptan üçer adet uyluk kemiği kaburga kemiği ve omur kemikleri alınız (Büyük baş hayvan kemikleri olmasını tercih ediniz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yluk kemiğinin baş ve gövde kısımlarını gösterini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Uyluk kemiğinin hangi kısmının diz eklemine hangi kısmının kalça eklemine bağlandığını gösterini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Uyluk kemiğinde sert ve süngerimsi kemik kısımlarını gösterini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yluk kemiğinde kırmızı ve sarı ilik bölgelerini gösteriniz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Bir bistüri ile kemik zarını çıkarıp inceleyini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burga ve omur kemiklerini de aynı şekilde inceleyini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üç kemiğin kısımlarını karşılaştırını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un, kısa ve yassı kemiklerin şekillerini karşılaştını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IŞMA SORULAR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rt ve sünger kemiklerinin yapı ve görevlerini karşılaştırınız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ırmızı ve sarı iliğin görevlerini açıklayınız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un, kısa ve yassı kemiklerin vücudumuzda bulunduğu bölgeleri söyleyiniz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miğin boyuna ve enine büyümesi hangi yapılar tarafından sağlanı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mik erimesi nedir? Kimlerde görülü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miğin yapısında bulunan organik ve inorganik maddeler nelerdir?</w:t>
      </w:r>
    </w:p>
    <w:p>
      <w:pPr>
        <w:pStyle w:val="Normal"/>
        <w:spacing w:before="100" w:after="100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ehmet Duran ÖZNACA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color w:val="000000"/>
        </w:rPr>
        <w:t>Biyoloji Öğretmen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5:00Z</dcterms:created>
  <dc:creator>sl</dc:creator>
  <dc:description/>
  <cp:keywords/>
  <dc:language>en-US</dc:language>
  <cp:lastModifiedBy>xx</cp:lastModifiedBy>
  <cp:lastPrinted>2005-09-06T17:45:00Z</cp:lastPrinted>
  <dcterms:modified xsi:type="dcterms:W3CDTF">2005-09-06T14:45:00Z</dcterms:modified>
  <cp:revision>2</cp:revision>
  <dc:subject/>
  <dc:title>DENEYİN ADI:Kemiğin yapısının incelenmesi</dc:title>
</cp:coreProperties>
</file>