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İYOLOJİ ETKİNLİK PLANI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  <w:sz w:val="24"/>
          <w:szCs w:val="24"/>
        </w:rPr>
        <w:t>DENEYİN ADI</w:t>
        <w:tab/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Memeli beyninin incelenmes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DENEYİN AMACI : </w:t>
      </w:r>
      <w:r>
        <w:rPr>
          <w:sz w:val="24"/>
          <w:szCs w:val="24"/>
        </w:rPr>
        <w:t>Memeli beyninin incelenerek bölümlerinin belirlenmesi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KULLANILAN ARAÇ VE GEREÇLER : </w:t>
        <w:tab/>
      </w:r>
      <w:r>
        <w:rPr>
          <w:sz w:val="24"/>
          <w:szCs w:val="24"/>
        </w:rPr>
        <w:t>Kuzu beyni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Ameliyat küveti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ab/>
        <w:t>Bisturi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ab/>
        <w:t>Steril eldiven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EYİN YAPILIŞ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/>
        <w:t xml:space="preserve">Bisturi kullanılarak beyin rolanda yarığından kesilerek boylu boyuna ikiye ayrıldı. Elde edilen iki parça birbirinin hemen hemen simetriği idi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sırlı cisim ve beyin üçgeni uç beyninin iki parçasını birbirine bağlar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ns beynin bir yarım küresinden diğerine impulsları aktarır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eyincik hareket ve denge organıdır. Kasların çalışmasını da kontrol ede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ipofiz bezi endokrin sisteminde bulunan bezlerin kontrol merkezidi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murilik soğanı solunum, sindirim, dolaşım ve boşaltım gibi sistemlerin çalışmasını düzenle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murilik refleks hareketlerinin kontrol merkezidi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lamus beyin korteksine gelen ve giden sinirlerin geçiş yeridir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ipotalamus hemostasiyi sağlar. Hipofiz bezinin çalışmasını düzenl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45:00Z</dcterms:created>
  <dc:creator>İbrahim</dc:creator>
  <dc:description/>
  <cp:keywords/>
  <dc:language>en-US</dc:language>
  <cp:lastModifiedBy>xx</cp:lastModifiedBy>
  <cp:lastPrinted>2005-09-06T20:45:00Z</cp:lastPrinted>
  <dcterms:modified xsi:type="dcterms:W3CDTF">2005-09-06T17:45:00Z</dcterms:modified>
  <cp:revision>2</cp:revision>
  <dc:subject/>
  <dc:title>Deneyin Adı : Memeli beyninin incelenmesi</dc:title>
</cp:coreProperties>
</file>