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color w:val="000000"/>
          <w:sz w:val="24"/>
          <w:szCs w:val="24"/>
        </w:rPr>
        <w:t>DENEYİN ADI</w:t>
        <w:tab/>
      </w:r>
      <w:r>
        <w:rPr>
          <w:b/>
          <w:sz w:val="24"/>
          <w:szCs w:val="24"/>
        </w:rPr>
        <w:t>: BİR  MEMELİ  KALBİNİN  İNCELENMES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YİN AMACI</w:t>
        <w:tab/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ütün memelilerde kalp aynı yapıya sahip olduğu için kendi kalbimiz hakkında  da bilgi edinmiş olacaksınız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Ç VE GEREÇLER</w:t>
        <w:tab/>
        <w:t>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yun, dana vs. kalb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ka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stür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m çub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eksiyon küve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YİN YAPILIŞI</w:t>
        <w:tab/>
        <w:t>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Önce kalbin dış görünüşünü inceleyiniz. Kalbin çevresini yatay olarak  çeviren taç  şeklinde bir yağ tabakası göreceksiniz. Bu  tabaka kulakçıkla , karıncıklar arasında sınırı belir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ğer bir yağ tabakası eğik bir şekilde  kalbin alt yarısına doğru  uzanır. Bu tabakalarda  sağ karıncıkta , sol  karıncıktan ayıran duvarı belir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ıncıkların duvarlarından birer yarık açarak  duvarların  kalınlıklarını karşılaştırını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ha sonra yarığın birinden  cam çubuk sokunuz ve ucu duvarın iç yüzeyine temas edinceye kadar itiniz. Şimdi  cam çubuğun  ucunu yukarı doğru gidebildiğince  kaldırını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Çubuğun  daha  ileri  gitmesini  engelleyen  zar kulakçıkla  karıncık  arasındaki   kapakçıkt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bi yararak  kapakçığın bağlı bulunduğu ipleri (kirişleri) inceleyiniz. Kirişlerin  diğer uçları nereye yapışıktır? Kas dokusunun , kirişlerin bağlandığı  yerdeki  kalınlığına   dikkat  edini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l karıncıktan  çıkan aort atardamarını bir makasla  uzunlamasına kesiniz. Kesmeye sol karıncığın ucuna gelinceye kadar devam ediniz. Böylece kapakçıkların yapısını gözleyebilirsini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rt 'tan  karıncığın hemen üzerinde ayrılan yürek  atardamarlarının (kroner) başlangıcını bulunu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ha sonra kulakçıkları  yararak , kulakçıklara gelen toplar damarları bulunuz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TIŞMA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çin kalbin sağ kesiminin  çeperi , sol kısmına göre daha incedir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çin kalbin sağ tarafı , sol tarafına göre  daha büyüktür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akçıkların  bağlandığı kirişlerin  fonksiyonu nedir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lp içinde  bulunan kanı kullanabilir mi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tar ve toplar damarların çeperlerini  karşılaştırınız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tar ve toplar damarların kulakçık ve karıncıkla olan ilişkisini açıklayınınz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ehmet Duran ÖZNACA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iyoloji Öğretmen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19:00Z</dcterms:created>
  <dc:creator>9 - B</dc:creator>
  <dc:description/>
  <cp:keywords/>
  <dc:language>en-US</dc:language>
  <cp:lastModifiedBy>xx</cp:lastModifiedBy>
  <cp:lastPrinted>2005-09-06T21:18:00Z</cp:lastPrinted>
  <dcterms:modified xsi:type="dcterms:W3CDTF">2005-09-06T18:19:00Z</dcterms:modified>
  <cp:revision>2</cp:revision>
  <dc:subject/>
  <dc:title>        ADANA BİLİM VE SANAT MERKEZİ</dc:title>
</cp:coreProperties>
</file>