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ENEYİN ADI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Mikroskopta ölçme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2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HEDE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: Mikroskobun büyütme gücünü hesaplayabilme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ROBLEM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Mikroskop altında incelediğiniz objelerin gerçek büyüklüğü nedir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AÇ-GEREÇ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kroskop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İnce ve saydam milimetrik cetvel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azete kâğıdı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N HAZIRLIK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üçük objektifi kullanma durumuna getirdikten sonra, plâstik ve saydam milimetrik cetveli görüş alanının ortasına yerleştiriniz. Objektifin netlik ayarını yaparak cetveldeki bölmelerin açık ola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örülmesini sağlayınız. Görüş alanının çapını milimetre olarak ölçüp (S= n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formülüne göre görüş alanını milimetre kare cinsinden hesaplayınız. Bulunan sonucu mikrona çeviriniz. Mikron, ışık </w:t>
      </w:r>
      <w:r>
        <w:rPr>
          <w:rFonts w:cs="Times New Roman" w:ascii="Times New Roman" w:hAnsi="Times New Roman"/>
          <w:color w:val="000000"/>
          <w:sz w:val="24"/>
          <w:szCs w:val="24"/>
        </w:rPr>
        <w:t>mikroskobu ile yapılan çalışmalarda çok kullanılan bir birimdir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üçük objektife ait görüş alanının çapını bulduktan sonra, büyük objektifin görüş alanının ç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saplamak üzere, önce objektiflerin üzerindeki büyütme oranını okumamız gerekir. Büyük say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yı küçük sayıya bölerek büyük objektifin diğerinden kaç defa fazla büyüttüğünü hesaplayınız. Örneğin, küçük objektifin üzerinde 15X büyük objektifin üzerinde de 4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akamları varsa, 45'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'e bölümünden 3 sayısını elde edeceksiniz. Küçük objektifin görüş alanının çapını bildiğiniz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öre, bu orandan yararlanarak büyük objektifin görüş alanının çapını da hesaplayabilirsiniz. Ö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eğin, objektifin görüş alanının çapı 1,5 mm ise büyük objektifin görüş alanının çapı 1,5 / 3=0,5m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lacaktır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kroskobun görüş alanının içindeki herhangi bir objenin büyüklüğünü, çap uzunluğundan 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ketle yaklaşık olarak hesap edebilirsini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147955</wp:posOffset>
            </wp:positionV>
            <wp:extent cx="52482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EYİN YAPILIŞ!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ir gazete resminin çok koyu olmayan düzgün bir yerinden küçük bir parça keserek mikroskop 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ına koyunuz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azırladığınız bu preparatı önce küçük, daha sonra büyük objektifle inceleyiniz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er iki durumda tespit ettiğiniz noktaları sayınız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ulduğunuz noktaların oranı, objektiflerin büyütme oranına uymuyorsa; çalışmanızı yeniden gö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 geçiriniz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Bu arada, noktaların çapını ve noktalar arasındaki uzaklığı yaklaşık olarak tespit ediniz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11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07:00Z</dcterms:created>
  <dc:creator>xx</dc:creator>
  <dc:description/>
  <cp:keywords/>
  <dc:language>en-US</dc:language>
  <cp:lastModifiedBy>xx</cp:lastModifiedBy>
  <cp:lastPrinted>2005-09-04T15:53:00Z</cp:lastPrinted>
  <dcterms:modified xsi:type="dcterms:W3CDTF">2005-09-04T12:54:00Z</dcterms:modified>
  <cp:revision>4</cp:revision>
  <dc:subject/>
  <dc:title/>
</cp:coreProperties>
</file>