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ENEYİN AD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 Pigment çeşitleri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36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EDE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Fotosentezi kavrayabilme</w:t>
      </w:r>
    </w:p>
    <w:p>
      <w:pPr>
        <w:pStyle w:val="Normal"/>
        <w:shd w:fill="FFFFFF" w:val="clear"/>
        <w:spacing w:lineRule="auto" w:line="36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PROBLEM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Bitkilerde hangi pigmentler bulunmaktadır?</w:t>
      </w:r>
    </w:p>
    <w:p>
      <w:pPr>
        <w:pStyle w:val="Normal"/>
        <w:shd w:fill="FFFFFF" w:val="clear"/>
        <w:spacing w:lineRule="auto" w:line="36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ARAÇ GEREÇ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ab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panak yaprakları (herhangi bir yeşil bitki yaprağı da olabilir), etil alk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İzopropil alkol ya da beyaz tuvalet ispirtosu da kullanılabil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Çözücü: 92 mililitre petrol eteri (adi benzin), 8 mililitre aset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Şerit şeklinde kesilmiş süzgeç kâğıtlar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l kancalar ya da yapıştırıcı bantla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ıcak su banyos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ey tüp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ar tıp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600" w:right="234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stör pipeti ya da kürd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16" w:before="10" w:after="0"/>
        <w:ind w:left="600" w:right="56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ENEYİN YAPILIŞ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16" w:before="10" w:after="0"/>
        <w:ind w:left="600" w:right="56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Yeşil yapraklardan elde edilecek özütü hazırlamak için, büyük bir deney tüpüne yaprakları koyunuz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Yaprakların üzerlerini örtecek kadar alkol ilâve ettikten sonra, sıcak su banyosunda kaynatınız. Tüpte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özütün rengi, siyaha yakın koyu yeşil oluncaya kadar bu işleme devam ediniz (alkolü açık aleve yaklaştırma</w:t>
        <w:softHyphen/>
        <w:t>yınız ve tüpün ağzını kendinize doğru tutmayınız).</w:t>
      </w:r>
    </w:p>
    <w:p>
      <w:pPr>
        <w:pStyle w:val="Normal"/>
        <w:shd w:fill="FFFFFF" w:val="clear"/>
        <w:spacing w:lineRule="auto" w:line="360"/>
        <w:ind w:left="5" w:righ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Şerit şeklinde kestiğiniz süzgeç kağıdını, bir ucundan tel kanca ya da yapıştırıcı bant yardımıy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tar tıpaya tutturunuz. Mantar tıpayı, tüpün ağzına kapatarak süzgeç kağıdının boyunu ayarlayınız. Kağ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ın, düz ve tüpün tabanına bir cm. kalıncaya kadar uzanmış olması gerekmektedir.</w:t>
      </w:r>
    </w:p>
    <w:p>
      <w:pPr>
        <w:pStyle w:val="Normal"/>
        <w:shd w:fill="FFFFFF" w:val="clear"/>
        <w:spacing w:before="96" w:after="0"/>
        <w:ind w:left="443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97155</wp:posOffset>
            </wp:positionV>
            <wp:extent cx="1476375" cy="1590675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&gt; Mantar</w:t>
      </w:r>
    </w:p>
    <w:p>
      <w:pPr>
        <w:pStyle w:val="Normal"/>
        <w:shd w:fill="FFFFFF" w:val="clear"/>
        <w:spacing w:before="715" w:after="0"/>
        <w:ind w:left="4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Kağıt şerit</w:t>
      </w:r>
    </w:p>
    <w:p>
      <w:pPr>
        <w:pStyle w:val="Normal"/>
        <w:shd w:fill="FFFFFF" w:val="clear"/>
        <w:spacing w:lineRule="exact" w:line="326" w:before="379" w:after="0"/>
        <w:ind w:left="3974" w:right="38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 Özüt çizgisi</w:t>
      </w:r>
    </w:p>
    <w:p>
      <w:pPr>
        <w:pStyle w:val="Normal"/>
        <w:shd w:fill="FFFFFF" w:val="clear"/>
        <w:spacing w:lineRule="exact" w:line="326" w:before="379" w:after="0"/>
        <w:ind w:left="3974" w:right="3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54"/>
          <w:sz w:val="24"/>
          <w:szCs w:val="24"/>
        </w:rPr>
        <w:t>&gt; Çözücü</w:t>
      </w:r>
    </w:p>
    <w:p>
      <w:pPr>
        <w:pStyle w:val="Normal"/>
        <w:shd w:fill="FFFFFF" w:val="clear"/>
        <w:spacing w:lineRule="auto" w:line="360" w:before="398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Kloroplastlardaki pigmentlerin ayrılması için hazırlanan düzenek</w:t>
      </w:r>
    </w:p>
    <w:p>
      <w:pPr>
        <w:pStyle w:val="Normal"/>
        <w:shd w:fill="FFFFFF" w:val="clear"/>
        <w:spacing w:lineRule="auto" w:line="360" w:before="211" w:after="0"/>
        <w:ind w:left="14" w:right="3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antarı çıkartarak tüpün içerisine, kâğıt şeritin sadece ucunun değebileceği yüksekliğe kadar çözüc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rışımından koyunuz .</w:t>
      </w:r>
    </w:p>
    <w:p>
      <w:pPr>
        <w:pStyle w:val="Normal"/>
        <w:shd w:fill="FFFFFF" w:val="clear"/>
        <w:spacing w:lineRule="auto" w:line="360"/>
        <w:ind w:left="10" w:right="3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âğıt şeritin alt ucundan 2 cm yukarıya, pastör pipeti ya da bir kürdan yardımıyla aldığımız özütt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ce bir çizgi çekmeye çalışınız. Çizgi koyu bir renk alıncaya kadar aynı işleme devam ediniz. (Her çizgi ç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kiminden sonra özüt çizgisinin kurumasına dikkat ediniz).</w:t>
      </w:r>
    </w:p>
    <w:p>
      <w:pPr>
        <w:pStyle w:val="Normal"/>
        <w:shd w:fill="FFFFFF" w:val="clear"/>
        <w:spacing w:lineRule="auto" w:line="360"/>
        <w:ind w:left="10" w:right="3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zırladığınız kâğıt şeridi tüpün içerisine yerleştiriniz. Kâğıt şeridin ucu çözücüye değmeli; fakat ç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ücü özüt çizgisine değmemelidir. Çözücü, kâğıt şeridin üst ucuna kadar yükseldikten sonra şeridi tüpten çıkartınız. Elde ettiğiniz kromatogram kuruduktan sonra inceleyerek gözlemlerinizi yazınız.</w:t>
      </w:r>
    </w:p>
    <w:p>
      <w:pPr>
        <w:pStyle w:val="Normal"/>
        <w:shd w:fill="FFFFFF" w:val="clear"/>
        <w:spacing w:lineRule="auto" w:line="360" w:before="653" w:after="0"/>
        <w:ind w:left="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571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âğıt kromatogram üzerinde kaç renk meydana gelir ? Belirtini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571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u renkler hangi pigmentlere ait olabil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571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eyinizi farklı bitkilerle yapsaydınız aynı sonuçlar çıkarabilir miydini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571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çık yeşil, sarı gibi renkler gösteren yapraklardaki pigment neler olabil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758" w:right="1613" w:hanging="18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evre şartları, hücrelerdeki pigmentlerin çeşit ve miktarı üzerinde etkili midir? Nedenini açıklayınız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61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met Duran ÖZNAC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yoloji Öğretme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613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574" w:right="14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9:00Z</dcterms:created>
  <dc:creator>xx</dc:creator>
  <dc:description/>
  <cp:keywords/>
  <dc:language>en-US</dc:language>
  <cp:lastModifiedBy>xx</cp:lastModifiedBy>
  <cp:lastPrinted>2005-09-06T21:52:00Z</cp:lastPrinted>
  <dcterms:modified xsi:type="dcterms:W3CDTF">2005-09-06T18:52:00Z</dcterms:modified>
  <cp:revision>2</cp:revision>
  <dc:subject/>
  <dc:title/>
</cp:coreProperties>
</file>