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NEYİN ADI</w:t>
        <w:tab/>
      </w:r>
      <w:r>
        <w:rPr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SİTOPLAZMANIN HAREKETİ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BİRİMİ</w:t>
        <w:tab/>
        <w:tab/>
        <w:t xml:space="preserve">: </w:t>
      </w:r>
      <w:r>
        <w:rPr>
          <w:sz w:val="24"/>
          <w:szCs w:val="24"/>
        </w:rPr>
        <w:t xml:space="preserve">Biyoloji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SÜRE</w:t>
        <w:tab/>
        <w:tab/>
        <w:tab/>
        <w:t xml:space="preserve">: </w:t>
      </w:r>
      <w:r>
        <w:rPr>
          <w:sz w:val="24"/>
          <w:szCs w:val="24"/>
        </w:rPr>
        <w:t>50 Dk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DENEYİN ADI </w:t>
        <w:tab/>
        <w:t xml:space="preserve">: </w:t>
      </w:r>
      <w:r>
        <w:rPr>
          <w:sz w:val="24"/>
          <w:szCs w:val="24"/>
        </w:rPr>
        <w:t>Sitoplazma hareke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DENEYİN AMACI </w:t>
        <w:tab/>
        <w:t>:</w:t>
      </w:r>
      <w:r>
        <w:rPr>
          <w:sz w:val="24"/>
          <w:szCs w:val="24"/>
        </w:rPr>
        <w:t xml:space="preserve"> Elodea bitkisinde sitoplazma hareketinden rotasyonu incelem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ANIMLAR</w:t>
        <w:tab/>
        <w:tab/>
        <w:t xml:space="preserve">:  </w:t>
      </w:r>
      <w:r>
        <w:rPr>
          <w:sz w:val="24"/>
          <w:szCs w:val="24"/>
        </w:rPr>
        <w:t>Bütün canlılarda hayatsal olayların sitoplazmada gerçekleştiğini ve bunun canlılığın devamı için gerekli olduğunu bilirler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itoplazmanın canlı bir ortam olduğunu ve sürekli bir hareket halinde olduğunu sebebiyle açıklayabilirler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itoplazmanın hareketinin canlı için önemini nedenleriyle birlikte sıralayabilirler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ARAÇ VE GEREÇLER </w:t>
        <w:tab/>
        <w:t xml:space="preserve">: </w:t>
        <w:tab/>
      </w:r>
      <w:r>
        <w:rPr>
          <w:sz w:val="24"/>
          <w:szCs w:val="24"/>
        </w:rPr>
        <w:t>Elodea bitkis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>Lam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Lamel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Mikroskop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>Damlalık</w:t>
      </w:r>
    </w:p>
    <w:p>
      <w:pPr>
        <w:pStyle w:val="Heading1"/>
        <w:ind w:left="708" w:hanging="0"/>
        <w:rPr/>
      </w:pPr>
      <w:r>
        <w:rPr/>
        <w:t xml:space="preserve">                                                    </w:t>
      </w:r>
      <w:r>
        <w:rPr/>
        <w:tab/>
        <w:t>Su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EYİN YAPILIŞI 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Genç elodea yaprağı alınır. Temiz bir lam üzerine konur. Üzerine bir damla su ilave edilir. Temiz bir lamelle hava kabarcığı kalmayacak şekildi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’lik açı ile kapatılır. Önce 4, sonra 10 ve en sonunda 40’lık objektifle bakılır. 40’lık objektifle en uygun hücre seçilir. Mümkünse resmi çizilir. ( yapraklar küçük olduğu için kesit almaya gerek duyulmadı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EYİN SONUCU 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>Uygun seçtiğimiz hücre içerisinde kloroplastlar belli bir yörüngede hareket etmekteydiler. Kloroplastın hareket yönü sitoplazmanın akış yönünü göster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yoloji Öğretm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0:00Z</dcterms:created>
  <dc:creator>İbrahim</dc:creator>
  <dc:description/>
  <cp:keywords/>
  <dc:language>en-US</dc:language>
  <cp:lastModifiedBy>xx</cp:lastModifiedBy>
  <cp:lastPrinted>2005-09-06T20:39:00Z</cp:lastPrinted>
  <dcterms:modified xsi:type="dcterms:W3CDTF">2005-09-06T17:40:00Z</dcterms:modified>
  <cp:revision>2</cp:revision>
  <dc:subject/>
  <dc:title>Deneyin Adı : Sitoplazma hareketi</dc:title>
</cp:coreProperties>
</file>