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ENEYİN ADI</w:t>
        <w:tab/>
      </w:r>
      <w:r>
        <w:rPr>
          <w:color w:val="000000"/>
        </w:rPr>
        <w:t>:</w:t>
      </w:r>
      <w:r>
        <w:rPr>
          <w:b/>
        </w:rPr>
        <w:t xml:space="preserve"> </w:t>
      </w:r>
      <w:r>
        <w:rPr>
          <w:bCs/>
          <w:color w:val="000000"/>
        </w:rPr>
        <w:t>Tavuk Embriyosu Gelişiminin İncelenmesi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BİRİMİ</w:t>
        <w:tab/>
        <w:tab/>
        <w:t xml:space="preserve">: </w:t>
      </w:r>
      <w:r>
        <w:rPr>
          <w:bCs/>
          <w:color w:val="000000"/>
        </w:rPr>
        <w:t xml:space="preserve"> Biyoloji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TKİNLİĞİN ADI</w:t>
        <w:tab/>
        <w:t xml:space="preserve">: </w:t>
      </w:r>
      <w:r>
        <w:rPr>
          <w:bCs/>
          <w:color w:val="000000"/>
        </w:rPr>
        <w:t>Tavuk embriyosuda gelişme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SÜRE</w:t>
        <w:tab/>
        <w:tab/>
        <w:tab/>
        <w:t xml:space="preserve">: </w:t>
      </w:r>
      <w:r>
        <w:rPr>
          <w:bCs/>
          <w:color w:val="000000"/>
        </w:rPr>
        <w:t>50 Dk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ENEYİN AMACI</w:t>
        <w:tab/>
        <w:t>:</w:t>
      </w:r>
      <w:r>
        <w:rPr>
          <w:color w:val="000000"/>
        </w:rPr>
        <w:t>Embriyo gelişiminin bir tavuk yumurtasında inceleyebilme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AZANIMLAR</w:t>
        <w:tab/>
        <w:t>:</w:t>
      </w:r>
      <w:r>
        <w:rPr>
          <w:bCs/>
          <w:color w:val="000000"/>
        </w:rPr>
        <w:t xml:space="preserve"> Embriyonal gelişmeyi görerek öğrenirler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Embriyolojinin biyolojinin bir alt dalı olduğunu ve anne karnında yada daha doğmamış canlıların gelişimini inceleyen bir bilim olduğunun farkına varırlar.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  Embriyonun yaşama ortamı hakkında bilgi sahibi olurlar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HAZIRLIK SORUSU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Embriyo gelişimi sırasında yumurta ağırlığında nasıl bir değişim olur? Nedeni nedir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Embriyonal tabakalar nelerdir?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ÖN HAZIRLIK: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Döllenmiş yumurta getiriniz.</w:t>
        <w:br/>
        <w:t>2. Embriyo gelişimini araştırınız.</w:t>
        <w:br/>
        <w:t>3. Kuluçka makinesini 1 gün önceden çalıştırınız.  </w:t>
        <w:br/>
        <w:br/>
      </w:r>
      <w:r>
        <w:rPr>
          <w:b/>
          <w:bCs/>
          <w:color w:val="000000"/>
        </w:rPr>
        <w:t>ÖN HAZIRLIK DENEY DÜZENEĞİ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KULLANILAN ARAÇ-GEREÇ: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döllenmiş tavuk yumurtası</w:t>
        <w:br/>
        <w:t>2. kuluçka makinesi</w:t>
        <w:br/>
        <w:t>3. 8 adet petri kabı</w:t>
        <w:br/>
        <w:t>4. makas</w:t>
        <w:br/>
        <w:t>5. diseksiyon küveti</w:t>
        <w:br/>
        <w:t xml:space="preserve">6. mızrak uçlu diseksiyon iğnesi </w:t>
        <w:br/>
        <w:t>7. büyüteç</w:t>
        <w:br/>
        <w:t>8. penset </w:t>
      </w:r>
    </w:p>
    <w:p>
      <w:pPr>
        <w:pStyle w:val="Normal"/>
        <w:rPr>
          <w:vanish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br/>
        <w:t>DENEYİN YAPILIŞI:</w:t>
      </w:r>
      <w:r>
        <w:rPr>
          <w:color w:val="FF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Yumurtaları petri kaplarına yerleştiriniz ve petri kaplarını kuluçka makinesine koyunuz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Her 12 saatte bir yumurtaları çeviriniz.(Yumurtalardan birini kuluçkaya koymayınız.(3-10 günlük yumurtalarla karşılaştırmak için)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3.gün sonunda yumurtalardan birini kabuğun üstünde elips şeklinde bir delik açarak inceleyiniz. Kuluçkaya konmamış yumurta ile karşılaştırınız.Etrafa yayılan kan damarlarına dikkat ediniz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10.gün sonunda başka bir yumurtayı açınız.Embriyo etrafındaki örtülere bakınız.Yumurta sarısının bir kısmını örten yapı vitellüs kesesidi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Şimdi allantoyis kesesini bulalım.Bu safhada allantoyis küçük bir balon gibidir. Amniyon zarı ise embriyoyu saran,mekanik etkilerden koruyan ve düzenleyici görev yapan yapıdır.Embriyo ile arasında amniyon sıvısı bulunu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5. ve 19. günlerde diğer yumurtaları da açınız.Embriyo kısımlarının gelişimine dikkat ediniz. Göz ve bacaklar ilk fark edilebilecek yapılardır. 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DENEYİN SONUCU: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uşlarda embriyonal gelişim dönemi gözlendi.Bu dönem içerisinde oluşan zarlar gösterildi.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TEORİK BİLGİ: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mniyon zarı:Embriyoyu dıştan çevreleyen zardır. Embriyo ile arasında amniyon sıvısı vardır. Bu       sıvı,embriyo ve zar tarafından salgılanır. Embriyoyu hem mekanik etkilerden korur hem de düzenleyici görev yapar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llantoyis kesesi:Sindirim borusunun dışa doğru büyümesi ile oluşur.Amniyon ve koryon arasında yer alır.Metabolizma artıklar bu kesede toplanır.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oryon Zarı:Embriyonun en dış kısmında yer alır. Solunum görevi görür. Oksijen ve karbondioksit alışverişini sağlar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abuk:Kalsiyum karbonattan oluşur. Dış etkilere karşı embriyoyu koru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43:00Z</dcterms:created>
  <dc:creator>Orhan AVANOĞLU</dc:creator>
  <dc:description/>
  <cp:keywords/>
  <dc:language>en-US</dc:language>
  <cp:lastModifiedBy>xx</cp:lastModifiedBy>
  <cp:lastPrinted>2005-09-06T20:43:00Z</cp:lastPrinted>
  <dcterms:modified xsi:type="dcterms:W3CDTF">2005-09-06T17:43:00Z</dcterms:modified>
  <cp:revision>2</cp:revision>
  <dc:subject/>
  <dc:title>TAVUK EMBRİYOSU GELİŞİMİNİN İNCELENMESİ</dc:title>
</cp:coreProperties>
</file>