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YOLOJİ ETKİNLİK PLANI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DENEYİN ADI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 Tek ve çift çenekli bitkilerde gelişme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DEF</w:t>
        <w:tab/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Bitkilerde gelişmeyi kavrayabilm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PROBLEM</w:t>
        <w:tab/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: Tek çenekli ve çift çenekli bitkilerin gelişmesinde ne gibi 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arklılıklar görülür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RAÇ- GEREÇ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lâstik kap (2 tane) veya (petri kabı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asulye veya mercimek tohumları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ısır tohumları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amuk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âm, lamel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kroskop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mlalık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istur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ENEYİN YAPILIŞI</w:t>
      </w:r>
    </w:p>
    <w:p>
      <w:pPr>
        <w:pStyle w:val="Normal"/>
        <w:shd w:fill="FFFFFF" w:val="clear"/>
        <w:spacing w:lineRule="auto" w:line="360"/>
        <w:ind w:firstLine="6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ir miktar pamuğun arasına 10 tane fasulye tohumu koyup plâstik kaba yerleştiriniz. Bir miktar pa</w:t>
        <w:softHyphen/>
        <w:t xml:space="preserve">muğun arasına 10 tane mısır tohumu koyup diğer plâstik kaba yerleştiriniz. Her iki kaptaki pamuğu, sürekl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ıslak kalacak şekilde belirli aralıklarla sulayarak, oda sıcaklığında çimlenmeye bırakınız. İlk yapraklar oluşa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adar gelişimlerini 2 gün ara ile gözleyerek rapor tutunuz.</w:t>
      </w:r>
    </w:p>
    <w:p>
      <w:pPr>
        <w:pStyle w:val="Normal"/>
        <w:shd w:fill="FFFFFF" w:val="clear"/>
        <w:spacing w:lineRule="auto" w:line="360"/>
        <w:ind w:firstLine="6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üyüyen bitkinin kök ucundan 1-2 cm kadar parça kesip, lâm üzerinde bir damla suyla mikroskop altında inceleyiniz. Emici tüylerin şeklini çizini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ORUL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mbriyonik kök hangi bitkide hangi yöne doğru gelişt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Yaprak ayalarını ve damarlarını karşılaştırınız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yrı iki kaptaki bitkilerin çeneklerini karşılaştırınız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mbriyonik kökten gelişen kısımları karşılaştırını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mbriyonik gövdeden gelişen kısımları karşılaştırını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İlk yapraklar tohumun hangi kısmında oluşur? Bu oluşum tek ve çift çenekliler için aynı mıdır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514" w:right="14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04:00Z</dcterms:created>
  <dc:creator>xx</dc:creator>
  <dc:description/>
  <cp:keywords/>
  <dc:language>en-US</dc:language>
  <cp:lastModifiedBy>xx</cp:lastModifiedBy>
  <cp:lastPrinted>2005-09-04T15:56:00Z</cp:lastPrinted>
  <dcterms:modified xsi:type="dcterms:W3CDTF">2005-09-04T12:56:00Z</dcterms:modified>
  <cp:revision>4</cp:revision>
  <dc:subject/>
  <dc:title/>
</cp:coreProperties>
</file>