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şağıdakilerden hangisi pasif bağışıklık sağlar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erum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oksin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enfositle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ş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şağıdakilerden hangileri, vücutta hayati faaliyetlerin düzenlenmesinde etkildir?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Hormon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Vitamin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Madensel tuz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I ve III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I, II ve III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II ve III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I, II, III ve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Aşağıdakilerden    hangisi  bölünür doku çeşitlerinden bir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Epiderm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Pekdo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Özümleme parankimas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Kambiy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Gelişmiş bir bitkinin yaprağında 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Periderm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Odun borusu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Kambiyum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Soymuk borus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Yapılarından hangileri bulunur?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Yalnız I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II ve IV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I ve II ,III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II, III ve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Bitkilerdeki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Emici tüyler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Gözenekler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Salgı tüy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Yargılarından  hangileri epidermis hücrelerinin farklılaşmasıyla oluşur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Yalnız II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 ve III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I ve III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,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Aşağıdakilerden  hangisi , bitkilerde parankima dokusunun özelliklerinden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Birçok çeşidi fotosentez yapar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Diğer dokuların arasını doldurur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Bitkinin gaz alış- verişini sağlar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Gazları ve besin maddelerini depolayabilir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Bitkilerde su kaybını ön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rak bölge bitkilerinde kalın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pidermis hücrelerinin salgı maddesi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şığın geçmesine engel teşkil etme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 verilen özellikler aşağıdaki yapılardan hangisine aittir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antar doku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Kütikula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Odun boruları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Kovucuk(lentisel )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/>
      </w:pPr>
      <w:r>
        <w:rPr>
          <w:sz w:val="20"/>
          <w:szCs w:val="20"/>
        </w:rPr>
        <w:t>8. Bitki yapraklarında  aşağıdaki yapılardan hangisi bulunmaz?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Soymuk borusu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Odun borusu 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Stoma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Kambiy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Bitkilerde havalandırma sistemiyle ilgili</w:t>
        <w:tab/>
        <w:t>yapılardan bazıları şunlardı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tom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Lentisel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ünger paranki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nlardan hangileri kloroplast taşıyan canlı hücrelerden meydana gel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yalnız I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  <w:szCs w:val="20"/>
        </w:rPr>
        <w:t>yalnız III</w:t>
        <w:tab/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I ve III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I , 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Bitkilerde , su ve minerallerin topraktan alınarak yapraklara kadar taşınmasında , aşağıdakilerden hangisinin etkisi yokt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1"/>
        </w:numPr>
        <w:rPr>
          <w:sz w:val="20"/>
          <w:szCs w:val="20"/>
        </w:rPr>
      </w:pPr>
      <w:r>
        <w:rPr>
          <w:sz w:val="20"/>
          <w:szCs w:val="20"/>
        </w:rPr>
        <w:t>Terleme olayı</w:t>
      </w:r>
    </w:p>
    <w:p>
      <w:pPr>
        <w:pStyle w:val="Normal"/>
        <w:numPr>
          <w:ilvl w:val="0"/>
          <w:numId w:val="51"/>
        </w:numPr>
        <w:rPr>
          <w:sz w:val="20"/>
          <w:szCs w:val="20"/>
        </w:rPr>
      </w:pPr>
      <w:r>
        <w:rPr>
          <w:sz w:val="20"/>
          <w:szCs w:val="20"/>
        </w:rPr>
        <w:t>Soymuk boruları</w:t>
      </w:r>
    </w:p>
    <w:p>
      <w:pPr>
        <w:pStyle w:val="Normal"/>
        <w:numPr>
          <w:ilvl w:val="0"/>
          <w:numId w:val="51"/>
        </w:numPr>
        <w:rPr>
          <w:sz w:val="20"/>
          <w:szCs w:val="20"/>
        </w:rPr>
      </w:pPr>
      <w:r>
        <w:rPr>
          <w:sz w:val="20"/>
          <w:szCs w:val="20"/>
        </w:rPr>
        <w:t>Emici tüyler</w:t>
      </w:r>
    </w:p>
    <w:p>
      <w:pPr>
        <w:pStyle w:val="Normal"/>
        <w:numPr>
          <w:ilvl w:val="0"/>
          <w:numId w:val="51"/>
        </w:numPr>
        <w:rPr>
          <w:sz w:val="20"/>
          <w:szCs w:val="20"/>
        </w:rPr>
      </w:pPr>
      <w:r>
        <w:rPr>
          <w:sz w:val="20"/>
          <w:szCs w:val="20"/>
        </w:rPr>
        <w:t>Kök basınc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Aşağıdakilerden hangisi , bitkilerdeki meristem doku hücrelerinin , özelliklerinden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Hücreler küçük , hücre zarları incedir.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Hücrelerin bölünme yeteneği fazladır.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Hücreler arası boşlukları fazladır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Bitkinin diğer dokularını oluştur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Aşağıdakilerden  hangileri kökün topraktan su ve suda çözünmüş mineralleri almasına kolaylık sağl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Kök epidermis hücrelerinin kutikulasının bulunmaması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Kök epidermis hücrelerinin emici tüyler oluşturması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Kök emici tüylerindeki osmotik basıncın yüksek olması</w:t>
      </w:r>
    </w:p>
    <w:p>
      <w:pPr>
        <w:pStyle w:val="Normal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yalnız I</w:t>
      </w:r>
    </w:p>
    <w:p>
      <w:pPr>
        <w:pStyle w:val="Normal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Yalnız III</w:t>
      </w:r>
    </w:p>
    <w:p>
      <w:pPr>
        <w:pStyle w:val="Normal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I ve III</w:t>
      </w:r>
    </w:p>
    <w:p>
      <w:pPr>
        <w:pStyle w:val="Normal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I,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Çift yönlü taşıma görülür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Hücreleri canlıdır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Hücreler arası  enine çeper tamamen erimişt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 verilen özelliklerden hangileri soymuk borularına ( floem) ait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Yalnız II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Yalnız III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I ve II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- Bir yeşil bitki yaprağının enine kesiti mikroskopta incelendiğinde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Palizat parankiması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Alt epidermis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Sünger parankiması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Üst epidermi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bi kısımlar görülür. Bunların normal olarak üstten alta doğru sıralanışı aşağıdakilerden hangisinde doğru verilmiştir?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IV,  I, III,  II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IV,  III, II,  I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II,  IV,  I, III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I, III, II,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- 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Kutikula tabakasının ince olması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Stomaların yaprağın derinliklerinde bol miktarda bulunması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Köklerdeki  emici tüylerin bol miktarda su alabilecek şekilde özelleşmesi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Gövdede su depo edilebilmes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Yukarıdaki özelliklerden hangileri su bitkilerine aitti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Yalnız I</w:t>
      </w:r>
    </w:p>
    <w:p>
      <w:pPr>
        <w:pStyle w:val="Normal"/>
        <w:numPr>
          <w:ilvl w:val="1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I ve II</w:t>
      </w:r>
    </w:p>
    <w:p>
      <w:pPr>
        <w:pStyle w:val="Normal"/>
        <w:numPr>
          <w:ilvl w:val="1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III ve IV</w:t>
      </w:r>
    </w:p>
    <w:p>
      <w:pPr>
        <w:pStyle w:val="Normal"/>
        <w:numPr>
          <w:ilvl w:val="1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I ,II ve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-Bitkilerin hangi bölgesindeki hücre çeperleri çok inc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Gövde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Meyve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Tohum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Kökteki emici tüy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- Aşağıdaki dokulardan hangisi değişmez dokuları oluşturur?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Sürgen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Salgı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Destek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Koruyu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Stoma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Kutikula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Tüy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Epiderm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lerden hangisi genç gövde ve yapraklarda, gaz alışverişine yardımcı ol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Yalnız I</w:t>
        <w:tab/>
        <w:tab/>
        <w:t>B. I, II</w:t>
        <w:tab/>
        <w:tab/>
        <w:t>C.Yalnız III</w:t>
        <w:tab/>
        <w:t>D.I, II, III ve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Bitkilerde parankima dokusunun yaptığı görevi, hayvanlarda hangi doku yap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Sinir doku</w:t>
        <w:tab/>
        <w:tab/>
        <w:t>B. Kemik doku</w:t>
        <w:tab/>
        <w:t>C. Bağ doku</w:t>
        <w:tab/>
        <w:tab/>
        <w:t>D. Kas d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ÇEVRE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Aşağıdakilerden hangisi toprak kirliliğine neden olmaz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tki ve hayvan atıklarının çürümes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it yağmurlar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ıtılmadan çevreye bırakılan sanayi atıklar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nalizasyon su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Tarıma en elverişli toprak çeşidi hangisidir?</w:t>
      </w:r>
    </w:p>
    <w:p>
      <w:pPr>
        <w:pStyle w:val="Normal"/>
        <w:numPr>
          <w:ilvl w:val="0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Kumlu</w:t>
      </w:r>
    </w:p>
    <w:p>
      <w:pPr>
        <w:pStyle w:val="Normal"/>
        <w:numPr>
          <w:ilvl w:val="0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Kireçli</w:t>
      </w:r>
    </w:p>
    <w:p>
      <w:pPr>
        <w:pStyle w:val="Normal"/>
        <w:numPr>
          <w:ilvl w:val="0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Humuslu</w:t>
      </w:r>
    </w:p>
    <w:p>
      <w:pPr>
        <w:pStyle w:val="Normal"/>
        <w:numPr>
          <w:ilvl w:val="0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Ki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Aşağıdakilerden hangisi doğadaki madde döngülerinde bitkilerin önemini belirtir?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Bitkilerin sadece su döngüsünde yer alması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Bütün madde döngülerinin temelinde bitkiler olması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Bitkilerin karbon döngüsünde karbondioksit üretiminde yer alması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Madde döngülerinde bitkiler yer alm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Aşağıdakilerden hangisi zarar vermeden bitkilerden yararlanmanın gerekliliğini açıklar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anlıların daha iyi beslenmesi için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anlı sayısının artması içi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ğanın dengesinin korunması içi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ğa güzelliğinin sağlanması iç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Aşağıdakilerden hangisi veya hangileri bitkilerin doğal çevreye kazandırdıklarıdır?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Toprak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Erozyon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Oksijen gaz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I ve II</w:t>
        <w:tab/>
        <w:tab/>
        <w:t>B- I ve III</w:t>
        <w:tab/>
        <w:tab/>
        <w:t>C- II ve III</w:t>
        <w:tab/>
        <w:tab/>
        <w:t>D- I, 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Aşağıdakilerden hangisi bitkilerin doğal çevreye kazandırdıklarına örnek oluşturmaz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tkilerin doğaya karbondioksit vermes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İnsanların bitki gövdesinden yararlanmalar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prağın oluşumunda köklerin etkili olmas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tkilerin yeterli sul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Bitkilere zarar veren çevresel etkiler aşağıdakilerden hangisi veya hangileridir?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Toprak erozyonu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Temizlik malzemeleri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Toprak kirlen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Yalnız I</w:t>
        <w:tab/>
        <w:tab/>
        <w:t>B- I ve III</w:t>
        <w:tab/>
        <w:tab/>
        <w:t>C- II ve III</w:t>
        <w:tab/>
        <w:tab/>
        <w:t>D- I, 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Doğaya verilen zararlardan;</w:t>
      </w:r>
    </w:p>
    <w:p>
      <w:pPr>
        <w:pStyle w:val="Normal"/>
        <w:numPr>
          <w:ilvl w:val="0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Bitkilerin kuruması</w:t>
      </w:r>
    </w:p>
    <w:p>
      <w:pPr>
        <w:pStyle w:val="Normal"/>
        <w:numPr>
          <w:ilvl w:val="0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Suyun kirlenmesi</w:t>
      </w:r>
    </w:p>
    <w:p>
      <w:pPr>
        <w:pStyle w:val="Normal"/>
        <w:numPr>
          <w:ilvl w:val="0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Toprak ve suda yaşayan canlıların zarar görmesi</w:t>
      </w:r>
    </w:p>
    <w:p>
      <w:pPr>
        <w:pStyle w:val="Normal"/>
        <w:rPr/>
      </w:pPr>
      <w:r>
        <w:rPr>
          <w:b/>
          <w:bCs/>
          <w:sz w:val="20"/>
          <w:szCs w:val="20"/>
        </w:rPr>
        <w:t>gibi durumların nedeni aşağıdakilerden hangisidir</w:t>
      </w:r>
      <w:r>
        <w:rPr>
          <w:sz w:val="20"/>
          <w:szCs w:val="20"/>
        </w:rPr>
        <w:t>?</w:t>
      </w:r>
    </w:p>
    <w:p>
      <w:pPr>
        <w:pStyle w:val="Normal"/>
        <w:numPr>
          <w:ilvl w:val="1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Asit yağmurları</w:t>
      </w:r>
    </w:p>
    <w:p>
      <w:pPr>
        <w:pStyle w:val="Normal"/>
        <w:numPr>
          <w:ilvl w:val="1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Azot bakterileri</w:t>
      </w:r>
    </w:p>
    <w:p>
      <w:pPr>
        <w:pStyle w:val="Normal"/>
        <w:numPr>
          <w:ilvl w:val="1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Ayrıştırıcıların sayısının arması</w:t>
      </w:r>
    </w:p>
    <w:p>
      <w:pPr>
        <w:pStyle w:val="Normal"/>
        <w:numPr>
          <w:ilvl w:val="1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Toprağın havalandırılması</w:t>
      </w:r>
    </w:p>
    <w:p>
      <w:pPr>
        <w:pStyle w:val="Normal"/>
        <w:rPr/>
      </w:pPr>
      <w:r>
        <w:rPr>
          <w:sz w:val="20"/>
          <w:szCs w:val="20"/>
        </w:rPr>
        <w:t>9-Ziraat mühendisinin önderliğinde köy halkı tarlalarda aşırı derecede tarım ilaçları ve yapay gübre kullanmamışlardır.</w:t>
      </w:r>
      <w:r>
        <w:rPr>
          <w:b/>
          <w:bCs/>
          <w:sz w:val="20"/>
          <w:szCs w:val="20"/>
        </w:rPr>
        <w:t>Bu durumun amacı aşağıdakilerden hangisi olabilir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Tarlaları nadasa bırakmak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Aşırı sulama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Ormanların kesilmesi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Asit yağmurları oluşturan nedenleri ortadan kaldırm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Doğada;</w:t>
      </w:r>
    </w:p>
    <w:p>
      <w:pPr>
        <w:pStyle w:val="Normal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Besinlerden yararlanan canlıların yok olması</w:t>
      </w:r>
    </w:p>
    <w:p>
      <w:pPr>
        <w:pStyle w:val="Normal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Çevrenin oksijensiz kalması</w:t>
      </w:r>
    </w:p>
    <w:p>
      <w:pPr>
        <w:pStyle w:val="Normal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Çevredeki karbondioksit miktarının artması gibi</w:t>
      </w:r>
    </w:p>
    <w:p>
      <w:pPr>
        <w:pStyle w:val="Normal"/>
        <w:rPr/>
      </w:pPr>
      <w:r>
        <w:rPr>
          <w:b/>
          <w:bCs/>
          <w:sz w:val="20"/>
          <w:szCs w:val="20"/>
        </w:rPr>
        <w:t>durumların nedeni aşağıdakilerden hangisidir</w:t>
      </w:r>
      <w:r>
        <w:rPr>
          <w:sz w:val="20"/>
          <w:szCs w:val="20"/>
        </w:rPr>
        <w:t>?</w:t>
      </w:r>
    </w:p>
    <w:p>
      <w:pPr>
        <w:pStyle w:val="Normal"/>
        <w:numPr>
          <w:ilvl w:val="1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Yapay gübreler,</w:t>
      </w:r>
    </w:p>
    <w:p>
      <w:pPr>
        <w:pStyle w:val="Normal"/>
        <w:numPr>
          <w:ilvl w:val="1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Bitkilerin zarar görmesi</w:t>
      </w:r>
    </w:p>
    <w:p>
      <w:pPr>
        <w:pStyle w:val="Normal"/>
        <w:numPr>
          <w:ilvl w:val="1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Azot bakterileri</w:t>
      </w:r>
    </w:p>
    <w:p>
      <w:pPr>
        <w:pStyle w:val="Normal"/>
        <w:numPr>
          <w:ilvl w:val="1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Çürükçül canlı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-Aşırı gübrelemenin canlılara olan etkisi aşağıdaki etkilerden hangisine benzemez?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Toprağın havalanması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Orman yangınları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Temizlik malzemeleri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Asit yağmur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-Aşağıdakilerden hangisi veya hangileri organik madde artıklarının tekrar doğaya kazandırılmasında etkilidir?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Çürükçüller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Rüzgar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Bitkiler</w:t>
      </w:r>
    </w:p>
    <w:p>
      <w:pPr>
        <w:pStyle w:val="Normal"/>
        <w:rPr/>
      </w:pPr>
      <w:r>
        <w:rPr>
          <w:sz w:val="20"/>
          <w:szCs w:val="20"/>
        </w:rPr>
        <w:t>A- Yalnız I</w:t>
        <w:tab/>
        <w:tab/>
        <w:t>B- I ve II</w:t>
        <w:tab/>
        <w:tab/>
        <w:t>C- I ve III</w:t>
        <w:tab/>
        <w:tab/>
        <w:t>D- 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-Dünyada yaşamın sürekliliğinin sağlanmasında aşağıdakilerden hangisi veya hangileri etkilidir?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Bitkilerin besin yapması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Çürükçül bakterilerin canlı artıklarını basit maddelere ayrıştırması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Asit yağmurlarının yağ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Yalnız I</w:t>
        <w:tab/>
        <w:tab/>
        <w:t>B- I ve II</w:t>
        <w:tab/>
        <w:tab/>
        <w:t>C- II ve III</w:t>
        <w:tab/>
        <w:tab/>
        <w:t>D- 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Bitkiler zarar gördüğünde çevre ve canlıların etkilenme durumu aşağıdakilerden hangisi veya hangileridir?</w:t>
      </w:r>
    </w:p>
    <w:p>
      <w:pPr>
        <w:pStyle w:val="Normal"/>
        <w:numPr>
          <w:ilvl w:val="0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Kayaların parçalanması azalır</w:t>
      </w:r>
    </w:p>
    <w:p>
      <w:pPr>
        <w:pStyle w:val="Normal"/>
        <w:numPr>
          <w:ilvl w:val="0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Çevredeki oksijen gazı artışı azalır</w:t>
      </w:r>
    </w:p>
    <w:p>
      <w:pPr>
        <w:pStyle w:val="Normal"/>
        <w:numPr>
          <w:ilvl w:val="0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Bölgedeki yağış miktarı azalır</w:t>
      </w:r>
    </w:p>
    <w:p>
      <w:pPr>
        <w:pStyle w:val="Normal"/>
        <w:rPr/>
      </w:pPr>
      <w:r>
        <w:rPr>
          <w:sz w:val="20"/>
          <w:szCs w:val="20"/>
        </w:rPr>
        <w:t>A- Yalnız I</w:t>
        <w:tab/>
        <w:tab/>
        <w:t>B- I ve II</w:t>
        <w:tab/>
        <w:t>C- II ve III</w:t>
        <w:tab/>
        <w:tab/>
        <w:t>D- I, 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14-  Sera olayına aşağıdakilerden hangisi neden olur ?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A. Su buharı             B. Azot           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C. Kükürt oksitleri      D. Karbon dioksit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940" w:leader="none"/>
          <w:tab w:val="left" w:pos="84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>15-Aralarında yaşama birliği oluşturan aşağıdaki canlılardan, sayıca en fazla olanı hangisidir ?</w:t>
      </w:r>
    </w:p>
    <w:p>
      <w:pPr>
        <w:pStyle w:val="Normal"/>
        <w:ind w:left="720" w:right="173" w:hanging="72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A. Ağaç    </w:t>
        <w:tab/>
        <w:t xml:space="preserve">B. Kuş     C. Böcek </w:t>
        <w:tab/>
        <w:t xml:space="preserve">     D. Bakteri</w:t>
      </w:r>
    </w:p>
    <w:p>
      <w:pPr>
        <w:pStyle w:val="Normal"/>
        <w:ind w:left="720" w:right="173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Saprafit(Çürükçül) bakterilerin ekosistemdeki en önemli görevi nedir ?                                                         a)Organik madde yapmak,  b)Glikoz yapmak,  c)Fermantasyon yapmak,                                                         d)Organik maddeyi inorganik maddeye dönüştürür.</w:t>
      </w:r>
    </w:p>
    <w:p>
      <w:pPr>
        <w:pStyle w:val="Normal"/>
        <w:ind w:left="720" w:right="173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right="173" w:hanging="720"/>
        <w:rPr>
          <w:sz w:val="20"/>
          <w:szCs w:val="20"/>
        </w:rPr>
      </w:pPr>
      <w:r>
        <w:rPr>
          <w:sz w:val="20"/>
          <w:szCs w:val="20"/>
        </w:rPr>
        <w:t>17. Doğadaki tüm yeşil bitkilerin yok olduğunu düşünürsek aşağıdakilerden hangisinin olması beklenmez                                                          a)Atmosferde CO2 miktarı artar.,                                                         b)Bitkilerle beslenen hayvanlar yok olur,                                                         c)Tüm canlılar yok olmaya başlar,                                                         d)Havanın oksijen miktarı artar</w:t>
      </w:r>
    </w:p>
    <w:p>
      <w:pPr>
        <w:pStyle w:val="Normal"/>
        <w:ind w:left="720" w:right="173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18. -     Aşağıdakilerden hangisi ikinci derece tüketici değildir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a) aslan</w:t>
        <w:tab/>
        <w:t>b) inek c) kartal</w:t>
        <w:tab/>
        <w:t>d) tilki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19. Güneş enerjisinin aşağıdaki canlılardan hangisinin kullandığı besindeki enerjiye dönüşümü en uzun sürer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a) yeşil bitki</w:t>
        <w:tab/>
        <w:t>b) atmaca</w:t>
        <w:tab/>
        <w:t>c) yılan d) fare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20.  Doğadaki madde dolanımına en çok katkısı olan beslenme biçimi aşağıdakilerden hangisidir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ind w:left="360" w:hanging="0"/>
        <w:rPr/>
      </w:pPr>
      <w:r>
        <w:rPr>
          <w:sz w:val="20"/>
          <w:szCs w:val="20"/>
        </w:rPr>
        <w:t>a) çürükçül beslenme</w:t>
        <w:tab/>
        <w:t>b) parazit beslenme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c) ortak yaşama</w:t>
        <w:tab/>
        <w:t>d) böcek yiyen bitkiler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20" w:right="173" w:hanging="7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>1.Kulağımızın hangi kısmı, oval pencere yoluyla gel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ses dalgalarını salyangoza iletir?(1992-FL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Yarım daire kanalları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Östaki borusu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Üzengi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Dalı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.Aşağıdaki vitaminlerden hangisi göz hastalıklarını önler?(1993-FL)</w:t>
      </w:r>
    </w:p>
    <w:p>
      <w:pPr>
        <w:pStyle w:val="Normal"/>
        <w:rPr/>
      </w:pPr>
      <w:r>
        <w:rPr>
          <w:sz w:val="20"/>
          <w:szCs w:val="20"/>
        </w:rPr>
        <w:t>A) D       B) A</w:t>
        <w:tab/>
        <w:t>C) B</w:t>
        <w:tab/>
        <w:t>D) C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Aşağıdakilerden hangisi kulakta bulunan kemik dolambacın kısımlarından </w:t>
      </w:r>
      <w:r>
        <w:rPr>
          <w:b/>
          <w:bCs/>
          <w:sz w:val="20"/>
          <w:szCs w:val="20"/>
          <w:u w:val="single"/>
        </w:rPr>
        <w:t>değildir</w:t>
      </w:r>
      <w:r>
        <w:rPr>
          <w:b/>
          <w:bCs/>
          <w:sz w:val="20"/>
          <w:szCs w:val="20"/>
        </w:rPr>
        <w:t>? (1994-F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Yarım daire kanalları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Salyang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Dalız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65405</wp:posOffset>
                </wp:positionV>
                <wp:extent cx="18859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21pt;mso-wrap-distance-left:9.05pt;mso-wrap-distance-right:9.05pt;mso-wrap-distance-top:0pt;mso-wrap-distance-bottom:0pt;margin-top:5.15pt;mso-position-vertical-relative:text;margin-left:23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Ör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>I.Göz ekseninin normalden uzun olması</w:t>
      </w:r>
    </w:p>
    <w:p>
      <w:pPr>
        <w:pStyle w:val="Normal"/>
        <w:rPr/>
      </w:pPr>
      <w:r>
        <w:rPr>
          <w:sz w:val="20"/>
          <w:szCs w:val="20"/>
        </w:rPr>
        <w:t>II.Göz merceğinin kırma indisinin büyük o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Göz merceği yüzeyinin pürüzlü olması</w:t>
        <w:tab/>
        <w:tab/>
        <w:tab/>
        <w:tab/>
        <w:tab/>
      </w:r>
      <w:r>
        <w:rPr>
          <w:b/>
          <w:bCs/>
          <w:sz w:val="20"/>
          <w:szCs w:val="20"/>
        </w:rPr>
        <w:t>(1995-FL/AÖL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Yukarıdakilerden hangileri miyopluğa sebep olur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Yalnız I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Yalnız II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I – II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II – I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.Aşağıdakilerden hangilerinin meydana getirdiği rahatsızlık giderilebilir?(1996-FL/AÖL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.Kulak zarındaki yırtılmanın</w:t>
      </w:r>
    </w:p>
    <w:p>
      <w:pPr>
        <w:pStyle w:val="Normal"/>
        <w:rPr/>
      </w:pPr>
      <w:r>
        <w:rPr>
          <w:sz w:val="20"/>
          <w:szCs w:val="20"/>
        </w:rPr>
        <w:t>II.Ortakulaktaki kemiklerin birbirine kaynamasının</w:t>
      </w:r>
    </w:p>
    <w:p>
      <w:pPr>
        <w:pStyle w:val="Normal"/>
        <w:rPr/>
      </w:pPr>
      <w:r>
        <w:rPr>
          <w:sz w:val="20"/>
          <w:szCs w:val="20"/>
        </w:rPr>
        <w:t>III.İşitme sinirlerinin görev yapmamasını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Yalnız I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I – II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II – III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I – II –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</w:t>
        <w:tab/>
        <w:tab/>
        <w:t>Aşağıdaki durumlardan hangisi sağırlık meydana ge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tirir?(1997-FL/AÖL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A) Kulak zarının yırtı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)</w:t>
        <w:tab/>
        <w:t>Kulak kepçesinin kop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)</w:t>
        <w:tab/>
        <w:t>Yarım daire kanallarının görev yapama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)</w:t>
        <w:tab/>
        <w:t>İşitme sinirlerinin fonksiyonunu yitir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</w:t>
        <w:tab/>
        <w:tab/>
        <w:t>Aşağıdakilerden hangisi orta kulakta yer alır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>(1995-DPY)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A) Yarım daire kanalları</w:t>
        <w:tab/>
        <w:tab/>
        <w:tab/>
        <w:tab/>
        <w:tab/>
        <w:tab/>
        <w:tab/>
        <w:t>B) Üzen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)</w:t>
        <w:tab/>
        <w:t>İşitme sinirleri</w:t>
        <w:tab/>
        <w:tab/>
        <w:tab/>
        <w:tab/>
        <w:tab/>
        <w:tab/>
        <w:tab/>
        <w:tab/>
        <w:tab/>
        <w:tab/>
        <w:tab/>
        <w:tab/>
        <w:t>D) Salyang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8.</w:t>
        <w:tab/>
        <w:tab/>
        <w:t>Cisimler hangi özelliklerinden dolayı görülebilirler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997-DPY)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I.</w:t>
        <w:tab/>
        <w:tab/>
        <w:t>Kendiliğinden ışık yay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I.</w:t>
        <w:tab/>
        <w:t>Işığı yansıtabil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II.</w:t>
        <w:tab/>
        <w:t>Işığı soğurabil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)</w:t>
        <w:tab/>
        <w:t>Yalnız II</w:t>
        <w:tab/>
        <w:tab/>
        <w:tab/>
        <w:tab/>
        <w:tab/>
        <w:t>B) I – II</w:t>
        <w:tab/>
        <w:tab/>
        <w:tab/>
        <w:tab/>
        <w:tab/>
        <w:t>C) I – III</w:t>
        <w:tab/>
        <w:tab/>
        <w:tab/>
        <w:tab/>
        <w:tab/>
        <w:t>D) II –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9.Aşağıdakilerden hangisi ışınların göz bebeğinde toplanmasını sağlar? (1997-DPY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aydam tabaka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Göz merceğ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Kör nokta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İ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0.Aşağıdakilerden hangisi, göz yuvarlağını hareket ettiren kasların normalden uzun veya kısa olması sonucu meydana gelir? (1999-DPY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stigmatlık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Şaşılık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Presbitlik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Miyopl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1.</w:t>
        <w:tab/>
      </w:r>
      <w:r>
        <w:rPr>
          <w:sz w:val="20"/>
          <w:szCs w:val="20"/>
        </w:rPr>
        <w:t>I.İris</w:t>
      </w:r>
    </w:p>
    <w:p>
      <w:pPr>
        <w:pStyle w:val="Normal"/>
        <w:rPr/>
      </w:pPr>
      <w:r>
        <w:rPr>
          <w:sz w:val="20"/>
          <w:szCs w:val="20"/>
        </w:rPr>
        <w:tab/>
        <w:t>II.Kornea</w:t>
      </w:r>
    </w:p>
    <w:p>
      <w:pPr>
        <w:pStyle w:val="Normal"/>
        <w:rPr/>
      </w:pPr>
      <w:r>
        <w:rPr>
          <w:sz w:val="20"/>
          <w:szCs w:val="20"/>
        </w:rPr>
        <w:tab/>
        <w:t>III.Sarı benek</w:t>
      </w:r>
    </w:p>
    <w:p>
      <w:pPr>
        <w:pStyle w:val="Normal"/>
        <w:rPr/>
      </w:pPr>
      <w:r>
        <w:rPr>
          <w:sz w:val="20"/>
          <w:szCs w:val="20"/>
        </w:rPr>
        <w:tab/>
        <w:t>IV.Kör nokta</w:t>
      </w:r>
    </w:p>
    <w:p>
      <w:pPr>
        <w:pStyle w:val="Normal"/>
        <w:rPr/>
      </w:pPr>
      <w:r>
        <w:rPr>
          <w:b/>
          <w:bCs/>
          <w:sz w:val="20"/>
          <w:szCs w:val="20"/>
        </w:rPr>
        <w:t>Yukarıdakilerden hangileri gözün ağ tabakasında bulunur?(1999-DPY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 – II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I – III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II – IV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III –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2.Kulağın dengemizi sağlamada görevli kısmı aşağıdakilerden hangisidir? (1990-ATEML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alyangoz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Kemik köpr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Yarım daire kanalları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Kulak z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3.Kulağın hangi kısmı işitme ile ilgili </w:t>
      </w:r>
      <w:r>
        <w:rPr>
          <w:b/>
          <w:bCs/>
          <w:sz w:val="20"/>
          <w:szCs w:val="20"/>
          <w:u w:val="single"/>
        </w:rPr>
        <w:t>değildir</w:t>
      </w:r>
      <w:r>
        <w:rPr>
          <w:b/>
          <w:bCs/>
          <w:sz w:val="20"/>
          <w:szCs w:val="20"/>
        </w:rPr>
        <w:t>?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ab/>
        <w:t>(1991-KU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Yarım daire kanalları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B) Salyang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Kulak zarı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Kemik köpr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4.Östaki borusu hangisinde verilenlerle bağlantılıdır? (1995-ATEML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Yutak – İç kulak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Orta kulak – Yutak</w:t>
      </w:r>
    </w:p>
    <w:p>
      <w:pPr>
        <w:pStyle w:val="Normal"/>
        <w:rPr/>
      </w:pPr>
      <w:r>
        <w:rPr>
          <w:sz w:val="20"/>
          <w:szCs w:val="20"/>
        </w:rPr>
        <w:t>C) Dış kulak – Orta kulak</w:t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Salyangoz – Yarım daire kanal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5.Aşağıdakilerden hangisine kornea adı verilir?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1997-ATML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amar tabaka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Saydam taba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Sert tabaka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Ağ taba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16.Aşağıdakilerden hangisi derimizin görevlerinden </w:t>
      </w:r>
      <w:r>
        <w:rPr>
          <w:b/>
          <w:bCs/>
          <w:sz w:val="20"/>
          <w:szCs w:val="20"/>
          <w:u w:val="single"/>
        </w:rPr>
        <w:t>de</w:t>
      </w:r>
      <w:r>
        <w:rPr>
          <w:b/>
          <w:bCs/>
          <w:sz w:val="20"/>
          <w:szCs w:val="20"/>
        </w:rPr>
        <w:t>ğildir? (1998-ML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Basınç ve sıcaklık duyularını almak</w:t>
      </w:r>
    </w:p>
    <w:p>
      <w:pPr>
        <w:pStyle w:val="Normal"/>
        <w:rPr/>
      </w:pPr>
      <w:r>
        <w:rPr>
          <w:sz w:val="20"/>
          <w:szCs w:val="20"/>
        </w:rPr>
        <w:t>B)Beynin verdiği emirleri kaslara iletmek</w:t>
      </w:r>
    </w:p>
    <w:p>
      <w:pPr>
        <w:pStyle w:val="Normal"/>
        <w:rPr/>
      </w:pPr>
      <w:r>
        <w:rPr>
          <w:sz w:val="20"/>
          <w:szCs w:val="20"/>
        </w:rPr>
        <w:t>C)Vücut sıcaklığının ayarlanmasında rol oynamak</w:t>
      </w:r>
    </w:p>
    <w:p>
      <w:pPr>
        <w:pStyle w:val="Normal"/>
        <w:rPr/>
      </w:pPr>
      <w:r>
        <w:rPr>
          <w:sz w:val="20"/>
          <w:szCs w:val="20"/>
        </w:rPr>
        <w:t>D)Solunuma yardımcı ol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b/>
          <w:b/>
        </w:rPr>
      </w:pPr>
      <w:r>
        <w:rPr>
          <w:b/>
        </w:rPr>
        <w:t>1.</w:t>
        <w:tab/>
        <w:t>Aşağıdakilerden hangisi isteğimiz dışı olan hareketlerdir? (1980-F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bCs/>
        </w:rPr>
      </w:pPr>
      <w:r>
        <w:rPr>
          <w:bCs/>
        </w:rPr>
        <w:t>A) Nefes alma</w:t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bCs/>
        </w:rPr>
      </w:pPr>
      <w:r>
        <w:rPr>
          <w:bCs/>
        </w:rPr>
        <w:t>B) Yemek yem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bCs/>
        </w:rPr>
      </w:pPr>
      <w:r>
        <w:rPr>
          <w:bCs/>
        </w:rPr>
        <w:t>C) Düşünme</w:t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bCs/>
        </w:rPr>
      </w:pPr>
      <w:r>
        <w:rPr>
          <w:bCs/>
        </w:rPr>
        <w:t>D) Yürüm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b/>
          <w:b/>
        </w:rPr>
      </w:pPr>
      <w:r>
        <w:rPr>
          <w:rFonts w:eastAsia="Arial Narrow" w:cs="Arial Narrow"/>
          <w:b/>
        </w:rPr>
        <w:t xml:space="preserve"> </w:t>
      </w:r>
      <w:r>
        <w:rPr>
          <w:b/>
        </w:rPr>
        <w:t>2.</w:t>
        <w:tab/>
        <w:t>İnsanın bir hastalığa karşı bağışıklık kazanması aşağıdaki yolların hangileri ile sağlanır?(1988-F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Cs/>
        </w:rPr>
      </w:pPr>
      <w:r>
        <w:rPr>
          <w:bCs/>
        </w:rPr>
        <w:t>1 — Vücuda giren mikropların, vücut tarafından hastalık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Cs/>
        </w:rPr>
      </w:pPr>
      <w:r>
        <w:rPr>
          <w:bCs/>
        </w:rPr>
        <w:t>yapmalarına fırsat verilmeden yok edilmesiyl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Cs/>
        </w:rPr>
      </w:pPr>
      <w:r>
        <w:rPr>
          <w:bCs/>
        </w:rPr>
        <w:t>2 —Hastalanma sırasında serum kullanmakl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Cs/>
        </w:rPr>
      </w:pPr>
      <w:r>
        <w:rPr>
          <w:bCs/>
        </w:rPr>
        <w:t>3 —Hastalanmadan önce aşı olmakl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bCs/>
        </w:rPr>
        <w:t>4 —Aynı hastalığı daha önce geçirmekl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Cs/>
        </w:rPr>
      </w:pPr>
      <w:r>
        <w:rPr>
          <w:bCs/>
        </w:rPr>
        <w:t>A) 1 ve 3</w:t>
        <w:tab/>
        <w:tab/>
        <w:tab/>
        <w:t>B) 1, 2 ve 3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>
          <w:bCs/>
        </w:rPr>
        <w:t>C) 2, 3 ve 4</w:t>
        <w:tab/>
        <w:tab/>
        <w:t>D) 1, 2, 3, 4</w:t>
      </w:r>
      <w:r>
        <w:rPr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b/>
          <w:b/>
          <w:bCs/>
        </w:rPr>
      </w:pPr>
      <w:r>
        <w:rPr>
          <w:b/>
          <w:bCs/>
        </w:rPr>
        <w:t xml:space="preserve">3. </w:t>
        <w:tab/>
        <w:t>Aşağıdakilerden hangileri, vücuttaki hayati faaliyetlerin düzenlenmesinde etkilidir?(1990-F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/>
      </w:pPr>
      <w:r>
        <w:rPr>
          <w:b/>
          <w:bCs/>
        </w:rPr>
        <w:tab/>
      </w:r>
      <w:r>
        <w:rPr/>
        <w:t>I.</w:t>
        <w:tab/>
        <w:t>Hormon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/>
      </w:pPr>
      <w:r>
        <w:rPr/>
        <w:tab/>
        <w:t>II.</w:t>
        <w:tab/>
        <w:t>Vitamin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/>
      </w:pPr>
      <w:r>
        <w:rPr/>
        <w:tab/>
        <w:t>III.</w:t>
        <w:tab/>
        <w:t>Madensel tuz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/>
      </w:pPr>
      <w:r>
        <w:rPr/>
        <w:tab/>
        <w:t>IV.</w:t>
        <w:tab/>
        <w:t>Su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/>
      </w:pPr>
      <w:r>
        <w:rPr/>
        <w:tab/>
        <w:t>A) I – III</w:t>
        <w:tab/>
        <w:tab/>
        <w:tab/>
        <w:t>B) II – IV</w:t>
        <w:tab/>
        <w:tab/>
        <w:t>C) I – III – IV</w:t>
        <w:tab/>
        <w:tab/>
        <w:tab/>
        <w:t>D) I – II – III – IV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</w:tabs>
        <w:rPr>
          <w:b/>
          <w:b/>
          <w:bCs/>
        </w:rPr>
      </w:pPr>
      <w:r>
        <w:rPr>
          <w:b/>
          <w:bCs/>
        </w:rPr>
        <w:t>4.Aşağıdakilerden hangisi bağışıklık kazandırır?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b/>
          <w:b/>
          <w:bCs/>
        </w:rPr>
      </w:pPr>
      <w:r>
        <w:rPr>
          <w:rFonts w:eastAsia="Arial Narrow" w:cs="Arial Narrow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(1990-F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/>
      </w:pPr>
      <w:r>
        <w:rPr>
          <w:b/>
          <w:bCs/>
        </w:rPr>
        <w:tab/>
      </w:r>
      <w:r>
        <w:rPr/>
        <w:t>I.Aş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/>
      </w:pPr>
      <w:r>
        <w:rPr/>
        <w:tab/>
        <w:t>II.Serum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/>
      </w:pPr>
      <w:r>
        <w:rPr/>
        <w:tab/>
        <w:t>III.Antibiyotik kullanm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/>
      </w:pPr>
      <w:r>
        <w:rPr/>
        <w:tab/>
        <w:t>IV.Bazı hastalıkları geçirm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/>
      </w:pPr>
      <w:r>
        <w:rPr/>
        <w:tab/>
        <w:t>A) I – III</w:t>
        <w:tab/>
        <w:tab/>
        <w:tab/>
        <w:tab/>
        <w:tab/>
        <w:t>B) I – II – III</w:t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/>
      </w:pPr>
      <w:r>
        <w:rPr/>
        <w:tab/>
        <w:t>C) I – II – IV</w:t>
        <w:tab/>
        <w:tab/>
        <w:tab/>
        <w:tab/>
        <w:tab/>
        <w:t>D) I – II – III – IV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/>
      </w:pPr>
      <w:r>
        <w:rPr>
          <w:b/>
          <w:bCs/>
        </w:rPr>
        <w:t>5.</w:t>
        <w:tab/>
        <w:t xml:space="preserve">Aşağıdakilerden hangisinin sonucunda kanda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b/>
          <w:bCs/>
        </w:rPr>
        <w:tab/>
        <w:tab/>
        <w:t>akyuvarsayısı artar? (1991-F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b/>
          <w:bCs/>
        </w:rPr>
        <w:tab/>
        <w:tab/>
      </w:r>
      <w:r>
        <w:rPr/>
        <w:t>A) Kanda CO</w:t>
      </w:r>
      <w:r>
        <w:rPr>
          <w:vertAlign w:val="subscript"/>
        </w:rPr>
        <w:t>2</w:t>
      </w:r>
      <w:r>
        <w:rPr/>
        <w:t xml:space="preserve"> miktarının artmas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B)Kanda O</w:t>
      </w:r>
      <w:r>
        <w:rPr>
          <w:vertAlign w:val="subscript"/>
        </w:rPr>
        <w:t>2</w:t>
      </w:r>
      <w:r>
        <w:rPr/>
        <w:t xml:space="preserve"> miktarının artmas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C)Vücuda mikropların girmes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D)Kanda Fe miktarının azalmas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308" w:hanging="308"/>
        <w:rPr/>
      </w:pPr>
      <w:r>
        <w:rPr>
          <w:b/>
          <w:bCs/>
        </w:rPr>
        <w:t>6.</w:t>
        <w:tab/>
        <w:t xml:space="preserve">Aşağıdakilerden hangisi aşının özelliği  </w:t>
      </w:r>
      <w:r>
        <w:rPr>
          <w:b/>
          <w:bCs/>
          <w:u w:val="single"/>
        </w:rPr>
        <w:t>değildir</w:t>
      </w:r>
      <w:r>
        <w:rPr>
          <w:b/>
          <w:bCs/>
        </w:rPr>
        <w:t xml:space="preserve">?    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308" w:hanging="308"/>
        <w:rPr/>
      </w:pPr>
      <w:r>
        <w:rPr>
          <w:b/>
          <w:bCs/>
        </w:rPr>
        <w:tab/>
        <w:t>(1992-F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b/>
          <w:bCs/>
        </w:rPr>
        <w:tab/>
        <w:tab/>
      </w:r>
      <w:r>
        <w:rPr/>
        <w:t>A)</w:t>
        <w:tab/>
        <w:t>Koruyucu özelliğe sahip olm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B)</w:t>
        <w:tab/>
        <w:t>Hastalıktan önce yapılm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C)</w:t>
        <w:tab/>
        <w:t>Antikorları yok etm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D)</w:t>
        <w:tab/>
        <w:t>Bağışıklık sağlam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b/>
          <w:bCs/>
        </w:rPr>
        <w:t>7.</w:t>
        <w:tab/>
        <w:tab/>
      </w:r>
      <w:r>
        <w:rPr/>
        <w:t>Temiz ve güneşli havada toprakla oynayan çocuk, evde titizlikle bakılan çocuğa göre daha az hasta olu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</w:r>
      <w:r>
        <w:rPr>
          <w:b/>
          <w:bCs/>
        </w:rPr>
        <w:t xml:space="preserve">Yukarıdaki bilgiye dayanarak “daha az hasta olan ço-cuk” için aşağıdakilerden hangisi </w:t>
      </w:r>
      <w:r>
        <w:rPr>
          <w:b/>
          <w:bCs/>
          <w:u w:val="single"/>
        </w:rPr>
        <w:t>kesinlikle doğrudur</w:t>
      </w:r>
      <w:r>
        <w:rPr>
          <w:b/>
          <w:bCs/>
        </w:rPr>
        <w:t>? (1993-F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A) Daha iyi beslenmişti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B)Bazı bağışıklıkları anneden getirmiştir.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rFonts w:eastAsia="Arial Narrow" w:cs="Arial Narrow"/>
        </w:rPr>
        <w:t xml:space="preserve"> </w:t>
      </w:r>
      <w:r>
        <w:rPr/>
        <w:tab/>
        <w:tab/>
        <w:t>C)Mikroplara karşı yavaş yavaş bağışıklık kazanmıştı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D)Hastalık geçirerek bağışıklık kazanmıştı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b/>
          <w:bCs/>
        </w:rPr>
        <w:t>8.</w:t>
        <w:tab/>
        <w:tab/>
      </w:r>
      <w:r>
        <w:rPr/>
        <w:t>I.Bilgi saklam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b/>
          <w:bCs/>
        </w:rPr>
        <w:tab/>
        <w:tab/>
      </w:r>
      <w:r>
        <w:rPr/>
        <w:t>II.Vücudun dengesini sağlam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III.Duyu organlarını idare etm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</w:r>
      <w:r>
        <w:rPr>
          <w:b/>
          <w:bCs/>
        </w:rPr>
        <w:t xml:space="preserve">Yukarıdakilerden hangileri </w:t>
      </w:r>
      <w:r>
        <w:rPr>
          <w:b/>
          <w:bCs/>
          <w:u w:val="single"/>
        </w:rPr>
        <w:t>sadece</w:t>
      </w:r>
      <w:r>
        <w:rPr>
          <w:b/>
          <w:bCs/>
        </w:rPr>
        <w:t xml:space="preserve"> beynin görevidir?</w:t>
      </w:r>
      <w:r>
        <w:rPr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rFonts w:eastAsia="Arial Narrow" w:cs="Arial Narrow"/>
        </w:rPr>
        <w:t xml:space="preserve">    </w:t>
      </w:r>
      <w:r>
        <w:rPr>
          <w:b/>
          <w:bCs/>
        </w:rPr>
        <w:t>(1995-FL/AÖ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>A) Yalnız II</w:t>
        <w:tab/>
        <w:tab/>
        <w:t xml:space="preserve"> B) I – II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>C) I – III</w:t>
        <w:tab/>
        <w:tab/>
        <w:tab/>
        <w:t xml:space="preserve"> D) I – II – II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b/>
          <w:bCs/>
        </w:rPr>
        <w:t>9.</w:t>
        <w:tab/>
        <w:tab/>
        <w:t>Beyinciği zedelenen bir kuş için aşağıdakilerden hangisi doğrudur? (1997-FL/AÖ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b/>
          <w:bCs/>
        </w:rPr>
        <w:tab/>
        <w:tab/>
      </w:r>
      <w:r>
        <w:rPr/>
        <w:t>A) Uçamaz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B) Hareket edemez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C)</w:t>
        <w:tab/>
        <w:t>Yalpalayarak uça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D)</w:t>
        <w:tab/>
        <w:t>Hareketlerinde değişiklik olmaz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308" w:hanging="308"/>
        <w:rPr/>
      </w:pPr>
      <w:r>
        <w:rPr>
          <w:b/>
          <w:bCs/>
        </w:rPr>
        <w:t>10.</w:t>
        <w:tab/>
      </w:r>
      <w:r>
        <w:rPr/>
        <w:t>Kalıtsal refleksler bütün insanlarda ortak ve doğuştan olup; şartlı refleksler ise sonradan elde edilen deneyimlerdi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</w:r>
      <w:r>
        <w:rPr>
          <w:b/>
          <w:bCs/>
        </w:rPr>
        <w:t xml:space="preserve">Buna göre aşağıdakilerden hangisi </w:t>
      </w:r>
      <w:r>
        <w:rPr>
          <w:b/>
          <w:bCs/>
          <w:u w:val="single"/>
        </w:rPr>
        <w:t>şartlı refleksdir</w:t>
      </w:r>
      <w:r>
        <w:rPr>
          <w:b/>
          <w:bCs/>
        </w:rPr>
        <w:t>?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rFonts w:eastAsia="Arial Narrow" w:cs="Arial Narrow"/>
          <w:b/>
          <w:bCs/>
        </w:rPr>
        <w:t xml:space="preserve">                           </w:t>
      </w:r>
      <w:r>
        <w:rPr>
          <w:b/>
          <w:bCs/>
        </w:rPr>
        <w:t>(1998-LGS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b/>
          <w:bCs/>
        </w:rPr>
        <w:tab/>
        <w:tab/>
      </w:r>
      <w:r>
        <w:rPr/>
        <w:t>A) Ani bir patlama sesi karşısında sıçram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B)Bacağa iğne battığında aniden çekilmes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C)Çocuğun yanan sobadan kendini sakınmas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D)Loş ışıkta göz bebeklerinin büyümes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b/>
          <w:b/>
          <w:bCs/>
        </w:rPr>
      </w:pPr>
      <w:r>
        <w:rPr>
          <w:b/>
          <w:bCs/>
        </w:rPr>
        <w:t>11.</w:t>
        <w:tab/>
        <w:t>Aşağıdakilerden hangisi insanda doğuştan gelen bir reflekstir? (1999-LGS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b/>
          <w:bCs/>
        </w:rPr>
        <w:tab/>
        <w:tab/>
      </w:r>
      <w:r>
        <w:rPr/>
        <w:t>A) Daha önceden eli yanan çocuğun sıcak sobadan uzaklaşmas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B)Günde üç öğün yemek yiyen bir insanın, öğün vakti geldiğinde açlık hissetmes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C)Karanlık ortamdan aydınlık ortama aniden geçildiğinde gözlerin kısılmas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D)</w:t>
        <w:tab/>
        <w:t>Keman çalmayı unutmuş olan birinin bir süre sonra tekrar çalabilmes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/>
      </w:pPr>
      <w:r>
        <w:rPr>
          <w:b/>
          <w:bCs/>
        </w:rPr>
        <w:t>12.</w:t>
        <w:tab/>
        <w:t xml:space="preserve">Aşağıdakilerden hangisi, antikorların zararlı mikroplara karşı gösterdiği etkilerden biri </w:t>
      </w:r>
      <w:r>
        <w:rPr>
          <w:b/>
          <w:bCs/>
          <w:u w:val="single"/>
        </w:rPr>
        <w:t>değildir</w:t>
      </w:r>
      <w:r>
        <w:rPr>
          <w:b/>
          <w:bCs/>
        </w:rPr>
        <w:t>?(1989-DPY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/>
      </w:pPr>
      <w:r>
        <w:rPr>
          <w:b/>
          <w:bCs/>
        </w:rPr>
        <w:tab/>
      </w:r>
      <w:r>
        <w:rPr/>
        <w:t xml:space="preserve">A) </w:t>
        <w:tab/>
        <w:t>Zararlı bakterileri eriterek, zararsız hale getirirle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/>
      </w:pPr>
      <w:r>
        <w:rPr/>
        <w:tab/>
        <w:t>B)</w:t>
        <w:tab/>
        <w:t>Hastalık yapan mikropların, salgıladıkları toksinleri etkisiz hale getirirle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/>
      </w:pPr>
      <w:r>
        <w:rPr/>
        <w:tab/>
        <w:t xml:space="preserve">C) </w:t>
        <w:tab/>
        <w:t>Hastalık yapan bakterileri birbirine yapıştırarak vücuda dağılmalarını önlerle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/>
      </w:pPr>
      <w:r>
        <w:rPr/>
        <w:tab/>
        <w:t>D)</w:t>
        <w:tab/>
        <w:t>Karşılaştıkları mikropları uzantıları ile kuşatarak hücre içine alırla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/>
      </w:pPr>
      <w:r>
        <w:rPr>
          <w:b/>
          <w:bCs/>
        </w:rPr>
        <w:t>13.</w:t>
        <w:tab/>
      </w:r>
      <w:r>
        <w:rPr/>
        <w:t>I.Düşünülerek verilen kararla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b/>
          <w:bCs/>
        </w:rPr>
        <w:tab/>
        <w:tab/>
      </w:r>
      <w:r>
        <w:rPr/>
        <w:t>II.Düşünülerek yapılan hareketle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III.Ani, olarak kendiliğinden yapılan hareketle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</w:r>
      <w:r>
        <w:rPr>
          <w:b/>
          <w:bCs/>
        </w:rPr>
        <w:t>Yukarıdakilerden hangileri beynin kontrolündedir?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rFonts w:eastAsia="Arial Narrow" w:cs="Arial Narrow"/>
          <w:b/>
          <w:bCs/>
        </w:rPr>
        <w:t xml:space="preserve">      </w:t>
      </w:r>
      <w:r>
        <w:rPr>
          <w:b/>
          <w:bCs/>
        </w:rPr>
        <w:t>DPY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b/>
          <w:bCs/>
        </w:rPr>
        <w:tab/>
        <w:tab/>
      </w:r>
      <w:r>
        <w:rPr/>
        <w:t>A) Yalnız I</w:t>
        <w:tab/>
        <w:tab/>
        <w:tab/>
        <w:t>B) I – II</w:t>
        <w:tab/>
        <w:tab/>
        <w:t>C) II – III</w:t>
        <w:tab/>
        <w:tab/>
        <w:tab/>
        <w:t>D) I – II – II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b/>
          <w:b/>
          <w:bCs/>
        </w:rPr>
      </w:pPr>
      <w:r>
        <w:rPr>
          <w:b/>
          <w:bCs/>
        </w:rPr>
        <w:t>14.</w:t>
        <w:tab/>
        <w:t>Aşağıdakilerden hangisi aşıda bulunur?(1997-DPY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b/>
          <w:bCs/>
        </w:rPr>
        <w:tab/>
        <w:tab/>
      </w:r>
      <w:r>
        <w:rPr/>
        <w:t>I.</w:t>
        <w:tab/>
        <w:t>Zayıflatılmış mikrop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II.</w:t>
        <w:tab/>
        <w:t>Antitoksin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III.</w:t>
        <w:tab/>
        <w:t>Antiko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A) Yalnız I</w:t>
        <w:tab/>
        <w:tab/>
        <w:tab/>
        <w:t>B) I – II</w:t>
        <w:tab/>
        <w:tab/>
        <w:t>C) II – III</w:t>
        <w:tab/>
        <w:tab/>
        <w:tab/>
        <w:t>D) I – II – II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b/>
          <w:bCs/>
        </w:rPr>
        <w:t>15.</w:t>
        <w:tab/>
      </w:r>
      <w:r>
        <w:rPr/>
        <w:t>I.</w:t>
        <w:tab/>
        <w:t>Omurilik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b/>
          <w:bCs/>
        </w:rPr>
        <w:tab/>
        <w:tab/>
      </w:r>
      <w:r>
        <w:rPr/>
        <w:t>II.</w:t>
        <w:tab/>
        <w:t>Sinirle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III.</w:t>
        <w:tab/>
        <w:t>Beyin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</w:r>
      <w:r>
        <w:rPr>
          <w:b/>
          <w:bCs/>
        </w:rPr>
        <w:t>Yukarıdakilerden hangileri merkezi sinir sistemi organıdır?(1995-ATEM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b/>
          <w:bCs/>
        </w:rPr>
        <w:tab/>
        <w:tab/>
      </w:r>
      <w:r>
        <w:rPr/>
        <w:t>A) Yalnız II</w:t>
        <w:tab/>
        <w:tab/>
        <w:t>B) I – II</w:t>
        <w:tab/>
        <w:tab/>
        <w:tab/>
        <w:t>C) I – III</w:t>
        <w:tab/>
        <w:tab/>
        <w:t>D) I – II – II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b/>
          <w:b/>
          <w:bCs/>
        </w:rPr>
      </w:pPr>
      <w:r>
        <w:rPr>
          <w:b/>
          <w:bCs/>
        </w:rPr>
        <w:t>16.</w:t>
        <w:tab/>
        <w:t>Aşağıdakilerden hangisi kandan elde edilir?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rFonts w:eastAsia="Arial Narrow" w:cs="Arial Narrow"/>
          <w:b/>
          <w:bCs/>
        </w:rPr>
        <w:t xml:space="preserve">    </w:t>
      </w:r>
      <w:r>
        <w:rPr>
          <w:b/>
          <w:bCs/>
        </w:rPr>
        <w:t>(1996-ATEM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b/>
          <w:bCs/>
        </w:rPr>
        <w:tab/>
        <w:tab/>
      </w:r>
      <w:r>
        <w:rPr/>
        <w:t>A) Aşı</w:t>
        <w:tab/>
        <w:tab/>
        <w:tab/>
        <w:tab/>
        <w:tab/>
        <w:t>B) Serum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C)Glikoz</w:t>
        <w:tab/>
        <w:tab/>
        <w:tab/>
        <w:tab/>
        <w:tab/>
        <w:t>D)İnsülin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b/>
          <w:bCs/>
        </w:rPr>
        <w:t>17.</w:t>
        <w:tab/>
        <w:t xml:space="preserve">Sonradan kazanılan bağışıklık aşağıdakilerden hangisi ile </w:t>
      </w:r>
      <w:r>
        <w:rPr>
          <w:b/>
          <w:bCs/>
          <w:u w:val="single"/>
        </w:rPr>
        <w:t>sağlanamaz</w:t>
      </w:r>
      <w:r>
        <w:rPr>
          <w:b/>
          <w:bCs/>
        </w:rPr>
        <w:t xml:space="preserve"> ? (1997-ATEM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b/>
          <w:bCs/>
        </w:rPr>
        <w:tab/>
        <w:tab/>
      </w:r>
      <w:r>
        <w:rPr/>
        <w:t xml:space="preserve">A) </w:t>
        <w:tab/>
        <w:t>Aş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B)</w:t>
        <w:tab/>
        <w:t>Serum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C)</w:t>
        <w:tab/>
        <w:t>Bazı hastalıkları geçirm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D)</w:t>
        <w:tab/>
        <w:t>Bebeğin anneden antikor almas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b/>
          <w:b/>
          <w:bCs/>
        </w:rPr>
      </w:pPr>
      <w:r>
        <w:rPr>
          <w:b/>
          <w:bCs/>
        </w:rPr>
        <w:t>18.</w:t>
        <w:tab/>
        <w:t>Vücudumuzun denge organı hangisidir? (1999-M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b/>
          <w:bCs/>
        </w:rPr>
        <w:tab/>
        <w:tab/>
      </w:r>
      <w:r>
        <w:rPr/>
        <w:t>A) Beyin</w:t>
        <w:tab/>
        <w:tab/>
        <w:tab/>
        <w:tab/>
        <w:tab/>
        <w:t>B) Beyincik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C)</w:t>
        <w:tab/>
        <w:t>Omurilik</w:t>
        <w:tab/>
        <w:tab/>
        <w:tab/>
        <w:tab/>
        <w:tab/>
        <w:t>D) Omurilik soğan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b/>
          <w:bCs/>
        </w:rPr>
        <w:t>19.</w:t>
        <w:tab/>
      </w:r>
      <w:r>
        <w:rPr/>
        <w:t>Aydınlıktan karanlığa geçince göz bebeklerimizin büyümesi kalıtsal refleksti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</w:r>
      <w:r>
        <w:rPr>
          <w:b/>
          <w:bCs/>
        </w:rPr>
        <w:t>Buna göre, aşağıdakilerden hangisi kalıtsal refleks özelliğidir? (1998-ÖO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b/>
          <w:bCs/>
        </w:rPr>
        <w:tab/>
        <w:tab/>
      </w:r>
      <w:r>
        <w:rPr/>
        <w:t xml:space="preserve">A) </w:t>
        <w:tab/>
        <w:t>Her insanda olmas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>B)</w:t>
        <w:tab/>
        <w:t>Sonradan kazanılmas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 xml:space="preserve">C) </w:t>
        <w:tab/>
        <w:t>Zamanla kaybolmas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/>
        <w:tab/>
        <w:tab/>
        <w:t xml:space="preserve">D) </w:t>
        <w:tab/>
        <w:t>Belli bir yaştan sonra ortaya çıkması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940" w:leader="none"/>
          <w:tab w:val="left" w:pos="846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940" w:leader="none"/>
          <w:tab w:val="left" w:pos="84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ind w:left="600" w:right="-380" w:hanging="600"/>
        <w:rPr>
          <w:sz w:val="20"/>
          <w:szCs w:val="20"/>
        </w:rPr>
      </w:pPr>
      <w:r>
        <w:rPr>
          <w:sz w:val="20"/>
          <w:szCs w:val="20"/>
        </w:rPr>
        <w:t>DESTEK VE HAREKET SİSTEMLERİ -1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1. Aşağıdakilerden hangisi destek ve hareket sisteminin sağlığı için gereklidir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  <w:t>Süt, süt ürünleri ve balık yenilmelidir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  <w:t>Kemikler güneş ışığından korunmalıdır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  <w:t>Kemikler kırılabileceği için spor yapılmalıdır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  <w:t>Kemiklerin sağlığı için sert yerlerde oturmamalıdır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2.Dirseklerimizdeki eklemlerin çalışması aşağıdaki eklemlerden hangisinin çalışmasına benzerlik gösterir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040" w:leader="none"/>
        </w:tabs>
        <w:ind w:left="2040" w:hanging="360"/>
        <w:rPr>
          <w:sz w:val="20"/>
          <w:szCs w:val="20"/>
        </w:rPr>
      </w:pPr>
      <w:r>
        <w:rPr>
          <w:sz w:val="20"/>
          <w:szCs w:val="20"/>
        </w:rPr>
        <w:t>Omur eklemler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040" w:leader="none"/>
        </w:tabs>
        <w:ind w:left="2040" w:hanging="360"/>
        <w:rPr>
          <w:sz w:val="20"/>
          <w:szCs w:val="20"/>
        </w:rPr>
      </w:pPr>
      <w:r>
        <w:rPr>
          <w:sz w:val="20"/>
          <w:szCs w:val="20"/>
        </w:rPr>
        <w:t>Diz eklemler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040" w:leader="none"/>
        </w:tabs>
        <w:ind w:left="2040" w:hanging="360"/>
        <w:rPr>
          <w:sz w:val="20"/>
          <w:szCs w:val="20"/>
        </w:rPr>
      </w:pPr>
      <w:r>
        <w:rPr>
          <w:sz w:val="20"/>
          <w:szCs w:val="20"/>
        </w:rPr>
        <w:t>Alt çene eklemler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040" w:leader="none"/>
        </w:tabs>
        <w:ind w:left="2040" w:hanging="360"/>
        <w:rPr>
          <w:sz w:val="20"/>
          <w:szCs w:val="20"/>
        </w:rPr>
      </w:pPr>
      <w:r>
        <w:rPr>
          <w:sz w:val="20"/>
          <w:szCs w:val="20"/>
        </w:rPr>
        <w:t>Kalça eklemleri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 xml:space="preserve">3. Aşağıdaki rahatsızlıklardan hangisi destek ve hareket sisteminin sağlığının bozulması </w:t>
      </w:r>
      <w:r>
        <w:rPr>
          <w:sz w:val="20"/>
          <w:szCs w:val="20"/>
          <w:u w:val="single"/>
        </w:rPr>
        <w:t>sonucu oluşmaz?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A-Raşitizm hastalığı</w:t>
        <w:tab/>
        <w:tab/>
        <w:t>B-Felçlik</w:t>
        <w:tab/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C-Kramp oluşumu</w:t>
        <w:tab/>
        <w:t xml:space="preserve">            D-Romatizma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4. İskelet sisteminin vücuttaki görevleriyle ilgili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 xml:space="preserve">olarak aşağıda verilenlerden </w:t>
      </w:r>
      <w:r>
        <w:rPr>
          <w:b/>
          <w:bCs/>
          <w:sz w:val="20"/>
          <w:szCs w:val="20"/>
          <w:u w:val="single"/>
        </w:rPr>
        <w:t>hangileri yanlıştır?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A-Vücut şeklinin belirlenmesini sağlar</w:t>
        <w:tab/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B-Kan hücreleri üretimine katkı sağlar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C-Vücut hareketine yardımcı olur</w:t>
        <w:tab/>
        <w:tab/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D-Vücuttaki yağların fazlasını depolar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5. Aşağıda verilen kemiklerden hangileri uzun kemikler grubuna girer?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I-Uyluk kemiği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II-Pazı kemiği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III-Omur kemiği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IV-Kürek kemiği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A-Yalnız I</w:t>
        <w:tab/>
        <w:tab/>
        <w:t>B-I ve II</w:t>
        <w:tab/>
        <w:tab/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C-I ve IV</w:t>
        <w:tab/>
        <w:tab/>
        <w:t>D-I,II ve IV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  <w:t>6. Aşağıda kaslarımıza ait özellikler verilmiştir. Bunlardan hangisi, çizgili kaslarımızı düz kaslarımızdan   ayırır?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A-Hücreleri mekik şeklindedir</w:t>
        <w:tab/>
        <w:tab/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B-Hücreleri çok çekirdeklidir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C-Yavaş kasılıp gevşer</w:t>
        <w:tab/>
        <w:tab/>
        <w:tab/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D-İç organlarımızın yapısında bulunur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480"/>
        <w:rPr>
          <w:sz w:val="20"/>
          <w:szCs w:val="20"/>
        </w:rPr>
      </w:pPr>
      <w:r>
        <w:rPr>
          <w:sz w:val="20"/>
          <w:szCs w:val="20"/>
        </w:rPr>
        <w:t xml:space="preserve">7. Aşağıdakilerden hangisi kısa kemik </w:t>
      </w:r>
      <w:r>
        <w:rPr>
          <w:b/>
          <w:bCs/>
          <w:sz w:val="20"/>
          <w:szCs w:val="20"/>
          <w:u w:val="single"/>
        </w:rPr>
        <w:t>türü değildir?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>A-Omurlar</w:t>
        <w:tab/>
        <w:tab/>
        <w:tab/>
        <w:tab/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>B-El bileği kemiği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>C-Ayak parmağı kemiği</w:t>
        <w:tab/>
        <w:tab/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>D-Kalça kemiği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>8. Aşağıdakilerden hangisi yassı kemiklerdendir?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>A-Baldır</w:t>
        <w:tab/>
        <w:tab/>
        <w:t>B-Kalça</w:t>
        <w:tab/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>C-Parmak</w:t>
        <w:tab/>
        <w:tab/>
        <w:t>D-Bilek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>9. Omurgamızda hangi kemik türü bulunur?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>A.Uzun</w:t>
        <w:tab/>
        <w:t>B.Kısa</w:t>
        <w:tab/>
        <w:t>C.Oval</w:t>
        <w:tab/>
        <w:t xml:space="preserve">   D.Yassı</w:t>
      </w:r>
    </w:p>
    <w:p>
      <w:pPr>
        <w:pStyle w:val="Header"/>
        <w:tabs>
          <w:tab w:val="clear" w:pos="4536"/>
          <w:tab w:val="clear" w:pos="9072"/>
          <w:tab w:val="left" w:pos="2295" w:leader="none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>10. Aşağıdakilerden hangisi kemik, kas ve eklemlerin oluşturduğu sistemdir?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>A.Sindirim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>B.Dolaşım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>C.Boşaltım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>D.Destek ve Hareket</w:t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>
          <w:sz w:val="20"/>
          <w:szCs w:val="20"/>
        </w:rPr>
        <w:t>11.</w:t>
      </w:r>
      <w:r>
        <w:rPr>
          <w:b/>
          <w:bCs/>
          <w:sz w:val="20"/>
          <w:szCs w:val="20"/>
        </w:rPr>
        <w:t xml:space="preserve"> Aşağıdakilerden hangisi göğüs kemiklerindendir?</w:t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  <w:t>A.Pazı</w:t>
        <w:tab/>
        <w:t>B. Ön kol    C. Dirsek</w:t>
        <w:tab/>
        <w:t>D.Kaburga</w:t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  <w:t>13.Düz(Beyaz) kaslarla ilgili verilen bilgilerden hangisi doğrudur?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İsteğimiz dışında hareket eder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Kemiğin aşınmasını önler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Kalbin yapısında bulunur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Kol ve bacaklarda bulunur</w:t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  <w:t>14.Omurganın içinde ne bulunur?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Kaburga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Omurilik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Omur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Bel kemiği</w:t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  <w:t>15.Aşağıdakilerden hangisinde verilen kemikler birbirine oynar eklemle bağlanmıştır?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Kalça-Uyluk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Baldır-Kaval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Kaburga-Göğüs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Omur-Kaburga</w:t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  <w:t>16.Aşağıdakilerden hangisinde bulunan kas çeşidi diğerlerinden farklıdır?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İnce bağırsakta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Boyunda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Kolda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Alt çene</w:t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  <w:t>17.Beynimizi koruyan ve baş kemiklerimizin birleşmesinden oluşan kutunun adı nedir?</w:t>
      </w:r>
    </w:p>
    <w:p>
      <w:pPr>
        <w:pStyle w:val="Header"/>
        <w:numPr>
          <w:ilvl w:val="0"/>
          <w:numId w:val="57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Omurga</w:t>
      </w:r>
    </w:p>
    <w:p>
      <w:pPr>
        <w:pStyle w:val="Header"/>
        <w:numPr>
          <w:ilvl w:val="0"/>
          <w:numId w:val="57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Boyun</w:t>
      </w:r>
    </w:p>
    <w:p>
      <w:pPr>
        <w:pStyle w:val="Header"/>
        <w:numPr>
          <w:ilvl w:val="0"/>
          <w:numId w:val="57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Kafatası</w:t>
      </w:r>
    </w:p>
    <w:p>
      <w:pPr>
        <w:pStyle w:val="Header"/>
        <w:numPr>
          <w:ilvl w:val="0"/>
          <w:numId w:val="57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Omur</w:t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  <w:t>18.Aşağıdaki organlarımızdan hangisi kırmızı kaslardan oluşmuştur?</w:t>
      </w:r>
    </w:p>
    <w:p>
      <w:pPr>
        <w:pStyle w:val="Header"/>
        <w:numPr>
          <w:ilvl w:val="0"/>
          <w:numId w:val="49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Akciğer</w:t>
      </w:r>
    </w:p>
    <w:p>
      <w:pPr>
        <w:pStyle w:val="Header"/>
        <w:numPr>
          <w:ilvl w:val="0"/>
          <w:numId w:val="49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Bağırsaklar</w:t>
      </w:r>
    </w:p>
    <w:p>
      <w:pPr>
        <w:pStyle w:val="Header"/>
        <w:numPr>
          <w:ilvl w:val="0"/>
          <w:numId w:val="49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Böbrek</w:t>
      </w:r>
    </w:p>
    <w:p>
      <w:pPr>
        <w:pStyle w:val="Header"/>
        <w:numPr>
          <w:ilvl w:val="0"/>
          <w:numId w:val="49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Kalp</w:t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  <w:t>19. Eklemler hakkında verilen bilgilerden hangisi yanlıştır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Vücudun mineral kaynağıdı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Eklem sıvısı ile oynar eklemlerin birbirine sürtünerek aşınması engelleni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Oynar eklem, oynamaz eklem ve yarı oynar eklem olmak üzere üç çeşitti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Kemikleri birbirine bağlar</w:t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  <w:t>20.Oynamaz eklem aşağıdaki kemiklerin hangisi arasında bulunur?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Kol kemiği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Alt çene kemiği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Kafatası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Omur kemikleri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DOLAŞIM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şağıdakilerden hangisi kanın görevi </w:t>
      </w:r>
      <w:r>
        <w:rPr>
          <w:b/>
          <w:bCs/>
          <w:sz w:val="20"/>
          <w:szCs w:val="20"/>
          <w:u w:val="single"/>
        </w:rPr>
        <w:t>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-Hücrelere besin taşım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-Kan hücrelerini oluştur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Boşaltım organlarına artık madde taşı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-Vücut ısısını düzenlem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şağıdakilerden hangisi kan pulcuklarının görev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Antitoksin salgıla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-Vücuda giren mikropları kuşatarak sindirm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Vücut hücrelerinin ihtiyacı olan maddeleri taşı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-Kanın pıhtılaşması için özel bir protein salgıla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kciğerlerde kirli kan nerede temizlen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Bronşlarda</w:t>
        <w:tab/>
        <w:tab/>
        <w:t>B-Bronşçuklar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Alveollerde</w:t>
        <w:tab/>
        <w:tab/>
        <w:t>D-Gırtla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Vücuttaki kirli kanı kalbe hangi damar getir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Aort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-akciğer atar damarı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Alt ve üst ana toplar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-Akciğer toplar dam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5. Aşağıdakilerden hangisi kandan elde ed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şı</w:t>
        <w:tab/>
        <w:tab/>
        <w:t>b) seru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glikoz</w:t>
        <w:tab/>
        <w:t>d) ensü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Küçük kan dolaşımında karbondioksidi çok olan kanı akciğerlere götüren damar aşağıdakilerden hangisidir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or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kciğer toplar damarı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kciğer atardamarı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Üst ana toplardam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Aşağıdakilerden hangisi lenf sisteminin görevi değildir?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Akyuvar üreterek vücudun savunmasını sağlamak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Hücrelere oksijen taşır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Doku sıvısını dolaşıma katar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İnce bağırsaktan yağları dolaşıma ka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Atardamarlardan geçen kanın, damar yüzeyine yaptığı basınca ne den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Tansiyon</w:t>
        <w:tab/>
        <w:tab/>
        <w:t>B. Diyafra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Nabız</w:t>
        <w:tab/>
        <w:tab/>
        <w:t>D. Organ aktarım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Aşağıdakilerden hangisi, kan yoluyla insanlara geç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Kuduz</w:t>
        <w:tab/>
        <w:tab/>
        <w:t>B. Vere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Nezle</w:t>
        <w:tab/>
        <w:tab/>
        <w:t>D.Grip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Aşağıdakilerden hangisi kan yoluyla bulaş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AIDS</w:t>
        <w:tab/>
        <w:t>B. Sarılı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Kuduz</w:t>
        <w:tab/>
        <w:t>D.Ve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Hücrede biriken karbondioksidi akciğere taşımak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Hücrelere gerekli oksijeni götürmek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Hücrelere besin taşı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 olaylardan hangisi ya da hangileri alyuvar tarafından gerçekleştir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Yalnız I</w:t>
        <w:tab/>
        <w:tab/>
        <w:t>B. I ve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II ve III</w:t>
        <w:tab/>
        <w:tab/>
        <w:t>D. I, II,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Kana kırmızı rengini hangisi ver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Akyuvar</w:t>
        <w:tab/>
        <w:tab/>
        <w:t>B. Alyu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Kan serumu</w:t>
        <w:tab/>
        <w:t>D.Kan pulcuk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Akciğerdeki oksijeni alıp hücrelere taşıyan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Akyuvar</w:t>
        <w:tab/>
        <w:tab/>
        <w:t>B. Alyu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Kan serumu</w:t>
        <w:tab/>
        <w:tab/>
        <w:t>D.Kan pulcuk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Aşağıda verilen damarlardan hangisi kirli kan taşır?</w:t>
      </w:r>
    </w:p>
    <w:p>
      <w:pPr>
        <w:pStyle w:val="Normal"/>
        <w:numPr>
          <w:ilvl w:val="0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Karaciğer atardamarı</w:t>
      </w:r>
    </w:p>
    <w:p>
      <w:pPr>
        <w:pStyle w:val="Normal"/>
        <w:numPr>
          <w:ilvl w:val="0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Akciğer atardamarı</w:t>
      </w:r>
    </w:p>
    <w:p>
      <w:pPr>
        <w:pStyle w:val="Normal"/>
        <w:numPr>
          <w:ilvl w:val="0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Mide atardamarı</w:t>
      </w:r>
    </w:p>
    <w:p>
      <w:pPr>
        <w:pStyle w:val="Normal"/>
        <w:numPr>
          <w:ilvl w:val="0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Beyin atardam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(1999-FL-AL) Ayşe, Mehmet’ e kan verebiliyor.Nalan, Mehmet ve Ahmet’ e kan verebiliyor.Ancak, Ahmet, Mehmet’ ten kan alamıyor.Buna göre, hangi ikisinin kan grubu kesinlikle aynı olamaz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Ayşe-Mehmet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Mehmet-Ahmet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Ahmet-Nalan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Nalan-Ayş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Ayağına paslı çivi batan kişi hangi hastalığa yakalana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Çocuk felci</w:t>
        <w:tab/>
        <w:tab/>
        <w:tab/>
        <w:t>B. Tet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Kolera</w:t>
        <w:tab/>
        <w:tab/>
        <w:tab/>
        <w:t>D.Dizant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Akciğerde temizlenen kan toplardamarlarla kalbin odacığına ge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Sol kulakçığa</w:t>
        <w:tab/>
        <w:t>B.Sol karıncığ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Sağ kulakçığa</w:t>
        <w:tab/>
        <w:t>D.Sağ karıncığ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Dolaşımda kirlenen kan aşağıdaki organların hangisinde temizlenir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Yürek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araciğe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kciğe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a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360" w:hanging="0"/>
        <w:rPr>
          <w:sz w:val="20"/>
          <w:szCs w:val="20"/>
        </w:rPr>
      </w:pPr>
      <w:r>
        <w:rPr>
          <w:sz w:val="20"/>
          <w:szCs w:val="20"/>
        </w:rPr>
        <w:t>FOTOSENTEZ -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Fotosentez olayı sonucu bir bitki aşağıdakilerden hangilerini üretir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Enerj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Oksijen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Karbondioksi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- Yalnız II</w:t>
        <w:tab/>
        <w:tab/>
        <w:t>B-I ve III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- II ve III</w:t>
        <w:tab/>
        <w:tab/>
        <w:t>D- I, II ve II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Bitkilerin organik molekül sentezlemesi için gerekli olmayan inorganik maddeler aşağıdakilerden hangisi veya hangileridir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Su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Karbondioksit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Mineral maddeler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Vitami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-Yalnız III</w:t>
        <w:tab/>
        <w:tab/>
        <w:t>B- Yalnız IV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- I, III,IV</w:t>
        <w:tab/>
        <w:tab/>
        <w:t>D-I, II, III ve IV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Bitkilerin su,karbondioksit ve minerallere gereksinim duymasının sebebi aşağıdakilerden hangisi ile açıklanır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Bitkilerin havaya oksijen vermesi il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Bitkilerin aşırı sıcaklığa karşı koruma mekanizması geliştirmesi il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Bitkilerin havadaki karbon dioksiti kullanması il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Bitkilerin kendi besinlerini kendileri yapması il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4. Hava da bol miktarda bulunduğu halde doğrudan alamadığımız gaz hangisidi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.Azot                B.Oksijen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.Su                    D.Hidroje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5. Bitkiler fotosentez yapmak için aşağıdaki maddelerden hangisini kullanmaz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.Oksijen                  B.Karbondioksit             C.Su                          D.Güneş ışığı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6. Aşağıdakilerden hangisi fotosentez olayı sonucu ürün olarak açığa çık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Oksijen                      B.Azot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Karbondioksit            D.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Yeşil bitkilerin gecelerin yatak odasında </w:t>
      </w:r>
      <w:r>
        <w:rPr>
          <w:b/>
          <w:bCs/>
          <w:sz w:val="20"/>
          <w:szCs w:val="20"/>
          <w:u w:val="single"/>
        </w:rPr>
        <w:t>bulundurulmamasının</w:t>
      </w:r>
      <w:r>
        <w:rPr>
          <w:sz w:val="20"/>
          <w:szCs w:val="20"/>
        </w:rPr>
        <w:t xml:space="preserve"> nedeni aşağıdakilerden       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Oksijen çıkardıklarından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Azot çıkardıklarınd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Su çıkardıklarından                                       -      D.Karbondioksit çıkardıklarından</w:t>
      </w:r>
    </w:p>
    <w:p>
      <w:pPr>
        <w:pStyle w:val="GvdeMetniGirintisi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vdeMetniGirintisi2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Fotosentez olayı sırasında kullanılan enerji türü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.Kimyasal enerji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.her  üç enerji de kullanılır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. Hareket enerjis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.Işık enerj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0285</wp:posOffset>
                </wp:positionH>
                <wp:positionV relativeFrom="paragraph">
                  <wp:posOffset>76200</wp:posOffset>
                </wp:positionV>
                <wp:extent cx="838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6pt" to="145.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9. Besin +Oksijen          .           .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Yukarıda hayatsal olaylardan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irisinin reaksiyon denkleminin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yarısı verilmiştir. Diğer yarısı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şağıdakilerden hangisidi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-Glikoz +Oksijen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-Su +Enerji                                                                                           C-Su +Oksijen +Enerji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-Su +Karbondioksit +Ener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. Yeşil bitkiler fotosentez olayında hangi enerji türünü kullan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.Besin       B.Isı          C.Hareket      D.Işı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1.Aşağıdakilerden hangisi fotosentezi etkileyen dış faktörlerden değildir?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A. Klorofil</w:t>
        <w:tab/>
        <w:t>B. Su miktarı</w:t>
        <w:tab/>
      </w:r>
    </w:p>
    <w:p>
      <w:pPr>
        <w:pStyle w:val="Normal"/>
        <w:ind w:firstLine="360"/>
        <w:rPr/>
      </w:pPr>
      <w:r>
        <w:rPr>
          <w:sz w:val="20"/>
          <w:szCs w:val="20"/>
        </w:rPr>
        <w:t>C. Işık</w:t>
        <w:tab/>
        <w:t xml:space="preserve">            D.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miktarı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2.Fotosentez olayının hızı aşağıdakilerden   </w:t>
      </w:r>
    </w:p>
    <w:p>
      <w:pPr>
        <w:pStyle w:val="Normal"/>
        <w:ind w:left="120" w:firstLine="240"/>
        <w:rPr>
          <w:sz w:val="20"/>
          <w:szCs w:val="20"/>
        </w:rPr>
      </w:pPr>
      <w:r>
        <w:rPr>
          <w:sz w:val="20"/>
          <w:szCs w:val="20"/>
        </w:rPr>
        <w:t>hangisine bağlı değildir?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A. Karbondioksit</w:t>
        <w:tab/>
        <w:tab/>
        <w:t>B. Oksijen</w:t>
      </w:r>
    </w:p>
    <w:p>
      <w:pPr>
        <w:pStyle w:val="Normal"/>
        <w:ind w:firstLine="360"/>
        <w:rPr/>
      </w:pPr>
      <w:r>
        <w:rPr>
          <w:sz w:val="20"/>
          <w:szCs w:val="20"/>
        </w:rPr>
        <w:t>C. Işık şiddeti</w:t>
        <w:tab/>
        <w:tab/>
        <w:t>C.Su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94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HAYVANSAL DOKU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</w:t>
        <w:tab/>
        <w:t>I-Yedek enerji deposudur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I-Organları vurma çarpma gibi mekanik etkilerden korur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II-Hayvan vücudunda ısı izalosyonunu saglar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IV -Hücre yapısının yapısına katılı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 verilen özellikler hangi hayvansal dokunun özellikleridi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Ep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Kıkırd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Ka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K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Ya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</w:t>
        <w:tab/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Kıkırdak Doku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Kemik Doku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Epitel  D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Yukarıdaki doklardan hangilerinde kan damarları bulun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I ve II</w:t>
      </w:r>
    </w:p>
    <w:p>
      <w:pPr>
        <w:pStyle w:val="Normal"/>
        <w:numPr>
          <w:ilvl w:val="1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I ve III</w:t>
      </w:r>
    </w:p>
    <w:p>
      <w:pPr>
        <w:pStyle w:val="Normal"/>
        <w:numPr>
          <w:ilvl w:val="1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II ve III</w:t>
      </w:r>
    </w:p>
    <w:p>
      <w:pPr>
        <w:pStyle w:val="Normal"/>
        <w:numPr>
          <w:ilvl w:val="1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Yalnız I</w:t>
      </w:r>
    </w:p>
    <w:p>
      <w:pPr>
        <w:pStyle w:val="Normal"/>
        <w:numPr>
          <w:ilvl w:val="1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Yalnız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-Aşağıdakilerden hangisinin çeperinde </w:t>
      </w:r>
      <w:r>
        <w:rPr>
          <w:b/>
          <w:bCs/>
          <w:sz w:val="20"/>
          <w:szCs w:val="20"/>
        </w:rPr>
        <w:t>sadece</w:t>
      </w:r>
      <w:r>
        <w:rPr>
          <w:sz w:val="20"/>
          <w:szCs w:val="20"/>
        </w:rPr>
        <w:t xml:space="preserve"> epitel doku bulunur?</w:t>
      </w:r>
    </w:p>
    <w:p>
      <w:pPr>
        <w:pStyle w:val="Normal"/>
        <w:numPr>
          <w:ilvl w:val="0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Yemek borusu</w:t>
      </w:r>
    </w:p>
    <w:p>
      <w:pPr>
        <w:pStyle w:val="Normal"/>
        <w:numPr>
          <w:ilvl w:val="0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Mide</w:t>
      </w:r>
    </w:p>
    <w:p>
      <w:pPr>
        <w:pStyle w:val="Normal"/>
        <w:numPr>
          <w:ilvl w:val="0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İnce bağırsak</w:t>
      </w:r>
    </w:p>
    <w:p>
      <w:pPr>
        <w:pStyle w:val="Normal"/>
        <w:numPr>
          <w:ilvl w:val="0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Kılcal damarlar</w:t>
      </w:r>
    </w:p>
    <w:p>
      <w:pPr>
        <w:pStyle w:val="Normal"/>
        <w:numPr>
          <w:ilvl w:val="0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Kal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- 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Elastik kıkırdak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Lifli kıkırdak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Hiyalin kıkırd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yvanların değişik organlarında bulunan , yukarıdaki kıkırdak çeşitlerinin hangilerinde , ara madde lif taşımaz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Yalnız I</w:t>
      </w:r>
    </w:p>
    <w:p>
      <w:pPr>
        <w:pStyle w:val="Normal"/>
        <w:numPr>
          <w:ilvl w:val="1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Yalnız II</w:t>
      </w:r>
    </w:p>
    <w:p>
      <w:pPr>
        <w:pStyle w:val="Normal"/>
        <w:numPr>
          <w:ilvl w:val="1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Yalnız III</w:t>
      </w:r>
    </w:p>
    <w:p>
      <w:pPr>
        <w:pStyle w:val="Normal"/>
        <w:numPr>
          <w:ilvl w:val="1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 xml:space="preserve">I ve II </w:t>
      </w:r>
    </w:p>
    <w:p>
      <w:pPr>
        <w:pStyle w:val="Normal"/>
        <w:numPr>
          <w:ilvl w:val="1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I ve III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940" w:leader="none"/>
          <w:tab w:val="left" w:pos="846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8" w:hanging="0"/>
        <w:rPr>
          <w:sz w:val="20"/>
          <w:szCs w:val="20"/>
        </w:rPr>
      </w:pPr>
      <w:r>
        <w:rPr>
          <w:sz w:val="20"/>
          <w:szCs w:val="20"/>
        </w:rPr>
        <w:t>ORGANELLER -1</w:t>
      </w:r>
    </w:p>
    <w:p>
      <w:pPr>
        <w:pStyle w:val="Normal"/>
        <w:ind w:left="168" w:firstLine="540"/>
        <w:rPr/>
      </w:pPr>
      <w:r>
        <w:rPr>
          <w:sz w:val="20"/>
          <w:szCs w:val="20"/>
        </w:rPr>
        <w:t xml:space="preserve">1. Aşağıdaki organellerden hangisi sitoplazmada </w:t>
      </w:r>
      <w:r>
        <w:rPr>
          <w:sz w:val="20"/>
          <w:szCs w:val="20"/>
          <w:u w:val="single"/>
        </w:rPr>
        <w:t>yer almaz?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a-Mitokontri               b-Kromatin iplik  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-Golgi aygıtı            d-Koful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firstLine="540"/>
        <w:rPr>
          <w:sz w:val="20"/>
          <w:szCs w:val="20"/>
        </w:rPr>
      </w:pPr>
      <w:r>
        <w:rPr>
          <w:sz w:val="20"/>
          <w:szCs w:val="20"/>
        </w:rPr>
        <w:t>2. Hücrenin enerjisini sağlayan ve depo  eden organel hangisidir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-Mitokontri           b-Kloroplast        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-Koful         d-Ribozom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08" w:hanging="0"/>
        <w:rPr>
          <w:sz w:val="20"/>
          <w:szCs w:val="20"/>
        </w:rPr>
      </w:pPr>
      <w:r>
        <w:rPr>
          <w:sz w:val="20"/>
          <w:szCs w:val="20"/>
        </w:rPr>
        <w:t>3. Bitki hücresinde bulunan plastitler yapı ve görev bakımın dan bölümlere ayrılarak çeşitli özelliklerini meydana getirir. Aşağıdakilerden hangisi proteinlerin bu özelliklerini taşır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-Lizozom               b-Lökoplast 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c-Kloroplast               d-Kromoplast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Aşağıda verilen organel ikililerinden hangisi sadece hayvanlarda bulun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-Kloroplast-Lizozom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b-Sentrozom-Lizozom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c-Kloroplast-Lökoplast                                                d-Mitokontri-Riboz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Sitoplazma organellerinden koful için aşağıda verilen bilgilerden hangisi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-Bitki hücrelerinde küçüktür               </w:t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  <w:t>b-Hayvan hücrelerin küçük ve çok sayıda vardır</w:t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  <w:t>c-Bitki hücrelerinde büyük ve çok sayıda bulunur    d-Hayvan hücrelerin de küçüktü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6.</w:t>
      </w:r>
      <w:r>
        <w:rPr>
          <w:bCs/>
          <w:sz w:val="20"/>
          <w:szCs w:val="20"/>
        </w:rPr>
        <w:t xml:space="preserve"> Hücrede enerji üreten organel hangisidir?</w:t>
      </w:r>
    </w:p>
    <w:p>
      <w:pPr>
        <w:pStyle w:val="Normal"/>
        <w:ind w:left="708" w:hanging="42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Mitokondri  b)Lizozom      </w:t>
      </w:r>
    </w:p>
    <w:p>
      <w:pPr>
        <w:pStyle w:val="Normal"/>
        <w:ind w:left="708" w:hanging="426"/>
        <w:rPr>
          <w:bCs/>
          <w:sz w:val="20"/>
          <w:szCs w:val="20"/>
        </w:rPr>
      </w:pPr>
      <w:r>
        <w:rPr>
          <w:bCs/>
          <w:sz w:val="20"/>
          <w:szCs w:val="20"/>
        </w:rPr>
        <w:t>c)Kofullar     d)Sentrozom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1" w:right="-1188" w:hanging="0"/>
        <w:rPr>
          <w:sz w:val="20"/>
          <w:szCs w:val="20"/>
        </w:rPr>
      </w:pPr>
      <w:r>
        <w:rPr>
          <w:bCs/>
          <w:sz w:val="20"/>
          <w:szCs w:val="20"/>
        </w:rPr>
        <w:t>7.</w:t>
      </w:r>
      <w:r>
        <w:rPr>
          <w:sz w:val="20"/>
          <w:szCs w:val="20"/>
        </w:rPr>
        <w:t xml:space="preserve"> Hayvan hücresinde aşağıdakilerden hangisi </w:t>
      </w:r>
    </w:p>
    <w:p>
      <w:pPr>
        <w:pStyle w:val="Normal"/>
        <w:ind w:left="11" w:right="-118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ulunmaz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shd w:fill="FFFFFF" w:val="clear"/>
        </w:rPr>
        <w:t>a)Mitekondri    b</w:t>
      </w:r>
      <w:r>
        <w:rPr>
          <w:sz w:val="20"/>
          <w:szCs w:val="20"/>
        </w:rPr>
        <w:t xml:space="preserve">)Küçük koful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Sentrozom   d)Hücre çeperi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" w:right="-1188" w:firstLine="697"/>
        <w:rPr>
          <w:sz w:val="20"/>
          <w:szCs w:val="20"/>
        </w:rPr>
      </w:pPr>
      <w:r>
        <w:rPr>
          <w:sz w:val="20"/>
          <w:szCs w:val="20"/>
        </w:rPr>
        <w:t>8. Enerji tüketimi fazla olan kas hücrelerinde hangi organel daha fazla bulunur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a)Çekirdek   b)Ribozom 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)Kloroplast   d) </w:t>
      </w:r>
      <w:r>
        <w:rPr>
          <w:sz w:val="20"/>
          <w:szCs w:val="20"/>
          <w:shd w:fill="FFFFFF" w:val="clear"/>
        </w:rPr>
        <w:t>Mitekondri</w:t>
      </w:r>
    </w:p>
    <w:p>
      <w:pPr>
        <w:pStyle w:val="Normal"/>
        <w:ind w:left="708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11" w:right="-1188" w:hanging="0"/>
        <w:rPr/>
      </w:pPr>
      <w:r>
        <w:rPr>
          <w:sz w:val="20"/>
          <w:szCs w:val="20"/>
          <w:shd w:fill="FFFFFF" w:val="clear"/>
        </w:rPr>
        <w:t>9.</w:t>
      </w:r>
      <w:r>
        <w:rPr>
          <w:sz w:val="20"/>
          <w:szCs w:val="20"/>
        </w:rPr>
        <w:t xml:space="preserve"> Aşağıdakilerden hangisinin fazlalığı bir hücrede glikoz yapımını artırır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Kloroplast  b)Ribozom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c)Golgi cisimciği  d)Endoplazmik retikulum</w:t>
      </w:r>
    </w:p>
    <w:p>
      <w:pPr>
        <w:pStyle w:val="GvdeMetni2"/>
        <w:rPr/>
      </w:pPr>
      <w:r>
        <w:rPr>
          <w:sz w:val="20"/>
          <w:szCs w:val="20"/>
        </w:rPr>
        <w:t>10.</w:t>
      </w:r>
      <w:r>
        <w:rPr>
          <w:b/>
          <w:bCs/>
          <w:sz w:val="20"/>
          <w:szCs w:val="20"/>
        </w:rPr>
        <w:t xml:space="preserve"> Hücrede ATP yapımında görevli organel aşağıdakilerden hangisidir?</w:t>
      </w:r>
    </w:p>
    <w:p>
      <w:pPr>
        <w:pStyle w:val="GvdeMetni2"/>
        <w:rPr>
          <w:sz w:val="20"/>
          <w:szCs w:val="20"/>
        </w:rPr>
      </w:pPr>
      <w:r>
        <w:rPr>
          <w:sz w:val="20"/>
          <w:szCs w:val="20"/>
        </w:rPr>
        <w:t>A.Mitokondri</w:t>
        <w:tab/>
        <w:t>B. Ribozom</w:t>
        <w:tab/>
      </w:r>
    </w:p>
    <w:p>
      <w:pPr>
        <w:pStyle w:val="GvdeMetni2"/>
        <w:rPr>
          <w:sz w:val="20"/>
          <w:szCs w:val="20"/>
        </w:rPr>
      </w:pPr>
      <w:r>
        <w:rPr>
          <w:sz w:val="20"/>
          <w:szCs w:val="20"/>
        </w:rPr>
        <w:t>C. Lizozom</w:t>
        <w:tab/>
        <w:t>D. Sentrozom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Aşağıdaki hücresel yapıların hangisinde DNA bulunmaz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Kloroplast</w:t>
        <w:tab/>
        <w:t>B. Mitokond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 Lizozom</w:t>
        <w:tab/>
        <w:t>D. Kromat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YAŞAM ŞEKİLLERİ -PARAZİT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Aşağıdakilerden hangisinde ara konak insan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Sığır tenyası</w:t>
      </w:r>
    </w:p>
    <w:p>
      <w:pPr>
        <w:pStyle w:val="Normal"/>
        <w:rPr/>
      </w:pPr>
      <w:r>
        <w:rPr>
          <w:sz w:val="20"/>
          <w:szCs w:val="20"/>
        </w:rPr>
        <w:t>B.Balık tenyası</w:t>
      </w:r>
    </w:p>
    <w:p>
      <w:pPr>
        <w:pStyle w:val="Normal"/>
        <w:rPr/>
      </w:pPr>
      <w:r>
        <w:rPr>
          <w:sz w:val="20"/>
          <w:szCs w:val="20"/>
        </w:rPr>
        <w:t>C.Domuz tenyası</w:t>
      </w:r>
    </w:p>
    <w:p>
      <w:pPr>
        <w:pStyle w:val="Normal"/>
        <w:rPr/>
      </w:pPr>
      <w:r>
        <w:rPr>
          <w:sz w:val="20"/>
          <w:szCs w:val="20"/>
        </w:rPr>
        <w:t>D.Köpek teny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Özellikle çocukların bağırsaklarında görülen parazit aşağıdakilerden hangisidir?</w:t>
      </w:r>
    </w:p>
    <w:p>
      <w:pPr>
        <w:pStyle w:val="Normal"/>
        <w:rPr/>
      </w:pPr>
      <w:r>
        <w:rPr>
          <w:sz w:val="20"/>
          <w:szCs w:val="20"/>
        </w:rPr>
        <w:t>A.Bağırsak solucanı</w:t>
      </w:r>
    </w:p>
    <w:p>
      <w:pPr>
        <w:pStyle w:val="Normal"/>
        <w:rPr/>
      </w:pPr>
      <w:r>
        <w:rPr>
          <w:sz w:val="20"/>
          <w:szCs w:val="20"/>
        </w:rPr>
        <w:t>B.Sığır tenyası</w:t>
      </w:r>
    </w:p>
    <w:p>
      <w:pPr>
        <w:pStyle w:val="Normal"/>
        <w:rPr/>
      </w:pPr>
      <w:r>
        <w:rPr>
          <w:sz w:val="20"/>
          <w:szCs w:val="20"/>
        </w:rPr>
        <w:t>C.Köpek tenyası</w:t>
      </w:r>
    </w:p>
    <w:p>
      <w:pPr>
        <w:pStyle w:val="Normal"/>
        <w:rPr/>
      </w:pPr>
      <w:r>
        <w:rPr>
          <w:sz w:val="20"/>
          <w:szCs w:val="20"/>
        </w:rPr>
        <w:t>D.Silahsız ten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3- Parazit  solucanların hangi sistemleri gelişme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üreme b) sindirim c) solunum</w:t>
        <w:tab/>
        <w:t>d) dolaşı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4-Tenyaların hangi sistemleri iyi geliş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indirim</w:t>
        <w:tab/>
        <w:t>b) solunum</w:t>
        <w:tab/>
      </w:r>
    </w:p>
    <w:p>
      <w:pPr>
        <w:pStyle w:val="Normal"/>
        <w:rPr/>
      </w:pPr>
      <w:r>
        <w:rPr>
          <w:sz w:val="20"/>
          <w:szCs w:val="20"/>
        </w:rPr>
        <w:t>c)üreme</w:t>
        <w:tab/>
        <w:tab/>
        <w:t>d) boşaltı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5. Aşağıdakilerden hangisi iç asalak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sivri sinek </w:t>
        <w:tab/>
        <w:t xml:space="preserve">b) tenya </w:t>
      </w:r>
    </w:p>
    <w:p>
      <w:pPr>
        <w:pStyle w:val="Normal"/>
        <w:rPr/>
      </w:pPr>
      <w:r>
        <w:rPr>
          <w:sz w:val="20"/>
          <w:szCs w:val="20"/>
        </w:rPr>
        <w:t>c) bit</w:t>
        <w:tab/>
        <w:tab/>
        <w:t>d) tahta kuru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ALGI BEZLERİ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şağıdaki salgı bezlerinden hangisi karma bir bez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Hipofiz</w:t>
        <w:tab/>
        <w:tab/>
        <w:t>B-Pankreas</w:t>
        <w:tab/>
        <w:tab/>
        <w:t>C- Epifiz</w:t>
        <w:tab/>
        <w:tab/>
        <w:t>D- Tro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Fazla salgılandığın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Kan basıncı ve terleme a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Kalp atışı hızlan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inirlilik ortaya çık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Göz fırlaklığı meydana ge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 olayların ortaya çıkmasında aşağıdaki hormonların hangisinin etkisi var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Tiroksin</w:t>
        <w:tab/>
        <w:tab/>
        <w:t>B-Adrenali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İnsülin</w:t>
        <w:tab/>
        <w:tab/>
        <w:t>D-Parathorm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Tiroid bezi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ankreas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Tükrük bezi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Hipofiz be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 verilenlerden hangileri hormon salgılamaz?</w:t>
      </w:r>
    </w:p>
    <w:p>
      <w:pPr>
        <w:pStyle w:val="Normal"/>
        <w:rPr/>
      </w:pPr>
      <w:r>
        <w:rPr>
          <w:sz w:val="20"/>
          <w:szCs w:val="20"/>
        </w:rPr>
        <w:t>A- Yalnız I</w:t>
        <w:tab/>
        <w:tab/>
        <w:t>B-Yalnız II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I ve IV</w:t>
        <w:tab/>
        <w:tab/>
        <w:t>D- 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Hangi bezden salgılanan hormon kemiklerin uzamasını sağl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hipofiz       b) troit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 epifiz         d) pankre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5. Hangi bezin salgıadığı hormon bütün hücrelerin çalışma hızını ayarl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tiroit</w:t>
        <w:tab/>
        <w:tab/>
        <w:t>b) hipofiz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pankreas</w:t>
        <w:tab/>
        <w:t>d) epif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6. Hangisi organlarımızın çalışmasını düzenl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kaslar</w:t>
        <w:tab/>
        <w:tab/>
        <w:t>b) beyincik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duyu cisimciği</w:t>
        <w:tab/>
        <w:t>d) hormon bezler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İNDİRİM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şağıdaki organlardan hangisi karın boşluğun da </w:t>
      </w:r>
      <w:r>
        <w:rPr>
          <w:b/>
          <w:bCs/>
          <w:sz w:val="20"/>
          <w:szCs w:val="20"/>
          <w:u w:val="single"/>
        </w:rPr>
        <w:t>yer al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Mide</w:t>
        <w:tab/>
        <w:tab/>
        <w:t>B-Karaciğer</w:t>
        <w:tab/>
      </w:r>
    </w:p>
    <w:p>
      <w:pPr>
        <w:pStyle w:val="Normal"/>
        <w:rPr/>
      </w:pPr>
      <w:r>
        <w:rPr>
          <w:sz w:val="20"/>
          <w:szCs w:val="20"/>
        </w:rPr>
        <w:t>C-Apandis</w:t>
        <w:tab/>
        <w:t>D-Alve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Vücudumuz enerjiyi nereden sağlar?</w:t>
      </w:r>
    </w:p>
    <w:p>
      <w:pPr>
        <w:pStyle w:val="Normal"/>
        <w:numPr>
          <w:ilvl w:val="1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Mideden</w:t>
      </w:r>
    </w:p>
    <w:p>
      <w:pPr>
        <w:pStyle w:val="Normal"/>
        <w:numPr>
          <w:ilvl w:val="1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Kaslardan</w:t>
      </w:r>
    </w:p>
    <w:p>
      <w:pPr>
        <w:pStyle w:val="Normal"/>
        <w:numPr>
          <w:ilvl w:val="1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Besinlerden</w:t>
      </w:r>
    </w:p>
    <w:p>
      <w:pPr>
        <w:pStyle w:val="Normal"/>
        <w:numPr>
          <w:ilvl w:val="1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Kemikler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Hangi olay sonucunda besinlerden enerji sağları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Sindirim</w:t>
        <w:tab/>
        <w:t>B. Solun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Dolaşım</w:t>
        <w:tab/>
        <w:t>D. Boşaltı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Erimiş maddeler nerede kana geç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Mide</w:t>
        <w:tab/>
        <w:tab/>
        <w:t>D.Ağı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Kalın bağırsak</w:t>
        <w:tab/>
        <w:t>C. İnce bağırs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Pankreas, salgıladığı özsuyunu aşağıdakilerden hangisine gönder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Mideye</w:t>
        <w:tab/>
        <w:tab/>
        <w:t>B. Safra keses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Kalın bağırsağa</w:t>
        <w:tab/>
        <w:t>D. Onikiparmak bağırsağı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Karaciğer tarafından salgılanan öd suyu, hangi sindirim organına dökülü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İnce bağırsak</w:t>
        <w:tab/>
        <w:tab/>
        <w:t>B.Mide</w:t>
      </w:r>
    </w:p>
    <w:p>
      <w:pPr>
        <w:pStyle w:val="Normal"/>
        <w:rPr/>
      </w:pPr>
      <w:r>
        <w:rPr>
          <w:sz w:val="20"/>
          <w:szCs w:val="20"/>
        </w:rPr>
        <w:t>C.Kalın bağırsağa</w:t>
        <w:tab/>
        <w:t>D.Apand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.Ağız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Mid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İnce bağırsa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einlerin sindirimi nerede olur?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Yalnız I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I ve II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II ve III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Yalnız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Sindirimin yapılmadığı ancak suyun emilerek vücuda alındığı organımız aşağıdakilerden hangisidir?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İnce bağırsak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Pankreas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Kalın bağırsak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Da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Aşağıdakilerden hangisi sindirim sıvısı salgılamaz?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İnce bağırsak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Pankreas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Mide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Kalın bağırs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Aşağıdakilerden hangisi sindirim sistemi hastalığı değildir?</w:t>
      </w:r>
    </w:p>
    <w:p>
      <w:pPr>
        <w:pStyle w:val="Normal"/>
        <w:rPr/>
      </w:pPr>
      <w:r>
        <w:rPr>
          <w:sz w:val="20"/>
          <w:szCs w:val="20"/>
        </w:rPr>
        <w:t>A. Ülser</w:t>
        <w:tab/>
        <w:tab/>
        <w:t>B. İsh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Kuduz</w:t>
        <w:tab/>
        <w:t>D.Dizant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Bir besinin karbondioksit ve suya dönüşünceye kadar geçirdiği evreler, aşağıdakilerden hangisinde doğru olarak verilmiştir?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indirim-karaciğerde kontrol-emilim-solunum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indirim-emilim-solunum-karaciğerde kontrol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indirim-solunum-karaciğerde kontrol-emilim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indirim-emilim-karaciğerde kontrol-solun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Impac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 xml:space="preserve">HAZIRLIK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-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Roman"/>
      <w:lvlText w:val="%2-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8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0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6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9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0" w:leader="none"/>
        <w:tab w:val="left" w:pos="574" w:leader="none"/>
        <w:tab w:val="left" w:pos="658" w:leader="none"/>
        <w:tab w:val="left" w:pos="868" w:leader="none"/>
        <w:tab w:val="left" w:pos="1134" w:leader="none"/>
        <w:tab w:val="left" w:pos="1414" w:leader="none"/>
        <w:tab w:val="left" w:pos="1708" w:leader="none"/>
        <w:tab w:val="left" w:pos="1974" w:leader="none"/>
        <w:tab w:val="left" w:pos="2268" w:leader="none"/>
        <w:tab w:val="left" w:pos="2548" w:leader="none"/>
        <w:tab w:val="left" w:pos="2842" w:leader="none"/>
        <w:tab w:val="left" w:pos="3120" w:leader="none"/>
        <w:tab w:val="left" w:pos="3388" w:leader="none"/>
        <w:tab w:val="left" w:pos="3682" w:leader="none"/>
        <w:tab w:val="left" w:pos="3960" w:leader="none"/>
      </w:tabs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1:31:00Z</dcterms:created>
  <dc:creator>Mehmet Duran ÖZNACAR</dc:creator>
  <dc:description/>
  <cp:keywords/>
  <dc:language>en-US</dc:language>
  <cp:lastModifiedBy>Oznacar</cp:lastModifiedBy>
  <cp:lastPrinted>2004-06-10T14:19:00Z</cp:lastPrinted>
  <dcterms:modified xsi:type="dcterms:W3CDTF">2011-02-23T17:59:00Z</dcterms:modified>
  <cp:revision>11</cp:revision>
  <dc:subject/>
  <dc:title>1</dc:title>
</cp:coreProperties>
</file>