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ŞEHİT İLBEY GÜLBEY İLKÖĞRETİM OKULU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4-2005 ÖĞRETİM YIL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</w:rPr>
        <w:t>1-Aşağıdakilerden hangisi kütlenin sembolüdür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ind w:left="360" w:hanging="0"/>
        <w:rPr>
          <w:sz w:val="20"/>
          <w:szCs w:val="20"/>
        </w:rPr>
      </w:pPr>
      <w:r>
        <w:rPr>
          <w:sz w:val="20"/>
        </w:rPr>
        <w:t>a) m</w:t>
        <w:tab/>
        <w:t>b) ?t</w:t>
        <w:tab/>
        <w:t>c) c</w:t>
        <w:tab/>
        <w:t>d)  Q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</w:rPr>
        <w:t>2-Aşağıdakilerden hangisi basınç birimlerinden biri değildir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ind w:left="360" w:hanging="0"/>
        <w:rPr>
          <w:sz w:val="20"/>
        </w:rPr>
      </w:pPr>
      <w:r>
        <w:rPr>
          <w:sz w:val="20"/>
        </w:rPr>
        <w:t>a) atmosfer</w:t>
        <w:tab/>
        <w:t>b) paskal c) bar</w:t>
        <w:tab/>
        <w:t>d) gram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</w:rPr>
        <w:t>3-Bir yüzeye yapılan basınç 0,01 atmosferdir. Bu yüzeye yapılan basınç baç pascaldır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ind w:left="360" w:hanging="0"/>
        <w:rPr>
          <w:sz w:val="20"/>
        </w:rPr>
      </w:pPr>
      <w:r>
        <w:rPr>
          <w:sz w:val="20"/>
        </w:rPr>
        <w:t>a) 10</w:t>
        <w:tab/>
        <w:t>b) 100</w:t>
        <w:tab/>
        <w:t>c) 1000</w:t>
        <w:tab/>
        <w:t>d) 1000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</w:rPr>
        <w:t>4-Birim yüzeye etki eden dik kuvvete ne ad verilir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ind w:left="360" w:hanging="0"/>
        <w:rPr>
          <w:sz w:val="20"/>
        </w:rPr>
      </w:pPr>
      <w:r>
        <w:rPr>
          <w:sz w:val="20"/>
        </w:rPr>
        <w:t>a) kuvvet</w:t>
        <w:tab/>
        <w:t>b) basınç</w:t>
        <w:tab/>
        <w:t>c) yüzey</w:t>
        <w:tab/>
        <w:t>d) yoğunluk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</w:rPr>
        <w:t>5-Açık hava basıncını aşağıdakilerden hangisi ile ölçüyoruz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ind w:left="360" w:hanging="0"/>
        <w:rPr/>
      </w:pPr>
      <w:r>
        <w:rPr>
          <w:sz w:val="20"/>
        </w:rPr>
        <w:t>a) barometre</w:t>
        <w:tab/>
        <w:t>b) manometre</w:t>
        <w:tab/>
        <w:t>c) termometre</w:t>
        <w:tab/>
        <w:t>d) kalorimetre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</w:rPr>
        <w:t>6-Deniz seviyesinden 2100 m yükseklikte hava basıncı kaç bardır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ind w:left="360" w:hanging="0"/>
        <w:rPr>
          <w:sz w:val="20"/>
        </w:rPr>
      </w:pPr>
      <w:r>
        <w:rPr>
          <w:sz w:val="20"/>
        </w:rPr>
        <w:t>a) 1050</w:t>
        <w:tab/>
        <w:t>b) 750</w:t>
        <w:tab/>
        <w:t>c) 75</w:t>
        <w:tab/>
        <w:t>d)0,75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</w:rPr>
        <w:t>7-Tamamen su dolu bardağın ağzı kağıt kapatılıp, düzgün bir şekilde ters çevrildiğinde, suyun dökülmediği gözlenir. Bunun sebebi aşağıdakilerden hangisidir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</w:rPr>
        <w:t>a)</w:t>
      </w:r>
      <w:r>
        <w:rPr>
          <w:sz w:val="20"/>
          <w:szCs w:val="14"/>
        </w:rPr>
        <w:t xml:space="preserve">      </w:t>
      </w:r>
      <w:r>
        <w:rPr>
          <w:sz w:val="20"/>
        </w:rPr>
        <w:t>su moleküllerinin kağıdı kendine doğru çekmesi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</w:rPr>
        <w:t>b)</w:t>
      </w:r>
      <w:r>
        <w:rPr>
          <w:sz w:val="20"/>
          <w:szCs w:val="14"/>
        </w:rPr>
        <w:t xml:space="preserve">      </w:t>
      </w:r>
      <w:r>
        <w:rPr>
          <w:sz w:val="20"/>
        </w:rPr>
        <w:t>kağıdın su etkisiyle bardağın kenarlarına yapışmış olması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</w:rPr>
        <w:t>c)</w:t>
      </w:r>
      <w:r>
        <w:rPr>
          <w:sz w:val="20"/>
          <w:szCs w:val="14"/>
        </w:rPr>
        <w:t xml:space="preserve">      </w:t>
      </w:r>
      <w:r>
        <w:rPr>
          <w:sz w:val="20"/>
        </w:rPr>
        <w:t>havanın kağıt üzerine uyguladığı kuvvetin, suyun ağırlığına eşit veya büyük olması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>
          <w:sz w:val="20"/>
        </w:rPr>
        <w:t>d)</w:t>
      </w:r>
      <w:r>
        <w:rPr>
          <w:sz w:val="20"/>
          <w:szCs w:val="14"/>
        </w:rPr>
        <w:t xml:space="preserve">      </w:t>
      </w:r>
      <w:r>
        <w:rPr>
          <w:sz w:val="20"/>
        </w:rPr>
        <w:t>kağıdın, suya etki edecek yerçekimi kuvvetini engellemesi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 xml:space="preserve">8- </w:t>
      </w:r>
      <w:r>
        <w:rPr>
          <w:sz w:val="20"/>
        </w:rPr>
        <w:t>10 cm</w:t>
      </w:r>
      <w:r>
        <w:rPr>
          <w:sz w:val="20"/>
          <w:vertAlign w:val="superscript"/>
        </w:rPr>
        <w:t>2</w:t>
      </w:r>
      <w:r>
        <w:rPr>
          <w:sz w:val="20"/>
        </w:rPr>
        <w:t>’lik bir yüzeye dik olarak 200N’luk bir kuvvet uygulanıyor. Bu yüzeydeki kuvvet kaç N/c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olur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ind w:left="360" w:hanging="0"/>
        <w:rPr>
          <w:sz w:val="20"/>
        </w:rPr>
      </w:pPr>
      <w:r>
        <w:rPr>
          <w:sz w:val="20"/>
        </w:rPr>
        <w:t>a) 10</w:t>
        <w:tab/>
        <w:t>b) 15</w:t>
        <w:tab/>
        <w:t>c) 20</w:t>
        <w:tab/>
        <w:t>d) 25</w:t>
      </w:r>
    </w:p>
    <w:p>
      <w:pPr>
        <w:pStyle w:val="TextBody"/>
        <w:tabs>
          <w:tab w:val="clear" w:pos="708"/>
          <w:tab w:val="left" w:pos="567" w:leader="none"/>
          <w:tab w:val="left" w:pos="382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3828" w:leader="none"/>
        </w:tabs>
        <w:rPr/>
      </w:pPr>
      <w:r>
        <w:rPr>
          <w:b/>
          <w:u w:val="single"/>
        </w:rPr>
        <w:t>9</w:t>
      </w:r>
      <w:r>
        <w:rPr>
          <w:bCs/>
          <w:u w:val="single"/>
        </w:rPr>
        <w:t>-Katılarda basıncı</w:t>
      </w:r>
      <w:r>
        <w:rPr>
          <w:bCs/>
        </w:rPr>
        <w:t xml:space="preserve"> tanımlayarak basıncın cisimler üzerindeki etkisine bir örnek veriniz?</w:t>
      </w:r>
    </w:p>
    <w:p>
      <w:pPr>
        <w:pStyle w:val="TextBody"/>
        <w:tabs>
          <w:tab w:val="clear" w:pos="708"/>
          <w:tab w:val="left" w:pos="567" w:leader="none"/>
          <w:tab w:val="left" w:pos="3828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3828" w:leader="none"/>
        </w:tabs>
        <w:rPr>
          <w:bCs/>
        </w:rPr>
      </w:pPr>
      <w:r>
        <w:rPr>
          <w:bCs/>
        </w:rPr>
        <w:t xml:space="preserve">10-1  atmosfer (atm)--------------------- paskal(Pa) dır. 1 bar----------------------- paskal’dır (Pa) . </w:t>
      </w:r>
    </w:p>
    <w:p>
      <w:pPr>
        <w:pStyle w:val="TextBody"/>
        <w:tabs>
          <w:tab w:val="clear" w:pos="708"/>
          <w:tab w:val="left" w:pos="567" w:leader="none"/>
          <w:tab w:val="left" w:pos="3828" w:leader="none"/>
        </w:tabs>
        <w:rPr>
          <w:bCs/>
        </w:rPr>
      </w:pPr>
      <w:r>
        <w:rPr>
          <w:bCs/>
        </w:rPr>
        <w:t xml:space="preserve">1 atmosfer  (atm)-----------------    bar’dir.(atm.) . </w:t>
      </w:r>
    </w:p>
    <w:p>
      <w:pPr>
        <w:pStyle w:val="TextBody"/>
        <w:tabs>
          <w:tab w:val="clear" w:pos="708"/>
          <w:tab w:val="left" w:pos="567" w:leader="none"/>
          <w:tab w:val="left" w:pos="3828" w:leader="none"/>
        </w:tabs>
        <w:rPr>
          <w:bCs/>
        </w:rPr>
      </w:pPr>
      <w:r>
        <w:rPr>
          <w:bCs/>
        </w:rPr>
        <w:t>Meteoroloji haritalarında basıncı 1013 mbar’dan daha küçük gösteren yerler --------------------- olarak adlandırılır. Yukarıdaki boşlukları doldurunuz?</w:t>
      </w:r>
    </w:p>
    <w:p>
      <w:pPr>
        <w:pStyle w:val="TextBody"/>
        <w:tabs>
          <w:tab w:val="clear" w:pos="708"/>
          <w:tab w:val="left" w:pos="567" w:leader="none"/>
          <w:tab w:val="left" w:pos="3828" w:leader="none"/>
        </w:tabs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11-Sıvıların basıncı kabın ----------------- değil, sıvının-------------------na ve sıvı------------------ne bağlıdır. Yukarıdaki soruda verilen boşlukları doldurunuz?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12-Bir su cenderesinin k</w:t>
      </w:r>
      <w:r>
        <w:rPr>
          <w:bCs/>
        </w:rPr>
        <w:t>üçü</w:t>
      </w:r>
      <w:r>
        <w:rPr>
          <w:bCs/>
        </w:rPr>
        <w:t>k kesitli silindirine 200 N luk bir kuvvet uygulandığında b</w:t>
      </w:r>
      <w:r>
        <w:rPr>
          <w:bCs/>
        </w:rPr>
        <w:t>ü</w:t>
      </w:r>
      <w:r>
        <w:rPr>
          <w:bCs/>
        </w:rPr>
        <w:t>y</w:t>
      </w:r>
      <w:r>
        <w:rPr>
          <w:bCs/>
        </w:rPr>
        <w:t>ü</w:t>
      </w:r>
      <w:r>
        <w:rPr>
          <w:bCs/>
        </w:rPr>
        <w:t>k silindirle 5000 N luk bir y</w:t>
      </w:r>
      <w:r>
        <w:rPr>
          <w:bCs/>
        </w:rPr>
        <w:t>ü</w:t>
      </w:r>
      <w:r>
        <w:rPr>
          <w:bCs/>
        </w:rPr>
        <w:t>k kaldırmaktadır. K</w:t>
      </w:r>
      <w:r>
        <w:rPr>
          <w:bCs/>
        </w:rPr>
        <w:t>üçü</w:t>
      </w:r>
      <w:r>
        <w:rPr>
          <w:bCs/>
        </w:rPr>
        <w:t>k silindirin kesiti 40 cm</w:t>
      </w:r>
      <w:r>
        <w:rPr>
          <w:bCs/>
          <w:vertAlign w:val="superscript"/>
        </w:rPr>
        <w:t xml:space="preserve">2 </w:t>
      </w:r>
      <w:r>
        <w:rPr>
          <w:bCs/>
        </w:rPr>
        <w:t>olduğuna g</w:t>
      </w:r>
      <w:r>
        <w:rPr>
          <w:bCs/>
        </w:rPr>
        <w:t>ö</w:t>
      </w:r>
      <w:r>
        <w:rPr>
          <w:bCs/>
        </w:rPr>
        <w:t>re, b</w:t>
      </w:r>
      <w:r>
        <w:rPr>
          <w:bCs/>
        </w:rPr>
        <w:t>ü</w:t>
      </w:r>
      <w:r>
        <w:rPr>
          <w:bCs/>
        </w:rPr>
        <w:t>y</w:t>
      </w:r>
      <w:r>
        <w:rPr>
          <w:bCs/>
        </w:rPr>
        <w:t>ü</w:t>
      </w:r>
      <w:r>
        <w:rPr>
          <w:bCs/>
        </w:rPr>
        <w:t xml:space="preserve">k </w:t>
      </w:r>
      <w:r>
        <w:rPr>
          <w:bCs/>
          <w:u w:val="single"/>
        </w:rPr>
        <w:t>silindirin kesiti ne kadardır</w:t>
      </w:r>
      <w:r>
        <w:rPr>
          <w:bCs/>
        </w:rPr>
        <w:t>?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13-Bir yıkama- yağlama istasyonunda 15000 N ağırlığındaki aracı kaldıran liftin geniş silindirinin yüzeyi 3 m</w:t>
      </w:r>
      <w:r>
        <w:rPr>
          <w:bCs/>
          <w:vertAlign w:val="superscript"/>
        </w:rPr>
        <w:t>2</w:t>
      </w:r>
      <w:r>
        <w:rPr>
          <w:bCs/>
        </w:rPr>
        <w:t>’dir. Birinci pistona 50 N bir kuvvet uygulandığına göre, piston’ un yüzeyi kaç cm</w:t>
      </w:r>
      <w:r>
        <w:rPr>
          <w:bCs/>
          <w:vertAlign w:val="superscript"/>
        </w:rPr>
        <w:t>2</w:t>
      </w:r>
      <w:r>
        <w:rPr>
          <w:bCs/>
        </w:rPr>
        <w:t xml:space="preserve">  dir?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bCs/>
        </w:rPr>
        <w:t>Basıncı 3 atmosfer ve hacmi 15 m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 olan bir gaz, 60 m</w:t>
      </w:r>
      <w:r>
        <w:rPr>
          <w:bCs/>
          <w:vertAlign w:val="superscript"/>
        </w:rPr>
        <w:t xml:space="preserve">3 </w:t>
      </w:r>
      <w:r>
        <w:rPr>
          <w:bCs/>
        </w:rPr>
        <w:t>hacme genleşirse, basıncı ne olur?</w:t>
      </w:r>
    </w:p>
    <w:p>
      <w:pPr>
        <w:pStyle w:val="TextBody"/>
        <w:tabs>
          <w:tab w:val="clear" w:pos="708"/>
          <w:tab w:val="left" w:pos="3828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bCs/>
          <w:u w:val="single"/>
        </w:rPr>
        <w:t>14-Pascal Kanununu</w:t>
      </w:r>
      <w:r>
        <w:rPr>
          <w:bCs/>
        </w:rPr>
        <w:t xml:space="preserve">  açıklayarak yazınız?                            </w:t>
      </w:r>
    </w:p>
    <w:p>
      <w:pPr>
        <w:pStyle w:val="TextBody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15-Yere yakın katmanları yoğun, üst katmanları seyreltik olan hava, azot (%----------), oksijen (%----------), ve argon (%------------------) gazlarının karışımıdır. Çok az miktarda --------------------,----------------------, toz ve başka gazlar da içerir. Yukarıdaki boşluklara uygun kelimeleri yerleştiriniz ?</w:t>
      </w:r>
    </w:p>
    <w:p>
      <w:pPr>
        <w:pStyle w:val="TextBody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6- Kuvvetin etki yüzeyi arttıkça basınç .................................</w:t>
      </w:r>
    </w:p>
    <w:p>
      <w:pPr>
        <w:pStyle w:val="Normal"/>
        <w:rPr/>
      </w:pPr>
      <w:r>
        <w:rPr>
          <w:bCs/>
          <w:sz w:val="20"/>
        </w:rPr>
        <w:t>17- Sıvı basıncı derinliklere inildikçe 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8- .................................., birim yüzeye etkiyen dik kuvvetti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9- .................................., birim yüzeye etkiyen dik kuvvetti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0- Kuvvetin etki yüzeyi arttıkça basınç 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1- Sıvı basıncı derinliklere inildikçe ............................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2-Açık hava basıncını ölçen aletlere ne ad veril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A-Barometre         B-Manometre               C-Higrometre         D-Dinamometr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3-Aşağıdakilerden hangisi basınç birimid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A-Nevton          B-Pascal               C-Vat                     D-Jul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4-Aşağıdakilerden hangisi doğrudu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A-Sıvıları kuvvet uygulayarak sıkıştırabiliriz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B-Sıvı basıncı uygulanan doğrultuda ileti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C-Sıvılar basıncın yönünü ve doğrultusunu değiştirirler değeri değişmez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D-Sıvıların basıncı yükseklikleriyle azalı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5-    0,4 atm kaç pascal ede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A-400       B40.000      C-4000            D-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6-denizden 2100 m yükseklikteki civa basıncı kaç cm-Hg’d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 xml:space="preserve">A-50              B-46                    C-56                  D-66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7-Akdeniz de deniz suyunun yoğunluğu 1,038 g/cm3 tür. 20 m derinlikte bulunan bir balığa deniz suyunun yaptığı basınç kaç Pa’dı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8-3916 m yükseklikteki Erciyeş’ in tepesinde açık hava basıncı kaç cm-Hg’d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object w:dxaOrig="2025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.5pt;width:153pt;height:14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1454391" r:id="rId2"/>
        </w:object>
      </w:r>
      <w:r>
        <w:rPr>
          <w:bCs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</w:rPr>
        <w:t>29-Yandaki tuğlanın ağırlığı 50 N’dur.Tuğlanın yere     yaptığı basınç kaç Pa’dı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382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</w:rPr>
        <w:t>30-</w:t>
      </w:r>
      <w:r>
        <w:rPr>
          <w:sz w:val="20"/>
        </w:rPr>
        <w:t xml:space="preserve"> </w:t>
      </w:r>
      <w:r>
        <w:rPr>
          <w:sz w:val="20"/>
          <w:szCs w:val="14"/>
        </w:rPr>
        <w:t xml:space="preserve">       </w:t>
      </w:r>
      <w:r>
        <w:rPr>
          <w:sz w:val="20"/>
        </w:rPr>
        <w:t xml:space="preserve">Bir cisim havada 80 grf, özağırlığı 0,9grf/cm 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olan sıvı içinde 62 grf. geliyor. Bu cismin özkütlesi kaç grf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tür ?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. 1</w:t>
        <w:tab/>
        <w:t xml:space="preserve"> B. 2</w:t>
        <w:tab/>
        <w:t xml:space="preserve">  C. 3</w:t>
        <w:tab/>
        <w:t xml:space="preserve">     D.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1- </w:t>
      </w:r>
      <w:r>
        <w:rPr>
          <w:sz w:val="20"/>
          <w:szCs w:val="14"/>
        </w:rPr>
        <w:t xml:space="preserve"> </w:t>
      </w:r>
      <w:r>
        <w:rPr>
          <w:sz w:val="20"/>
        </w:rPr>
        <w:t>Kütlesi 6 kg. ve hacmi 400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olan bir cismin özkütlesi kaç grf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olur ?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. 4,5</w:t>
        <w:tab/>
        <w:t xml:space="preserve">   B. 1,5</w:t>
        <w:tab/>
        <w:t xml:space="preserve">             C. 3</w:t>
        <w:tab/>
        <w:t xml:space="preserve">  D. 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2- </w:t>
      </w:r>
      <w:r>
        <w:rPr>
          <w:sz w:val="20"/>
          <w:szCs w:val="14"/>
        </w:rPr>
        <w:t xml:space="preserve"> </w:t>
      </w:r>
      <w:r>
        <w:rPr>
          <w:sz w:val="20"/>
        </w:rPr>
        <w:t>Toriçelli deneyi yüksekliği 5165 m olan Ağrı Dağı’nın tepesinde yapılsaydı civa sütununun yüksekliği kaç mm. Olurdu ?</w:t>
      </w:r>
    </w:p>
    <w:p>
      <w:pPr>
        <w:pStyle w:val="Normal"/>
        <w:ind w:left="397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A. 269       B. 481       C. 360          D. 28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3-</w:t>
      </w:r>
      <w:r>
        <w:rPr>
          <w:sz w:val="20"/>
          <w:szCs w:val="14"/>
        </w:rPr>
        <w:t xml:space="preserve">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line">
                  <wp:posOffset>-61722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8.6pt" to="71.95pt,-48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line">
                  <wp:posOffset>-1600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2.6pt" to="27pt,-1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line">
                  <wp:posOffset>-6172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48.6pt" to="161.95pt,-4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3 S                         S</w:t>
      </w:r>
    </w:p>
    <w:p>
      <w:pPr>
        <w:pStyle w:val="Normal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43815</wp:posOffset>
                </wp:positionV>
                <wp:extent cx="685800" cy="370840"/>
                <wp:effectExtent l="762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080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46080 h 210240"/>
                            <a:gd name="textAreaBottom" fmla="*/ 16416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silver" stroked="t" o:allowincell="f" style="position:absolute;margin-left:27pt;margin-top:3.45pt;width:53.95pt;height:29.15pt;mso-wrap-style:none;v-text-anchor:middle;mso-position-horizontal-relative:pag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85900</wp:posOffset>
                </wp:positionH>
                <wp:positionV relativeFrom="paragraph">
                  <wp:posOffset>37465</wp:posOffset>
                </wp:positionV>
                <wp:extent cx="685800" cy="370840"/>
                <wp:effectExtent l="8890" t="635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6600">
                          <a:off x="0" y="0"/>
                          <a:ext cx="685800" cy="37080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46080 h 210240"/>
                            <a:gd name="textAreaBottom" fmla="*/ 16416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6.95pt;margin-top:2.95pt;width:53.95pt;height:29.15pt;mso-wrap-style:none;v-text-anchor:middle;rotation:180;mso-position-horizontal-relative:pag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I                             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057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179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S                     3 S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>T şeklindeki bir metal levha ( I ) konumunda iken yere uyguladığı basınç P ise ( II ) konumunda kaç P olur ?</w:t>
      </w:r>
    </w:p>
    <w:p>
      <w:pPr>
        <w:pStyle w:val="Normal"/>
        <w:ind w:left="390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A.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ab/>
        <w:t xml:space="preserve">    B. 2</w:t>
        <w:tab/>
        <w:t xml:space="preserve">                    C.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 xml:space="preserve">             </w:t>
        <w:tab/>
        <w:t>D. 3</w:t>
      </w:r>
    </w:p>
    <w:p>
      <w:pPr>
        <w:pStyle w:val="Normal"/>
        <w:rPr/>
      </w:pPr>
      <w:r>
        <w:rPr>
          <w:sz w:val="20"/>
        </w:rPr>
        <w:t>34- Hacmi 20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olan bir cisim suda tamamen batarak 500 gr. geldiğine göre havada kaç gr. gelir ?</w:t>
      </w:r>
    </w:p>
    <w:p>
      <w:pPr>
        <w:pStyle w:val="Normal"/>
        <w:ind w:left="720" w:hanging="0"/>
        <w:rPr/>
      </w:pPr>
      <w:r>
        <w:rPr>
          <w:sz w:val="20"/>
        </w:rPr>
        <w:t>A. 300              B. 700              C. 500</w:t>
        <w:tab/>
        <w:t xml:space="preserve">            D. 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5- </w:t>
      </w:r>
      <w:r>
        <w:rPr>
          <w:sz w:val="20"/>
          <w:szCs w:val="14"/>
        </w:rPr>
        <w:t xml:space="preserve">        </w:t>
      </w:r>
      <w:r>
        <w:rPr>
          <w:sz w:val="20"/>
        </w:rPr>
        <w:t>Aşağıdakilerden hangisi basınç birimi Pascal ın karşılığıdır ?</w:t>
      </w:r>
    </w:p>
    <w:p>
      <w:pPr>
        <w:pStyle w:val="Normal"/>
        <w:ind w:left="708" w:hanging="720"/>
        <w:rPr>
          <w:sz w:val="20"/>
        </w:rPr>
      </w:pPr>
      <w:r>
        <w:rPr>
          <w:sz w:val="20"/>
        </w:rPr>
        <w:t>A. N.m</w:t>
        <w:tab/>
        <w:t xml:space="preserve">     B.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</w:rPr>
        <w:t xml:space="preserve">            C.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 xml:space="preserve">     </w:t>
        <w:tab/>
        <w:t xml:space="preserve">  D.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rPr/>
      </w:pPr>
      <w:r>
        <w:rPr>
          <w:sz w:val="20"/>
        </w:rPr>
        <w:t>36- 400 kgf ağırlığındaki bir cismin 10 kgf / c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lik bir basınç yapabilmesi için dayanma yüzeyi kaç c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olmalıdır 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A. 40</w:t>
        <w:tab/>
        <w:t xml:space="preserve">            B. 20</w:t>
        <w:tab/>
        <w:t xml:space="preserve">            C. 10</w:t>
        <w:tab/>
        <w:t xml:space="preserve">                        D. 4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rPr>
          <w:sz w:val="20"/>
        </w:rPr>
      </w:pPr>
      <w:r>
        <w:rPr>
          <w:sz w:val="20"/>
        </w:rPr>
        <w:t>37- Boyutları 30 cm.,40 cm ve 1 m. Olan dikdörtgen şeklindeki bir kap kaç litre su alır 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>
          <w:sz w:val="20"/>
        </w:rPr>
        <w:t xml:space="preserve">                      </w:t>
      </w:r>
      <w:r>
        <w:rPr>
          <w:sz w:val="20"/>
        </w:rPr>
        <w:t>A. 120</w:t>
        <w:tab/>
        <w:t>B. 12000</w:t>
        <w:tab/>
        <w:t>C. 120000</w:t>
        <w:tab/>
        <w:t>D. 600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8-Katı ve sıvı maddelerin basınç uygulamasının nedeni onların kütleleri değil ............................... bir sonucudu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9-15Ağırlıkları aynı olan iki cisimden yer ile temas eden yüzeyi fazla olan daha .............basınç uygula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0-Aynı ağırlığa sahip iki kişiden tek ayağı üzerinde duran iki ayağı üzerinde durandan daha ..........basınç uygula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1-Sıvılar  kabın........................... basınç uygularla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2-Maddelerin öz kütleleri artarsa temas ettikleri yüzeye uyguladıkları basınç 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3-Maddelerin birim hacminin kütlesine ..............deni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4-Gazlar  basıncı ......... yönde iletirle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5-Deniz seviyesinden yükseklere çıkıldıkça basınç ..............Deniz seviyesinde ve sıfır santigrat derecede açık hava basıncı ......... cm Hg dır. Kapalı kaplardaki gazın basıncını .................... ile ölçeriz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46-</w:t>
      </w:r>
      <w:r>
        <w:rPr>
          <w:sz w:val="20"/>
        </w:rPr>
        <w:t xml:space="preserve"> Dayanma yüzeyi  200 cm kütlesi 40 kg olan cismin yaptığı basınç kaç paskaldır ?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56515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3pt;margin-top:9.55pt;width:44.45pt;height:6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92150" cy="5765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576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05pt;width:54.45pt;height:45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0"/>
        </w:rPr>
        <w:t>47-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Yan tarafta  yükseklikler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05</wp:posOffset>
                </wp:positionH>
                <wp:positionV relativeFrom="paragraph">
                  <wp:posOffset>72390</wp:posOffset>
                </wp:positionV>
                <wp:extent cx="34544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  <w:t>h=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d=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7.5pt;mso-wrap-distance-left:9.05pt;mso-wrap-distance-right:9.05pt;mso-wrap-distance-top:0pt;mso-wrap-distance-bottom:0pt;margin-top:5.7pt;mso-position-vertical-relative:text;margin-left: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vertAlign w:val="subscript"/>
                        </w:rPr>
                      </w:pPr>
                      <w:r>
                        <w:rPr>
                          <w:sz w:val="20"/>
                          <w:vertAlign w:val="subscript"/>
                        </w:rPr>
                        <w:t>h=2</w:t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bscript"/>
                        </w:rPr>
                      </w:pPr>
                      <w:r>
                        <w:rPr>
                          <w:sz w:val="20"/>
                          <w:vertAlign w:val="subscript"/>
                        </w:rPr>
                        <w:t xml:space="preserve">d=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0</wp:posOffset>
                </wp:positionH>
                <wp:positionV relativeFrom="paragraph">
                  <wp:posOffset>76835</wp:posOffset>
                </wp:positionV>
                <wp:extent cx="457200" cy="4521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h=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d=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pt;mso-wrap-distance-left:9.05pt;mso-wrap-distance-right:9.05pt;mso-wrap-distance-top:0pt;mso-wrap-distance-bottom:0pt;margin-top:6.0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h=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d=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verilen sıvı içerisind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yoğunlukları 3 ve 4 olan sı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 xml:space="preserve">vılar vardır bunların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A                  B         </w:t>
      </w:r>
    </w:p>
    <w:p>
      <w:pPr>
        <w:pStyle w:val="Normal"/>
        <w:rPr/>
      </w:pPr>
      <w:r>
        <w:rPr>
          <w:sz w:val="20"/>
        </w:rPr>
        <w:t xml:space="preserve">tabanlarına yaptıkları basınçların oranları nedir 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0"/>
        </w:rPr>
        <w:t>=?</w:t>
      </w:r>
    </w:p>
    <w:p>
      <w:pPr>
        <w:pStyle w:val="Normal"/>
        <w:rPr>
          <w:sz w:val="20"/>
        </w:rPr>
      </w:pPr>
      <w:r>
        <w:rPr>
          <w:sz w:val="20"/>
        </w:rPr>
        <w:t>48- Bir ayağını havaya kaldırmış bir devenin yere yaptığı basınç dört ayağını da yere basan bir devenin yere yaptığı basıncın kaç katıdır ?</w:t>
      </w:r>
    </w:p>
    <w:p>
      <w:pPr>
        <w:pStyle w:val="Normal"/>
        <w:rPr>
          <w:sz w:val="20"/>
        </w:rPr>
      </w:pPr>
      <w:r>
        <w:rPr>
          <w:sz w:val="20"/>
        </w:rPr>
        <w:t>49- Şekildeki gazın basıncı nedir ?(Deney açık havada  deniz seviyesinde ve 0 C de  yapılmıştır)</w:t>
      </w:r>
    </w:p>
    <w:p>
      <w:pPr>
        <w:pStyle w:val="Normal"/>
        <w:rPr>
          <w:sz w:val="20"/>
        </w:rPr>
      </w:pPr>
      <w:r>
        <w:rPr>
          <w:sz w:val="20"/>
        </w:rPr>
        <w:object w:dxaOrig="2385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75pt;height:127.5pt" filled="f" o:ole="">
            <v:imagedata r:id="rId5" o:title=""/>
          </v:shape>
          <o:OLEObject Type="Embed" ProgID="" ShapeID="ole_rId4" DrawAspect="Content" ObjectID="_1334611484" r:id="rId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50- .  Hareketli bir cismin birim zamanda yer değiştirme miktarına .................... denir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A) Hareket     B) Hız     C) Kuvvet   D) Yer değiştir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51- Saatte 70 km. sabit hızla giden bir araç 3 saat sonra kaç km. yol almıştır?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A) 210km    B) 300km  C) 140km   D) 30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52- .  Yalvaç-Ankara karayolu 450 km dir. Ankara’dan Saat 08.30’da hareket eden bir otomobil hiç durmadan Yalvaç’a saat 13.30 da varmıştır.Otomobilin ortalama hızı km/saat cinsinden ne kadardır?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A) 100km/saat   B) 80km/saat  C) 90km/saat  D) 150km/sa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53- Hava alanına inmekte olan uçağın yaptığı harekete ...............    ................. denir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A) Düzgün hızlanan  B) Sabit hızlı  C) Düzgün doğrusal  D) Yavaşlayan harek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54- Bir hareketlinin hareketi sırasında izlediği yola ne denir?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A)Yol  B)Yörünge  C)Kuvvet  D)Yer değiştir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55- Aşağıdakilerden hangisi kuvvetin etkilerinden değildir?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A) Hareket   B) Şekil değişikliği  C) Döndürme  D) Şidde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56- Bir cisme etki eden yer çekimi kuvvetine o cismin .................... denir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A) Ağırlığı  B) Kuvveti  C) Hızı  D) Şiddet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57- Aşağıdakilerden hangisi kuvvet birimidir?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A) Kilometre  B) Newton  C) Kilogram  D) Metrek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58- </w:t>
      </w:r>
      <w:r>
        <w:object w:dxaOrig="8371" w:dyaOrig="1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.7pt;margin-top:0.9pt;width:218.5pt;height:4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82039942" r:id="rId6"/>
        </w:object>
      </w:r>
      <w:r>
        <w:rPr>
          <w:sz w:val="20"/>
        </w:rPr>
        <w:t>Şekildeki çocuk ilk konumu 5. metrede, 2. konumu olan 35. metreye yürüyor.Çocuğun yer değiştirme miktarı kaç metredir?</w:t>
      </w:r>
    </w:p>
    <w:p>
      <w:pPr>
        <w:pStyle w:val="Normal"/>
        <w:rPr>
          <w:sz w:val="20"/>
        </w:rPr>
      </w:pPr>
      <w:r>
        <w:rPr>
          <w:sz w:val="20"/>
        </w:rPr>
        <w:t>A) 5 metre B) 35 metre  C) 40 metre D) 30 me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-</w:t>
      </w:r>
      <w:r>
        <w:rPr>
          <w:sz w:val="20"/>
        </w:rPr>
        <w:t xml:space="preserve"> Şekildeki öğrenci    </w:t>
      </w:r>
      <w:r>
        <w:object w:dxaOrig="8969" w:dyaOrig="39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.65pt;margin-top:0.1pt;width:219.5pt;height:97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889590146" r:id="rId8"/>
        </w:object>
      </w:r>
      <w:r>
        <w:rPr>
          <w:sz w:val="20"/>
        </w:rPr>
        <w:t>A noktasından D noktasına kadar ABCD yolunu takip ederek yürümüştür. Yer değiştirme miktarı kaç metredir?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</w:rPr>
        <w:t>A) 0 metre B) 32 metre C) 16 metre D) 8 metr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60- Yandaki şekilde verilen makara sistemi ile 120 N ağırlığındaki yükü kaç N’luk kuvvet  kaldırılabilir?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</w:t>
      </w:r>
      <w:r>
        <w:rPr>
          <w:b/>
          <w:bCs/>
          <w:sz w:val="20"/>
        </w:rPr>
        <w:t>A-</w:t>
      </w:r>
      <w:r>
        <w:rPr>
          <w:sz w:val="20"/>
        </w:rPr>
        <w:t>10              B-5            C-15           D-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1- 2 dakikada 600 m yol alan bir öğrencinin hızı nedir?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a-4 m/s                   b-5 m/s             c-6 m/s             d-7 m/s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62- Aşağıdaki niceliklerden hangisi vektörel büyüklüktür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-Uzunluk                b-Kütle               c-Zaman           d-Hı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2540</wp:posOffset>
                </wp:positionV>
                <wp:extent cx="1449070" cy="68770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"/>
                              <w:gridCol w:w="393"/>
                              <w:gridCol w:w="393"/>
                              <w:gridCol w:w="393"/>
                              <w:gridCol w:w="393"/>
                              <w:gridCol w:w="38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54.15pt;mso-wrap-distance-left:0pt;mso-wrap-distance-right:7.05pt;mso-wrap-distance-top:0pt;mso-wrap-distance-bottom:0pt;margin-top:0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"/>
                        <w:gridCol w:w="393"/>
                        <w:gridCol w:w="393"/>
                        <w:gridCol w:w="393"/>
                        <w:gridCol w:w="393"/>
                        <w:gridCol w:w="38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shape id="shape_0" coordsize="795,870" path="m0,870l795,0e" stroked="t" o:allowincell="t" style="position:absolute;margin-left:13.35pt;margin-top:0.95pt;width:39.7pt;height:43.4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shape id="shape_0" coordsize="765,1" path="m765,0l0,0e" stroked="t" o:allowincell="t" style="position:absolute;margin-left:-4.5pt;margin-top:-0.7pt;width:38.2pt;height:0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shape id="shape_0" coordsize="1620,1" path="m0,0l1620,0e" stroked="t" o:allowincell="t" style="position:absolute;margin-left:13.9pt;margin-top:0.05pt;width:80.95pt;height:0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69545</wp:posOffset>
                </wp:positionH>
                <wp:positionV relativeFrom="paragraph">
                  <wp:posOffset>12065</wp:posOffset>
                </wp:positionV>
                <wp:extent cx="504825" cy="552450"/>
                <wp:effectExtent l="5715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870">
                              <a:moveTo>
                                <a:pt x="0" y="87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870" path="m0,870l795,0e" stroked="t" o:allowincell="t" style="position:absolute;margin-left:13.35pt;margin-top:0.95pt;width:39.7pt;height:4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-8890</wp:posOffset>
                </wp:positionV>
                <wp:extent cx="485775" cy="635"/>
                <wp:effectExtent l="635" t="38100" r="508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765,0l0,0e" stroked="t" o:allowincell="t" style="position:absolute;margin-left:-4.5pt;margin-top:-0.7pt;width:38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76530</wp:posOffset>
                </wp:positionH>
                <wp:positionV relativeFrom="paragraph">
                  <wp:posOffset>635</wp:posOffset>
                </wp:positionV>
                <wp:extent cx="1028700" cy="635"/>
                <wp:effectExtent l="5080" t="38735" r="63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" path="m0,0l1620,0e" stroked="t" o:allowincell="t" style="position:absolute;margin-left:13.9pt;margin-top:0.05pt;width:80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>63-</w:t>
      </w:r>
      <w:r>
        <w:rPr>
          <w:sz w:val="20"/>
        </w:rPr>
        <w:t>Yandaki şekilde O noktasına etkiyen üç kuvvetin bileşkesi aşağıdakilerden hangisidir?</w:t>
      </w:r>
      <w:r>
        <w:rPr>
          <w:b/>
          <w:bCs/>
          <w:sz w:val="20"/>
        </w:rPr>
        <w:t xml:space="preserve"> </w:t>
      </w:r>
    </w:p>
    <w:p>
      <w:pPr>
        <w:sectPr>
          <w:headerReference w:type="default" r:id="rId10"/>
          <w:type w:val="nextPage"/>
          <w:pgSz w:w="11906" w:h="16838"/>
          <w:pgMar w:left="1260" w:right="1417" w:gutter="0" w:header="708" w:top="76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0"/>
        </w:rPr>
        <w:t>F</w:t>
      </w:r>
      <w:r>
        <w:rPr>
          <w:b/>
          <w:bCs/>
          <w:sz w:val="20"/>
          <w:vertAlign w:val="subscript"/>
        </w:rPr>
        <w:t>2</w:t>
      </w:r>
    </w:p>
    <w:p>
      <w:pPr>
        <w:sectPr>
          <w:type w:val="continuous"/>
          <w:pgSz w:w="11906" w:h="16838"/>
          <w:pgMar w:left="1260" w:right="1417" w:gutter="0" w:header="708" w:top="764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vertAlign w:val="subscript"/>
        </w:rPr>
      </w:pPr>
      <w:r>
        <w:rPr>
          <w:b/>
          <w:bCs/>
          <w:sz w:val="20"/>
          <w:vertAlign w:val="subscript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76705</wp:posOffset>
                </wp:positionH>
                <wp:positionV relativeFrom="paragraph">
                  <wp:posOffset>4762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15pt,3.75pt" to="-88.2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>A-)                                      B-)                                    C-)                                     D-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426335</wp:posOffset>
                </wp:positionH>
                <wp:positionV relativeFrom="paragraph">
                  <wp:posOffset>332740</wp:posOffset>
                </wp:positionV>
                <wp:extent cx="1374775" cy="70485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382"/>
                              <w:gridCol w:w="382"/>
                              <w:gridCol w:w="382"/>
                              <w:gridCol w:w="382"/>
                              <w:gridCol w:w="37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55.5pt;mso-wrap-distance-left:7.05pt;mso-wrap-distance-right:7.05pt;mso-wrap-distance-top:0pt;mso-wrap-distance-bottom:0pt;margin-top:26.2pt;mso-position-vertical-relative:text;margin-left:191.05pt;mso-position-horizontal-relative:page">
                <v:fill opacity="0f"/>
                <v:textbox inset="0in,0in,0in,0in">
                  <w:txbxContent>
                    <w:tbl>
                      <w:tblPr>
                        <w:tblW w:w="2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"/>
                        <w:gridCol w:w="382"/>
                        <w:gridCol w:w="382"/>
                        <w:gridCol w:w="382"/>
                        <w:gridCol w:w="382"/>
                        <w:gridCol w:w="37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shape id="shape_0" coordsize="660,870" path="m660,870l0,0e" stroked="t" o:allowincell="t" style="position:absolute;margin-left:3.5pt;margin-top:28.35pt;width:32.95pt;height:43.4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4450</wp:posOffset>
                </wp:positionH>
                <wp:positionV relativeFrom="paragraph">
                  <wp:posOffset>360045</wp:posOffset>
                </wp:positionV>
                <wp:extent cx="419100" cy="552450"/>
                <wp:effectExtent l="635" t="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70">
                              <a:moveTo>
                                <a:pt x="660" y="8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870" path="m660,870l0,0e" stroked="t" o:allowincell="t" style="position:absolute;margin-left:3.5pt;margin-top:28.35pt;width:32.95pt;height:4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153035</wp:posOffset>
                </wp:positionV>
                <wp:extent cx="1374775" cy="70485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382"/>
                              <w:gridCol w:w="382"/>
                              <w:gridCol w:w="382"/>
                              <w:gridCol w:w="382"/>
                              <w:gridCol w:w="37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55.5pt;mso-wrap-distance-left:0pt;mso-wrap-distance-right:7.05pt;mso-wrap-distance-top:0pt;mso-wrap-distance-bottom:0pt;margin-top:1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"/>
                        <w:gridCol w:w="382"/>
                        <w:gridCol w:w="382"/>
                        <w:gridCol w:w="382"/>
                        <w:gridCol w:w="382"/>
                        <w:gridCol w:w="37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shape id="shape_0" coordsize="1545,825" path="m0,825l1545,0e" stroked="t" o:allowincell="t" style="position:absolute;margin-left:13.75pt;margin-top:16.85pt;width:77.2pt;height:41.2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912235</wp:posOffset>
                </wp:positionH>
                <wp:positionV relativeFrom="paragraph">
                  <wp:posOffset>146050</wp:posOffset>
                </wp:positionV>
                <wp:extent cx="1374775" cy="7048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382"/>
                              <w:gridCol w:w="382"/>
                              <w:gridCol w:w="382"/>
                              <w:gridCol w:w="382"/>
                              <w:gridCol w:w="37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55.5pt;mso-wrap-distance-left:7.05pt;mso-wrap-distance-right:7.05pt;mso-wrap-distance-top:0pt;mso-wrap-distance-bottom:0pt;margin-top:11.5pt;mso-position-vertical-relative:text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2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"/>
                        <w:gridCol w:w="382"/>
                        <w:gridCol w:w="382"/>
                        <w:gridCol w:w="382"/>
                        <w:gridCol w:w="382"/>
                        <w:gridCol w:w="37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line id="shape_0" from="3.75pt,3.2pt" to="48.7pt,3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512435</wp:posOffset>
                </wp:positionH>
                <wp:positionV relativeFrom="paragraph">
                  <wp:posOffset>146050</wp:posOffset>
                </wp:positionV>
                <wp:extent cx="1374775" cy="70485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382"/>
                              <w:gridCol w:w="382"/>
                              <w:gridCol w:w="382"/>
                              <w:gridCol w:w="382"/>
                              <w:gridCol w:w="37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55.5pt;mso-wrap-distance-left:7.05pt;mso-wrap-distance-right:7.05pt;mso-wrap-distance-top:0pt;mso-wrap-distance-bottom:0pt;margin-top:11.5pt;mso-position-vertical-relative:text;margin-left:434.05pt;mso-position-horizontal-relative:page">
                <v:fill opacity="0f"/>
                <v:textbox inset="0in,0in,0in,0in">
                  <w:txbxContent>
                    <w:tbl>
                      <w:tblPr>
                        <w:tblW w:w="2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"/>
                        <w:gridCol w:w="382"/>
                        <w:gridCol w:w="382"/>
                        <w:gridCol w:w="382"/>
                        <w:gridCol w:w="382"/>
                        <w:gridCol w:w="37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shape id="shape_0" coordsize="1110,870" path="m0,870l1110,0e" stroked="t" o:allowincell="t" style="position:absolute;margin-left:16.15pt;margin-top:16.85pt;width:55.45pt;height:43.4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74625</wp:posOffset>
                </wp:positionH>
                <wp:positionV relativeFrom="paragraph">
                  <wp:posOffset>213995</wp:posOffset>
                </wp:positionV>
                <wp:extent cx="981075" cy="523875"/>
                <wp:effectExtent l="5715" t="63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825">
                              <a:moveTo>
                                <a:pt x="0" y="825"/>
                              </a:moveTo>
                              <a:lnTo>
                                <a:pt x="15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825" path="m0,825l1545,0e" stroked="t" o:allowincell="t" style="position:absolute;margin-left:13.75pt;margin-top:16.85pt;width:77.2pt;height:41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4064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2pt" to="48.7pt,3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05105</wp:posOffset>
                </wp:positionH>
                <wp:positionV relativeFrom="paragraph">
                  <wp:posOffset>213995</wp:posOffset>
                </wp:positionV>
                <wp:extent cx="704850" cy="552450"/>
                <wp:effectExtent l="5080" t="0" r="127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870">
                              <a:moveTo>
                                <a:pt x="0" y="870"/>
                              </a:moveTo>
                              <a:lnTo>
                                <a:pt x="11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870" path="m0,870l1110,0e" stroked="t" o:allowincell="t" style="position:absolute;margin-left:16.15pt;margin-top:16.85pt;width:55.45pt;height:4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64-</w:t>
      </w:r>
      <w:r>
        <w:rPr>
          <w:sz w:val="20"/>
        </w:rPr>
        <w:t xml:space="preserve"> Bir apartmanın çatısından serbest düşmeye bırakılan bir cisim için aşağıdakilerden hangisi yada hangileri doğrudur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-Potansiyel enerjisi azalır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I-Kinetik enerjisi artar        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III-Enerjinin bir kısmı ısı enerjisine dönüşü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A-Yalnız I                   B-I ve II                    C-II ve III           D-I II ve I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65-</w:t>
      </w:r>
      <w:r>
        <w:rPr>
          <w:sz w:val="20"/>
        </w:rPr>
        <w:t xml:space="preserve"> Aşağıda verilen büyüklüklerden hangisi karşısına yazılan birim ile ifade edilmez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A-Kuvvet-Nevton            B-Enerji-Jul                C-Güç-watt                     D-Hız-Metr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66-</w:t>
      </w:r>
      <w:r>
        <w:rPr>
          <w:sz w:val="20"/>
        </w:rPr>
        <w:t xml:space="preserve"> Şekildeki kaldıraçda bulunan yükü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kaldırabilmek için kaç nevtonluk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704850" cy="161925"/>
                <wp:effectExtent l="635" t="2095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255">
                              <a:moveTo>
                                <a:pt x="1110" y="2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255" path="m1110,255l0,0e" stroked="t" o:allowincell="f" style="position:absolute;margin-left:45pt;margin-top:4.2pt;width:55.45pt;height:12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kuvvet uygulamak gerek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628900" cy="5715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51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9">
                <wp:simplePos x="0" y="0"/>
                <wp:positionH relativeFrom="column">
                  <wp:posOffset>1438275</wp:posOffset>
                </wp:positionH>
                <wp:positionV relativeFrom="paragraph">
                  <wp:posOffset>143510</wp:posOffset>
                </wp:positionV>
                <wp:extent cx="276225" cy="47625"/>
                <wp:effectExtent l="5715" t="5715" r="0" b="247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75">
                              <a:moveTo>
                                <a:pt x="0" y="0"/>
                              </a:moveTo>
                              <a:lnTo>
                                <a:pt x="435" y="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75" path="m0,0l435,75e" stroked="t" o:allowincell="f" style="position:absolute;margin-left:113.25pt;margin-top:11.3pt;width:21.7pt;height:3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</w:t>
      </w:r>
      <w:r>
        <w:rPr>
          <w:b/>
          <w:sz w:val="20"/>
        </w:rPr>
        <w:t>5m</w: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6985" t="15240" r="76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4.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0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762125</wp:posOffset>
                </wp:positionH>
                <wp:positionV relativeFrom="paragraph">
                  <wp:posOffset>158750</wp:posOffset>
                </wp:positionV>
                <wp:extent cx="390525" cy="76200"/>
                <wp:effectExtent l="1270" t="2286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20">
                              <a:moveTo>
                                <a:pt x="615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20" path="m615,120l0,0e" stroked="t" o:allowincell="f" style="position:absolute;margin-left:138.75pt;margin-top:12.5pt;width:30.7pt;height: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 xml:space="preserve">F                                                                      Yük      </w: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381250</wp:posOffset>
                </wp:positionH>
                <wp:positionV relativeFrom="paragraph">
                  <wp:posOffset>97790</wp:posOffset>
                </wp:positionV>
                <wp:extent cx="466725" cy="66675"/>
                <wp:effectExtent l="5715" t="5715" r="0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05">
                              <a:moveTo>
                                <a:pt x="0" y="0"/>
                              </a:moveTo>
                              <a:lnTo>
                                <a:pt x="735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105" path="m0,0l735,105e" stroked="t" o:allowincell="f" style="position:absolute;margin-left:187.5pt;margin-top:7.7pt;width:36.7pt;height:5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4m</w:t>
      </w:r>
    </w:p>
    <w:tbl>
      <w:tblPr>
        <w:tblW w:w="43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7-Aşağıdakilerden hangisi fizik anlamında iş yapmaz?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-Kendi haline bırakıldığında düşen bir cisim            b-İtilen vagon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-Kuyudan çekilen su dolu kova                                 d-Bir masa üzerinde duran bir cisi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8-Müjdat 20 N’luk bir kuvvetle hareketsiz bir cismin yerini uygulama doğrultusunda 2 saniyede 25 metre değiştiriyor. Cengiz de aynı cisme aynı doğrultuda 30 n’luk bir kuvvet uygulayarak 6 saniyede cismin yerini 8 metre değiştiriyor.  Müjdat ve  Cengiz’in güçleri kaçtır?</w:t>
      </w:r>
    </w:p>
    <w:p>
      <w:pPr>
        <w:pStyle w:val="Heading2"/>
        <w:rPr/>
      </w:pPr>
      <w:r>
        <w:rPr>
          <w:rFonts w:eastAsia="Times New Roman"/>
          <w:b w:val="false"/>
          <w:bCs w:val="false"/>
          <w:sz w:val="20"/>
          <w:u w:val="none"/>
        </w:rPr>
        <w:t xml:space="preserve">                             </w:t>
      </w:r>
      <w:r>
        <w:rPr>
          <w:rFonts w:eastAsia="Times New Roman"/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 xml:space="preserve">Müjdat      </w:t>
      </w:r>
      <w:r>
        <w:rPr>
          <w:b w:val="false"/>
          <w:bCs w:val="false"/>
          <w:sz w:val="20"/>
          <w:u w:val="none"/>
        </w:rPr>
        <w:t xml:space="preserve">            </w:t>
      </w:r>
      <w:r>
        <w:rPr>
          <w:b w:val="false"/>
          <w:bCs w:val="false"/>
          <w:sz w:val="20"/>
        </w:rPr>
        <w:t xml:space="preserve">    Cengiz 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A-                 40                                5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B-                 50                                40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C-                 30                                6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D-                 60                                30   </w:t>
      </w:r>
    </w:p>
    <w:p>
      <w:pPr>
        <w:pStyle w:val="Normal"/>
        <w:rPr/>
      </w:pPr>
      <w:r>
        <w:rPr>
          <w:sz w:val="20"/>
        </w:rPr>
        <w:t>69-</w:t>
      </w:r>
      <w:r>
        <w:rPr>
          <w:b/>
          <w:bCs/>
          <w:sz w:val="20"/>
        </w:rPr>
        <w:t xml:space="preserve"> Aşağıdaki cümleler doğru ise (   ) içine D  yanlış ise Y yazınız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   ) Metre/saniye kuvvet birimidir.</w:t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>(   ) Birim zamanda yapılan işe enerji denir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   ) Bir cismin hareket durumunu değiştirmeye yönelik etkilere  karşı koyma özelliğine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eylemsizlik denir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   ) Sürtünme kuvveti hareket yönüyle aynı yöndedir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   )Makas çift taraflı kaldıraca örnektir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7pt;margin-top:0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70- Yandaki şekilde verilen kaldıraçta yük kolu 30cm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8255" t="10795" r="889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378pt;margin-top:9.2pt;width:26.95pt;height:26.9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2400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50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olduğuna göre kuvvet kolu kaç cm olmalıdır?                                                                                                  P=50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F=150N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A-12 cm              B-11 cm       C-10 cm           D-9 cm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1-</w:t>
      </w:r>
      <w:r>
        <w:rPr>
          <w:b/>
          <w:sz w:val="20"/>
        </w:rPr>
        <w:t xml:space="preserve"> Bir çıkrıkta büyük silindirin yarı çapı 0,6 m, küçük silindirin yarı çapı ise 0,3 m’ dir. 180 N kuvvet uygulanarak ne kadarlık yük çıkarılır.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72-</w:t>
      </w:r>
      <w:r>
        <w:rPr>
          <w:b/>
          <w:sz w:val="20"/>
        </w:rPr>
        <w:t xml:space="preserve"> Aşağıdaki reaksiyonu denkleştiriniz?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00150</wp:posOffset>
                </wp:positionH>
                <wp:positionV relativeFrom="paragraph">
                  <wp:posOffset>120015</wp:posOffset>
                </wp:positionV>
                <wp:extent cx="6400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45pt" to="144.85pt,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</w:t>
      </w:r>
      <w:r>
        <w:rPr>
          <w:sz w:val="20"/>
        </w:rPr>
        <w:t>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O</w:t>
      </w:r>
      <w:r>
        <w:rPr>
          <w:sz w:val="20"/>
          <w:vertAlign w:val="subscript"/>
        </w:rPr>
        <w:t xml:space="preserve">2  </w:t>
      </w:r>
      <w:r>
        <w:rPr>
          <w:sz w:val="20"/>
        </w:rPr>
        <w:t xml:space="preserve">                          N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rPr/>
      </w:pPr>
      <w:r>
        <w:rPr>
          <w:sz w:val="20"/>
        </w:rPr>
        <w:t xml:space="preserve">73- Aşağıdaki maddelerden hangisi kırmızı turnusol kağıdının rengini maviye </w:t>
      </w:r>
      <w:r>
        <w:rPr>
          <w:b/>
          <w:bCs/>
          <w:sz w:val="20"/>
          <w:u w:val="single"/>
        </w:rPr>
        <w:t>dönüştürmez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-NH3                     b-NaOH                    c-Ca(OH)2                  d-H2SO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74- Aşağıdakilerden hangisi asit ve bazların sulu çözeltilerinin ortak </w:t>
      </w:r>
      <w:r>
        <w:rPr>
          <w:b/>
          <w:bCs/>
          <w:sz w:val="20"/>
          <w:u w:val="single"/>
        </w:rPr>
        <w:t>özelliği değildir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a-Acı tatta olma                                          b-Ele kayganlık hissi vermesi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-elektrik akımını iletmeme                       d-Turnusol kağıdının rengini değiştirme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5- aşağıdakilerden hangisi elektrik </w:t>
      </w:r>
      <w:r>
        <w:rPr>
          <w:b/>
          <w:bCs/>
          <w:sz w:val="20"/>
          <w:u w:val="single"/>
        </w:rPr>
        <w:t>akımını iletmez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-Asit çözeltisi          b-Şeker çözeltisi        c-Tuz çözeltisi          d-Baz çözelti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6- Aşağıdaki harflerin hangi atom olduğunu ve atomlara ait kısaltmaları yazınız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 10 puan)</w:t>
      </w:r>
    </w:p>
    <w:p>
      <w:pPr>
        <w:pStyle w:val="Normal"/>
        <w:rPr>
          <w:sz w:val="20"/>
        </w:rPr>
      </w:pPr>
      <w:r>
        <w:rPr>
          <w:sz w:val="20"/>
        </w:rPr>
        <w:t>*S:                                                          *Lityum:</w:t>
      </w:r>
    </w:p>
    <w:p>
      <w:pPr>
        <w:pStyle w:val="Normal"/>
        <w:rPr>
          <w:sz w:val="20"/>
        </w:rPr>
      </w:pPr>
      <w:r>
        <w:rPr>
          <w:sz w:val="20"/>
        </w:rPr>
        <w:t>*Cl:                                                         *Krom:</w:t>
      </w:r>
    </w:p>
    <w:p>
      <w:pPr>
        <w:pStyle w:val="Normal"/>
        <w:rPr>
          <w:sz w:val="20"/>
        </w:rPr>
      </w:pPr>
      <w:r>
        <w:rPr>
          <w:sz w:val="20"/>
        </w:rPr>
        <w:t>*F:                                                          *Argon:</w:t>
      </w:r>
    </w:p>
    <w:p>
      <w:pPr>
        <w:pStyle w:val="Normal"/>
        <w:rPr>
          <w:sz w:val="20"/>
        </w:rPr>
      </w:pPr>
      <w:r>
        <w:rPr>
          <w:sz w:val="20"/>
        </w:rPr>
        <w:t>*B:                                                          *Magnezyum:</w:t>
      </w:r>
    </w:p>
    <w:p>
      <w:pPr>
        <w:pStyle w:val="Normal"/>
        <w:rPr>
          <w:sz w:val="20"/>
        </w:rPr>
      </w:pPr>
      <w:r>
        <w:rPr>
          <w:sz w:val="20"/>
        </w:rPr>
        <w:t>*Co:                                                        *Silisyu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7- Aşağıdaki kimyasal tepkime denklemlerini denkleştiriniz( 10 puan)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C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H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OH  +   3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________  2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+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O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Mg  + 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          ________  MgO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Al   + 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     ________  A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  + H</w:t>
      </w:r>
      <w:r>
        <w:rPr>
          <w:sz w:val="20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 +  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          ________  2NH</w:t>
      </w:r>
      <w:r>
        <w:rPr>
          <w:sz w:val="20"/>
          <w:vertAlign w:val="subscript"/>
        </w:rPr>
        <w:t>3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 +  KOH   ________  K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  +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8- Aşağıdaki karışımları hangi yollarla ayrıştırırsınız.(10 puan)</w:t>
      </w:r>
    </w:p>
    <w:p>
      <w:pPr>
        <w:pStyle w:val="Normal"/>
        <w:rPr>
          <w:sz w:val="20"/>
        </w:rPr>
      </w:pPr>
      <w:r>
        <w:rPr>
          <w:sz w:val="20"/>
        </w:rPr>
        <w:t>*Kumlu alkollü tuzlu su:</w:t>
      </w:r>
    </w:p>
    <w:p>
      <w:pPr>
        <w:pStyle w:val="Normal"/>
        <w:rPr>
          <w:sz w:val="20"/>
        </w:rPr>
      </w:pPr>
      <w:r>
        <w:rPr>
          <w:sz w:val="20"/>
        </w:rPr>
        <w:t>*Talaş karabiber tuz karışımı:</w:t>
      </w:r>
    </w:p>
    <w:p>
      <w:pPr>
        <w:pStyle w:val="Normal"/>
        <w:rPr>
          <w:sz w:val="20"/>
        </w:rPr>
      </w:pPr>
      <w:r>
        <w:rPr>
          <w:sz w:val="20"/>
        </w:rPr>
        <w:t>*Petrol su toprak:</w:t>
      </w:r>
    </w:p>
    <w:p>
      <w:pPr>
        <w:pStyle w:val="Normal"/>
        <w:rPr>
          <w:sz w:val="20"/>
        </w:rPr>
      </w:pPr>
      <w:r>
        <w:rPr>
          <w:sz w:val="20"/>
        </w:rPr>
        <w:t>*Alkollü talaşlı s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9-</w:t>
      </w:r>
      <w:r>
        <w:rPr>
          <w:sz w:val="20"/>
          <w:vertAlign w:val="subscript"/>
        </w:rPr>
        <w:t xml:space="preserve"> 3</w:t>
      </w:r>
      <w:r>
        <w:rPr>
          <w:sz w:val="20"/>
        </w:rPr>
        <w:t xml:space="preserve">T,  </w:t>
      </w:r>
      <w:r>
        <w:rPr>
          <w:sz w:val="20"/>
          <w:vertAlign w:val="subscript"/>
        </w:rPr>
        <w:t>9</w:t>
      </w:r>
      <w:r>
        <w:rPr>
          <w:sz w:val="20"/>
        </w:rPr>
        <w:t xml:space="preserve">Y,  </w:t>
      </w:r>
      <w:r>
        <w:rPr>
          <w:sz w:val="20"/>
          <w:vertAlign w:val="subscript"/>
        </w:rPr>
        <w:t>5</w:t>
      </w:r>
      <w:r>
        <w:rPr>
          <w:sz w:val="20"/>
        </w:rPr>
        <w:t xml:space="preserve">X,  </w:t>
      </w:r>
      <w:r>
        <w:rPr>
          <w:sz w:val="20"/>
          <w:vertAlign w:val="subscript"/>
        </w:rPr>
        <w:t>2</w:t>
      </w:r>
      <w:r>
        <w:rPr>
          <w:sz w:val="20"/>
        </w:rPr>
        <w:t>K atomlarının çekirdek ve yörüngelerdeki elemanlarının şematik gösterimini yapını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0-</w:t>
      </w:r>
      <w:r>
        <w:rPr>
          <w:sz w:val="20"/>
          <w:vertAlign w:val="subscript"/>
        </w:rPr>
        <w:t xml:space="preserve"> 12</w:t>
      </w:r>
      <w:r>
        <w:rPr>
          <w:sz w:val="20"/>
        </w:rPr>
        <w:t xml:space="preserve"> Mg, </w:t>
      </w:r>
      <w:r>
        <w:rPr>
          <w:sz w:val="20"/>
          <w:vertAlign w:val="subscript"/>
        </w:rPr>
        <w:t>3</w:t>
      </w:r>
      <w:r>
        <w:rPr>
          <w:sz w:val="20"/>
        </w:rPr>
        <w:t xml:space="preserve">Li, </w:t>
      </w:r>
      <w:r>
        <w:rPr>
          <w:sz w:val="20"/>
          <w:vertAlign w:val="subscript"/>
        </w:rPr>
        <w:t>11</w:t>
      </w:r>
      <w:r>
        <w:rPr>
          <w:sz w:val="20"/>
        </w:rPr>
        <w:t xml:space="preserve">Na, </w:t>
      </w:r>
      <w:r>
        <w:rPr>
          <w:sz w:val="20"/>
          <w:vertAlign w:val="subscript"/>
        </w:rPr>
        <w:t>7</w:t>
      </w:r>
      <w:r>
        <w:rPr>
          <w:sz w:val="20"/>
        </w:rPr>
        <w:t>N atomlarının kaçıncı grupta olduklarını ve alabileceği elektriksel yükü hesaplayını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1- Aşağıdaki bileşiklerin kaç çeşit(tür) ve toplam kaç tane atom içerdiklerini yazınız</w:t>
      </w:r>
    </w:p>
    <w:p>
      <w:pPr>
        <w:pStyle w:val="Normal"/>
        <w:ind w:left="540" w:hanging="0"/>
        <w:rPr/>
      </w:pPr>
      <w:r>
        <w:rPr>
          <w:sz w:val="20"/>
        </w:rPr>
        <w:t>CaCO</w:t>
      </w:r>
      <w:r>
        <w:rPr>
          <w:sz w:val="20"/>
          <w:vertAlign w:val="subscript"/>
        </w:rPr>
        <w:t xml:space="preserve">3 </w:t>
      </w:r>
      <w:r>
        <w:rPr>
          <w:sz w:val="20"/>
        </w:rPr>
        <w:t>:................tür atom-</w:t>
        <w:tab/>
        <w:tab/>
        <w:tab/>
        <w:t xml:space="preserve">.............tane atom </w:t>
      </w:r>
    </w:p>
    <w:p>
      <w:pPr>
        <w:pStyle w:val="Normal"/>
        <w:ind w:left="540" w:hanging="0"/>
        <w:rPr/>
      </w:pPr>
      <w:r>
        <w:rPr>
          <w:sz w:val="20"/>
        </w:rPr>
        <w:t>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12</w:t>
      </w:r>
      <w:r>
        <w:rPr>
          <w:sz w:val="20"/>
        </w:rPr>
        <w:t>O</w:t>
      </w:r>
      <w:r>
        <w:rPr>
          <w:sz w:val="20"/>
          <w:vertAlign w:val="subscript"/>
        </w:rPr>
        <w:t>6</w:t>
      </w:r>
      <w:r>
        <w:rPr>
          <w:sz w:val="20"/>
        </w:rPr>
        <w:t>:..............tür atom-</w:t>
        <w:tab/>
        <w:tab/>
        <w:tab/>
        <w:t>.............tane atom</w:t>
      </w:r>
    </w:p>
    <w:p>
      <w:pPr>
        <w:pStyle w:val="Normal"/>
        <w:ind w:left="540" w:hanging="0"/>
        <w:rPr>
          <w:sz w:val="20"/>
          <w:vertAlign w:val="subscript"/>
        </w:rPr>
      </w:pP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 xml:space="preserve">4 </w:t>
      </w:r>
      <w:r>
        <w:rPr>
          <w:sz w:val="20"/>
        </w:rPr>
        <w:t>:................tür atom-.</w:t>
        <w:tab/>
        <w:tab/>
        <w:tab/>
        <w:t>............tane atom</w:t>
      </w:r>
    </w:p>
    <w:p>
      <w:pPr>
        <w:pStyle w:val="Normal"/>
        <w:ind w:left="540" w:hanging="0"/>
        <w:rPr>
          <w:sz w:val="20"/>
          <w:vertAlign w:val="subscript"/>
        </w:rPr>
      </w:pP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 xml:space="preserve"> </w:t>
      </w:r>
      <w:r>
        <w:rPr>
          <w:sz w:val="20"/>
        </w:rPr>
        <w:t>:................   tür atom-</w:t>
        <w:tab/>
        <w:tab/>
        <w:tab/>
        <w:t>.............tane atom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NaCl:............     tür atom-</w:t>
        <w:tab/>
        <w:tab/>
        <w:tab/>
        <w:t>.............tane atom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82- Atom numarası 79  ve kütle numarası 197 olan altın elementinin proton sayısını, elektron sayısını ve nötron sayısını bulunuz</w:t>
      </w:r>
    </w:p>
    <w:p>
      <w:pPr>
        <w:pStyle w:val="TextBody"/>
        <w:ind w:left="540" w:hanging="0"/>
        <w:rPr/>
      </w:pPr>
      <w:r>
        <w:rPr/>
        <w:t>Proton sayısı:                     Elektron sayısı:                         Nötron sayısı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83-Aşağıdakilerden hangisi homojen karışımdır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A)Ayran   B)Sis    C)Çamur    D)Şerbet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84-Bir katının ısıtılması sırasında sıvılaşmadan gaz haline geşmesi olayı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</w:t>
      </w:r>
      <w:r>
        <w:rPr>
          <w:sz w:val="20"/>
        </w:rPr>
        <w:t>A)Erime   B)Damıtma   C)Kristallenme    D)Süblimleş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85-</w:t>
        <w:tab/>
        <w:tab/>
        <w:t xml:space="preserve">   1.Şekerin suda erimesi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</w:t>
      </w:r>
      <w:r>
        <w:rPr>
          <w:sz w:val="20"/>
        </w:rPr>
        <w:t>2.Petrolün damıtılması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</w:t>
      </w:r>
      <w:r>
        <w:rPr>
          <w:sz w:val="20"/>
        </w:rPr>
        <w:t>3.Benzinin buharlaşması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</w:t>
      </w:r>
      <w:r>
        <w:rPr>
          <w:sz w:val="20"/>
        </w:rPr>
        <w:t>4.Suyun elektrolizi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</w:t>
      </w:r>
      <w:r>
        <w:rPr>
          <w:sz w:val="20"/>
        </w:rPr>
        <w:t>5.Mumun yanması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>Yukarıdaki olaylardan hangileri kimyasal olaydır?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</w:t>
      </w:r>
      <w:r>
        <w:rPr>
          <w:sz w:val="20"/>
        </w:rPr>
        <w:t>A) 1-3      B)2-4     C) 4-5       D) 3-5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86-Aşağıdakilerden hangisi fiziksel bir değişmedir?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ab/>
        <w:t>A)Kömürün yanması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B)Suyun buharlaşması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C)Demirin paslanması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D)Şekerin yanması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87-</w:t>
        <w:tab/>
        <w:t>1.Kütle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2.Öz kütle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3.Erime ve kaynama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Yukarıdaki özelliklerden hangileri bir maddenin farklı olduğunu   yalnız  başına ifade etmeye yeterlidir?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A)1-2</w:t>
        <w:tab/>
        <w:t>B)2-3</w:t>
        <w:tab/>
        <w:t>C)1-3</w:t>
        <w:tab/>
        <w:t>D)Yanlız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88-Aşağıdakilerden hangisi bileşik ve karışımın ortak özelliğidir?</w:t>
      </w:r>
    </w:p>
    <w:p>
      <w:pPr>
        <w:pStyle w:val="Normal"/>
        <w:rPr>
          <w:sz w:val="20"/>
        </w:rPr>
      </w:pPr>
      <w:r>
        <w:rPr>
          <w:sz w:val="20"/>
        </w:rPr>
        <w:tab/>
        <w:t>A)Elementlerin sabit kütle oranlarıyla birleşmesiyle oluşurlar.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</w:rPr>
        <w:t>B)Oluşurken elementlerin yalnız kimyasal özelliklerinde değişme söz  konusudur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C)Kendisini meydana getiren maddelere kimyasal yollarla ayrılabilirler.</w:t>
      </w:r>
    </w:p>
    <w:p>
      <w:pPr>
        <w:pStyle w:val="Normal"/>
        <w:rPr>
          <w:sz w:val="20"/>
        </w:rPr>
      </w:pPr>
      <w:r>
        <w:rPr>
          <w:sz w:val="20"/>
        </w:rPr>
        <w:tab/>
        <w:t>D)Yapılarında birden fazla cins atom bulundururlar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89-Karışımlar için aşağıda verilenlerden hangisi </w:t>
      </w:r>
      <w:r>
        <w:rPr>
          <w:sz w:val="20"/>
          <w:u w:val="single"/>
        </w:rPr>
        <w:t>yanlıştır?</w:t>
      </w:r>
    </w:p>
    <w:p>
      <w:pPr>
        <w:pStyle w:val="Normal"/>
        <w:rPr>
          <w:sz w:val="20"/>
        </w:rPr>
      </w:pPr>
      <w:r>
        <w:rPr>
          <w:sz w:val="20"/>
        </w:rPr>
        <w:tab/>
        <w:t>A)Karışımdaki maddeler kimyasal özelliklerini devam ettirirler.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</w:rPr>
        <w:t>B)Yüzde bileşimi sabbittir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C)Belirli erime ve kaynama sıcaklıkları yoktur.</w:t>
      </w:r>
    </w:p>
    <w:p>
      <w:pPr>
        <w:pStyle w:val="Normal"/>
        <w:rPr>
          <w:sz w:val="20"/>
        </w:rPr>
      </w:pPr>
      <w:r>
        <w:rPr>
          <w:sz w:val="20"/>
        </w:rPr>
        <w:tab/>
        <w:t>D)Kimyasal yöntemlerle daha basit maddelere dönüşebili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</w:rPr>
        <w:t xml:space="preserve">90-Elementler için aşağıdakilerden hangisi </w:t>
      </w:r>
      <w:r>
        <w:rPr>
          <w:sz w:val="20"/>
          <w:u w:val="single"/>
        </w:rPr>
        <w:t>yanlıştır?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A)Sabit erime ve kaynama noktası vardır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B)Homojen yapı gösterir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C)Bir cins atom içerir.</w:t>
      </w:r>
    </w:p>
    <w:p>
      <w:pPr>
        <w:pStyle w:val="Normal"/>
        <w:rPr>
          <w:sz w:val="20"/>
        </w:rPr>
      </w:pPr>
      <w:r>
        <w:rPr>
          <w:sz w:val="20"/>
        </w:rPr>
        <w:tab/>
        <w:t>D)Kimyasal yöntemlerle daha basit maddelere dönüşebilir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91-Aşağıdakilerden hangisi fiziksel bir olaydır?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A)Buzun erimesi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B)Demirin paslanması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C)Kömürün yanması</w:t>
      </w:r>
    </w:p>
    <w:p>
      <w:pPr>
        <w:pStyle w:val="Normal"/>
        <w:rPr>
          <w:sz w:val="20"/>
        </w:rPr>
      </w:pPr>
      <w:r>
        <w:rPr>
          <w:sz w:val="20"/>
        </w:rPr>
        <w:tab/>
        <w:t>D)Peynirin küflenme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92-Aşağıdaki ifadelerden hangisi doğrudur?</w:t>
      </w:r>
    </w:p>
    <w:p>
      <w:pPr>
        <w:pStyle w:val="Heading1"/>
        <w:ind w:left="720" w:right="720" w:hanging="0"/>
        <w:rPr>
          <w:sz w:val="20"/>
          <w:szCs w:val="27"/>
        </w:rPr>
      </w:pPr>
      <w:r>
        <w:rPr>
          <w:sz w:val="20"/>
          <w:szCs w:val="27"/>
        </w:rPr>
        <w:t>A)Homojen maddelerin hepsi bileşiktir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B)Farklı cins atomlardan oluşan saf maddelere bileşik denir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C)Bütün karışımlar heterojen maddelerdir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D)Karışımlar kimyasal yöntemlerle bileşenlerine ayrılabilir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3- </w:t>
      </w:r>
      <w:r>
        <w:rPr>
          <w:sz w:val="20"/>
          <w:szCs w:val="14"/>
        </w:rPr>
        <w:t xml:space="preserve">      </w:t>
      </w:r>
      <w:r>
        <w:rPr>
          <w:sz w:val="20"/>
        </w:rPr>
        <w:t>1.Çelik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</w:rPr>
        <w:t>2.Tuzlu su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</w:rPr>
        <w:t>3.Çamur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</w:rPr>
        <w:t>Yukarıdaki verilenlerden hangileri saftır?</w:t>
      </w:r>
    </w:p>
    <w:p>
      <w:pPr>
        <w:pStyle w:val="Normal"/>
        <w:ind w:left="630" w:hanging="0"/>
        <w:rPr>
          <w:sz w:val="20"/>
        </w:rPr>
      </w:pPr>
      <w:r>
        <w:rPr>
          <w:sz w:val="20"/>
        </w:rPr>
        <w:t>A)Yalnız 1</w:t>
        <w:tab/>
        <w:t>B)Yalnız 2</w:t>
        <w:tab/>
        <w:t>C)1-3</w:t>
        <w:tab/>
        <w:t>D)1-2-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94-</w:t>
      </w:r>
      <w:r>
        <w:rPr>
          <w:szCs w:val="48"/>
        </w:rPr>
        <w:t>Aşağıdakilerden hangisi heterojen karışıma örnektir?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>1.Su-Kum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>2.Su-Alkol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</w:t>
      </w:r>
      <w:r>
        <w:rPr>
          <w:sz w:val="20"/>
        </w:rPr>
        <w:t>A)Yalnız 1   B)Yalnız 2   C)1-3   D)1-2-3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7"/>
        </w:rPr>
        <w:t>95-</w:t>
      </w:r>
      <w:r>
        <w:rPr>
          <w:b/>
          <w:sz w:val="20"/>
        </w:rPr>
        <w:t xml:space="preserve"> </w:t>
      </w:r>
      <w:r>
        <w:rPr>
          <w:bCs/>
          <w:sz w:val="20"/>
        </w:rPr>
        <w:t>Aşağıdakilerden hangisi bir heterojen madde örneği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 xml:space="preserve">A)Sis kümes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 xml:space="preserve">B)Kar tanes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C)Buz parçası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 xml:space="preserve">D)Yağmur damlası 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</w:rPr>
        <w:t>96-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14"/>
        </w:rPr>
        <w:t xml:space="preserve"> </w:t>
      </w:r>
      <w:r>
        <w:rPr>
          <w:bCs/>
          <w:sz w:val="20"/>
        </w:rPr>
        <w:t>Kapalı bir kap içersinde gerçekleşen X+Y---Z reaksiyonundaki X,Y ve Z maddeleri karışım olarak bulunmaktadır.</w:t>
      </w:r>
    </w:p>
    <w:p>
      <w:pPr>
        <w:pStyle w:val="Normal"/>
        <w:ind w:left="75" w:hanging="0"/>
        <w:rPr>
          <w:bCs/>
          <w:sz w:val="20"/>
          <w:szCs w:val="20"/>
          <w:u w:val="single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 xml:space="preserve">Aşağıdakilerden hangisi kesinlikle </w:t>
      </w:r>
      <w:r>
        <w:rPr>
          <w:bCs/>
          <w:sz w:val="20"/>
          <w:u w:val="single"/>
        </w:rPr>
        <w:t>söylenemez?</w:t>
      </w:r>
    </w:p>
    <w:p>
      <w:pPr>
        <w:pStyle w:val="Normal"/>
        <w:ind w:left="870" w:hanging="0"/>
        <w:rPr>
          <w:bCs/>
          <w:sz w:val="20"/>
          <w:szCs w:val="20"/>
        </w:rPr>
      </w:pPr>
      <w:r>
        <w:rPr>
          <w:bCs/>
          <w:sz w:val="20"/>
          <w:szCs w:val="14"/>
        </w:rPr>
        <w:t xml:space="preserve">  </w:t>
      </w:r>
      <w:r>
        <w:rPr>
          <w:bCs/>
          <w:sz w:val="20"/>
        </w:rPr>
        <w:t>A)</w:t>
      </w:r>
      <w:r>
        <w:rPr>
          <w:bCs/>
          <w:sz w:val="20"/>
          <w:szCs w:val="14"/>
        </w:rPr>
        <w:t xml:space="preserve">      </w:t>
      </w:r>
      <w:r>
        <w:rPr>
          <w:bCs/>
          <w:sz w:val="20"/>
        </w:rPr>
        <w:t>X ve Y element olabilir.</w:t>
      </w:r>
    </w:p>
    <w:p>
      <w:pPr>
        <w:pStyle w:val="Normal"/>
        <w:ind w:left="870" w:hanging="0"/>
        <w:rPr>
          <w:bCs/>
          <w:sz w:val="20"/>
          <w:szCs w:val="20"/>
          <w:u w:val="single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B)</w:t>
      </w:r>
      <w:r>
        <w:rPr>
          <w:bCs/>
          <w:sz w:val="20"/>
          <w:szCs w:val="14"/>
        </w:rPr>
        <w:t xml:space="preserve">      </w:t>
      </w:r>
      <w:r>
        <w:rPr>
          <w:bCs/>
          <w:sz w:val="20"/>
        </w:rPr>
        <w:t>X ve Y bileşik olabilir.</w:t>
      </w:r>
    </w:p>
    <w:p>
      <w:pPr>
        <w:pStyle w:val="Normal"/>
        <w:ind w:left="870" w:hanging="0"/>
        <w:rPr>
          <w:bCs/>
          <w:sz w:val="20"/>
          <w:szCs w:val="20"/>
          <w:u w:val="single"/>
        </w:rPr>
      </w:pPr>
      <w:r>
        <w:rPr>
          <w:bCs/>
          <w:sz w:val="20"/>
          <w:szCs w:val="14"/>
        </w:rPr>
        <w:t xml:space="preserve"> </w:t>
      </w:r>
      <w:r>
        <w:rPr>
          <w:bCs/>
          <w:sz w:val="20"/>
        </w:rPr>
        <w:t>C)</w:t>
      </w:r>
      <w:r>
        <w:rPr>
          <w:bCs/>
          <w:sz w:val="20"/>
          <w:szCs w:val="14"/>
        </w:rPr>
        <w:t xml:space="preserve">      </w:t>
      </w:r>
      <w:r>
        <w:rPr>
          <w:bCs/>
          <w:sz w:val="20"/>
        </w:rPr>
        <w:t>Z bileşiktir.</w:t>
      </w:r>
    </w:p>
    <w:p>
      <w:pPr>
        <w:pStyle w:val="Normal"/>
        <w:ind w:left="870" w:hanging="0"/>
        <w:rPr>
          <w:bCs/>
          <w:sz w:val="20"/>
          <w:szCs w:val="20"/>
          <w:u w:val="single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D)</w:t>
      </w:r>
      <w:r>
        <w:rPr>
          <w:bCs/>
          <w:sz w:val="20"/>
          <w:szCs w:val="14"/>
        </w:rPr>
        <w:t xml:space="preserve">      </w:t>
      </w:r>
      <w:r>
        <w:rPr>
          <w:bCs/>
          <w:sz w:val="20"/>
        </w:rPr>
        <w:t>Z elementt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7- </w:t>
      </w:r>
      <w:r>
        <w:rPr>
          <w:bCs/>
          <w:sz w:val="20"/>
        </w:rPr>
        <w:t>X ve Y maddelerinden  gelişi güzel alınarak meydana getirilen heterojen topluluğa ne ad veril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>A)Element   B)Bileşik   C)Çözelti   D)Karışı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</w:rPr>
        <w:t>98-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</w:rPr>
        <w:t>A ve B gibi iki çeşit atomun birleşmesinden meydana gelen arı maddelere ne ad verilir?</w:t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Cs/>
          <w:sz w:val="20"/>
          <w:szCs w:val="27"/>
        </w:rPr>
        <w:t xml:space="preserve">  </w:t>
      </w:r>
      <w:r>
        <w:rPr>
          <w:bCs/>
          <w:sz w:val="20"/>
          <w:szCs w:val="27"/>
        </w:rPr>
        <w:t>A)Karışım   B)Bileşik   C)Çözelti   D)Element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7"/>
        </w:rPr>
        <w:t>99</w:t>
      </w:r>
      <w:r>
        <w:rPr>
          <w:bCs/>
          <w:sz w:val="20"/>
          <w:szCs w:val="14"/>
        </w:rPr>
        <w:t xml:space="preserve"> </w:t>
      </w:r>
      <w:r>
        <w:rPr>
          <w:bCs/>
          <w:sz w:val="20"/>
        </w:rPr>
        <w:t>Yapısında sadece tek çeşit atom bulunduran maddelere ne ad verilir?</w:t>
      </w:r>
    </w:p>
    <w:p>
      <w:pPr>
        <w:pStyle w:val="Heading1"/>
        <w:rPr/>
      </w:pPr>
      <w:r>
        <w:rPr>
          <w:rFonts w:eastAsia="Times New Roman"/>
        </w:rPr>
        <w:t xml:space="preserve">        </w:t>
      </w:r>
      <w:r>
        <w:rPr>
          <w:sz w:val="20"/>
        </w:rPr>
        <w:t>A)Bileşik   B)Karışım   C)Element   D)Çözelti</w:t>
      </w:r>
    </w:p>
    <w:p>
      <w:pPr>
        <w:pStyle w:val="TextBodyIndent"/>
        <w:ind w:left="-540" w:firstLine="540"/>
        <w:rPr/>
      </w:pPr>
      <w:r>
        <w:rPr>
          <w:rFonts w:eastAsia="Arial Unicode MS"/>
          <w:sz w:val="20"/>
        </w:rPr>
        <w:t>100-</w:t>
      </w:r>
      <w:r>
        <w:rPr>
          <w:sz w:val="20"/>
        </w:rPr>
        <w:t xml:space="preserve"> Soğan zarı hücresinin bir hayvan hücresinden farkı nedir?</w:t>
      </w:r>
    </w:p>
    <w:p>
      <w:pPr>
        <w:pStyle w:val="Normal"/>
        <w:ind w:left="-540" w:hanging="0"/>
        <w:rPr>
          <w:rFonts w:eastAsia="Arial Unicode MS"/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a-Kofullu olması         b-Yuvarlak olması           c-Köşeli olması              d-Çekirdekli olması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/>
      </w:pPr>
      <w:r>
        <w:rPr>
          <w:rFonts w:eastAsia="Arial Unicode MS"/>
          <w:sz w:val="20"/>
        </w:rPr>
        <w:tab/>
        <w:tab/>
        <w:tab/>
        <w:tab/>
        <w:tab/>
        <w:tab/>
        <w:tab/>
        <w:tab/>
        <w:tab/>
      </w:r>
      <w:r>
        <w:rPr>
          <w:rFonts w:eastAsia="Arial Unicode MS" w:cs="Monotype Corsiva" w:ascii="Monotype Corsiva" w:hAnsi="Monotype Corsiva"/>
          <w:b/>
          <w:bCs/>
          <w:sz w:val="20"/>
        </w:rPr>
        <w:t>Mehmet Duran ÖZNACAR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20"/>
          <w:szCs w:val="20"/>
        </w:rPr>
        <w:t>Fen Bilgisi/Biyoloji Öğretmen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260" w:right="1417" w:gutter="0" w:header="708" w:top="764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36:00Z</dcterms:created>
  <dc:creator>Mehmet Duran ÖZNACAR</dc:creator>
  <dc:description/>
  <cp:keywords/>
  <dc:language>en-US</dc:language>
  <cp:lastModifiedBy>Oznacar</cp:lastModifiedBy>
  <cp:lastPrinted>2004-09-27T08:47:00Z</cp:lastPrinted>
  <dcterms:modified xsi:type="dcterms:W3CDTF">2011-02-23T18:00:00Z</dcterms:modified>
  <cp:revision>16</cp:revision>
  <dc:subject/>
  <dc:title>FEN LİSESİ HAZIRLIK SORULARI</dc:title>
</cp:coreProperties>
</file>