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Aşağıdakilerden hangisi tozlaşmayı sağlayan etkenlerden </w:t>
      </w:r>
      <w:r>
        <w:rPr>
          <w:bCs/>
          <w:sz w:val="20"/>
          <w:szCs w:val="20"/>
          <w:u w:val="single"/>
        </w:rPr>
        <w:t>değildi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-Rüzgar         B-Toprak      C-Su          D-Yağm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Aşağıdaki yapıdan hangisi çiçekli bitkilerin üremesinden sorumludur?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A)Kök      B)Yaprak     C)Gövde  D)Çiçek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zMet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Çiçek tozları(polen) çiçeğin hangi bölümünden oluşu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Erkek organ</w:t>
        <w:tab/>
        <w:tab/>
        <w:t>B)Dişi org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Taç yaprak  </w:t>
        <w:tab/>
        <w:tab/>
        <w:t>D)Çanak yapr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Aşağıdaki yapılardan hangisi dişi organın bölümü değildir ?                                                         A)Dişicik borusu </w:t>
        <w:tab/>
        <w:t xml:space="preserve">B)Başcık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Yumurtalık </w:t>
        <w:tab/>
        <w:tab/>
        <w:t>D)Tepec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Olgunlaşan çiçek tozlarının, böcekler, rüzgar ve başka sebeplerle dişi organın tepeciğine konmasına ne   denir ?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Döllenme   </w:t>
        <w:tab/>
        <w:tab/>
        <w:t xml:space="preserve">B)Tozlaşm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)Embriyo      </w:t>
        <w:tab/>
        <w:tab/>
        <w:t>D)Tepec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6. Bitkinin üreme organı hangisidir ?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. Yaprak</w:t>
        <w:tab/>
        <w:tab/>
        <w:t xml:space="preserve">B. Tohum        </w:t>
      </w:r>
    </w:p>
    <w:p>
      <w:pPr>
        <w:pStyle w:val="ListeMaddemi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. Çiçek</w:t>
        <w:tab/>
        <w:t xml:space="preserve">   </w:t>
        <w:tab/>
        <w:tab/>
        <w:t>D. Gövd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Bitkinin üreme organı hangisidir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 Kök</w:t>
        <w:tab/>
        <w:t xml:space="preserve">     </w:t>
        <w:tab/>
        <w:tab/>
        <w:t xml:space="preserve">B )  Çiçe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 )  Gövde           </w:t>
        <w:tab/>
        <w:tab/>
        <w:t xml:space="preserve">D )  Yapra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. Her çiçekte  taç yaprak bulunu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I. Bazı çiçeklerde dişi organ bulunma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karıdaki ifadeler için aşağıdakilerden hangisi doğrudu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 Yalnız I Doğru</w:t>
        <w:tab/>
        <w:t>B ) Yalnız II Doğ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İkiside Doğru</w:t>
        <w:tab/>
        <w:tab/>
        <w:t>D ) İkiside yanlış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Tozlaşma nedir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Yumurtanın dişi organda oluşmas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 ) Polen ile yumurta hücresinin çekirdeğinin birleşm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Dişi organın yapışkan sıvı olmasıd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 ) Polenin dişi organa taşınmasıdı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0.Tam bir çiçekte bulunmayan yapı aşağıdakilerden hangisidir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)  Ovaryum            B )  Spor kes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 ) Taç yaprak         D )  Erkek organla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Bitkilerdeki tozlaşma olayında aşağı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rilenlerden hangisi etkili </w:t>
      </w:r>
      <w:r>
        <w:rPr>
          <w:sz w:val="20"/>
          <w:szCs w:val="20"/>
          <w:u w:val="single"/>
        </w:rPr>
        <w:t>değildir 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)  Böcekler               B )  Isı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)  Su                         D )  Rüzg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Polen nedir ?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A )  Dişi üreme hücresidi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 )  Bitki taslağıdı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)  Erkek üreme hücres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 )  Yumurt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3.Aşağıdaki çiçeğe ait yapılar verilmiştir. Tozlaşma hangi yapılar arasında olur 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)  Dişicik tepesi -  Rüzga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 )  Yumurtalık – Erkek orga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)  Taç yaprak – Çanak yaprak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 )  Erkek organ – Dişicik tepes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itkilerde tozlaşma olayında aşağı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verilenlerden hangisi etkili </w:t>
      </w:r>
      <w:r>
        <w:rPr>
          <w:sz w:val="20"/>
          <w:szCs w:val="20"/>
          <w:u w:val="single"/>
        </w:rPr>
        <w:t>değildir 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 )  Isı                      B )  Böcek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C )  Su                      D )  Rüzgar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şağıdakilerden  hangileri çiçeklerd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tozlaşmaya yardımcı olur ?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I. Rüzg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II. Ar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II. 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)  Yalnız I I I                B )  I-I I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)  II – I I I                     D ) I – I I –I I 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ozlaşma sonunda çiçek tozları önc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hangi kısma gelir ?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)  Dişicik tepesi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 )  Dişicik borusun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)  Erkek organ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 )  Yumurtalığ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7. İçerisinde polen bulunan kesecikler, çiçeği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angi kısmında yer alır?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 )  Dişicik borusund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B )  Dişicik tepesind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C )  Başçıkt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D )  İpçik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Mehmet Duran ÖZNACAR                                                                                                                   ÇİÇEK -1</w:t>
    </w:r>
  </w:p>
  <w:p>
    <w:pPr>
      <w:pStyle w:val="Normal"/>
      <w:rPr>
        <w:sz w:val="16"/>
        <w:szCs w:val="20"/>
      </w:rPr>
    </w:pPr>
    <w:r>
      <w:rPr>
        <w:sz w:val="16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0:19:00Z</dcterms:created>
  <dc:creator>Mehmet Duran ÖZNACAR</dc:creator>
  <dc:description/>
  <cp:keywords/>
  <dc:language>en-US</dc:language>
  <cp:lastModifiedBy>xx</cp:lastModifiedBy>
  <cp:lastPrinted>2004-05-25T16:13:00Z</cp:lastPrinted>
  <dcterms:modified xsi:type="dcterms:W3CDTF">2005-10-29T13:03:00Z</dcterms:modified>
  <cp:revision>55</cp:revision>
  <dc:subject/>
  <dc:title>GRUPLAR </dc:title>
</cp:coreProperties>
</file>