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tkinin üreme organı hangisidir?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)  Kök</w:t>
        <w:tab/>
        <w:t xml:space="preserve">  B )  Çiçek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)  Gövde</w:t>
        <w:tab/>
        <w:t xml:space="preserve"> D )  Yaprak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</w:rPr>
        <w:t xml:space="preserve">Yaprakları koparılan bir bitkide aşağıdakilerden hangisinin gerçekleşmesi </w:t>
      </w:r>
      <w:r>
        <w:rPr>
          <w:rFonts w:cs="Times New Roman" w:ascii="Times New Roman" w:hAnsi="Times New Roman"/>
          <w:u w:val="single"/>
        </w:rPr>
        <w:t>beklenmez?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)  Dallar uzar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)  Oksijen üretilmez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)  Topraktan su alımı duru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D )  Çiçekleri dökülür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şil bitkiler aşağıdakilerden hangisini bulundukları ortamdan alırlar?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)  Nişasta</w:t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 )  Prot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 )  Madense tu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 )  Karbonhidrat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şağıdakilerden hangisi değişikliğe uğramış gövde bulundurur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)  Pancar</w:t>
        <w:tab/>
        <w:t xml:space="preserve">  </w:t>
        <w:tab/>
        <w:t xml:space="preserve">B )  Patates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C )  Ayçiçeği</w:t>
        <w:tab/>
        <w:t xml:space="preserve">D )  Havuç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Çift çeneklilerde kök ve gövde nasıldır?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)  Saçak kök – odunsu gövde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)  Kazık kök – otsu gövde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)  Saçak kök – otsu gövde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)  Kazık kök – odunsu gövd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</w:rPr>
        <w:t>Çiçekli bitkilerde tohumun oluşması hangi olay sonucu olur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)  Döllenme        B )  Üreme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)  Tozlaşma     D )  Çimlenme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yve bitkinin hangi kısmında oluşur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)  Tohum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Çanak yapra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)  Erkek organ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)  Yumurtalık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şağıda verilen bilgilerden hangisi tohum için yanlıştır?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)  Dışı zaile çevrilidir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)  Yumurtalığın etlenmesiyle  oluşur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)  Çeneklerde besin  bulundururlar 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)  İçlerinde bitkinin taslağı  bulunur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Times New Roman" w:ascii="Times New Roman" w:hAnsi="Times New Roman"/>
        </w:rPr>
        <w:t xml:space="preserve">Aşağıda verilen bitki ve gövde tipi eşlemelerinden hangisi </w:t>
      </w:r>
      <w:r>
        <w:rPr>
          <w:rFonts w:cs="Times New Roman" w:ascii="Times New Roman" w:hAnsi="Times New Roman"/>
          <w:u w:val="single"/>
        </w:rPr>
        <w:t>yanlıştır</w:t>
      </w:r>
      <w:r>
        <w:rPr>
          <w:rFonts w:cs="Times New Roman" w:ascii="Times New Roman" w:hAnsi="Times New Roman"/>
        </w:rPr>
        <w:t xml:space="preserve">?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)  Patates – Yumru gövde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B )  Kaktüs – Su depo eden gövde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)  Fasulye – Sürünücü gövde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)  Asma – Sarınıcı gövd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imlenen bir tohumda hangi olay  en fazladır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)  Solunum        B )  Terlem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 )  Fotosentez      D )  Fermantasy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tkinin boyca uzamasını  sağlayan kısım aşağıdaki lerden hangisidir?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)  Çiçek tomurcuğu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)  Gövde tomurcuğ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)  Tepe tomurcuğu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)  Yan tomurc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   I. Kabak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I. Kavu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II. Salatalı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Yukarıda verilen bitkilerin üçü nün de gövde çeşidi hangisidir?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)  Sarınıcı gövde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)  Sürünücü göv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)  Odunsu gövde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)  Yumru göv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 I. Su    -        II. Oksijen   -        III. Is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Çimlenen tohumda  yukarıdakilerden hangisine ihtiyaç duyulu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)  Yalnız I         B )  I – II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 )  II – III           D )  I – II –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ki yapraklarının birbirlerini örtmeyecek şekilde dala  sıralanışının sebebi hangisidir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)  Tüm yaprakların  görülebilmesi.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)  Işıktan yararlanabilmes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)  Terleme yapabilmesi                 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)  Kolayca hareket edebilme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</w:rPr>
        <w:t xml:space="preserve">Bitkiler gece aşağıdakilerden  hangisini </w:t>
      </w:r>
      <w:r>
        <w:rPr>
          <w:rFonts w:cs="Times New Roman" w:ascii="Times New Roman" w:hAnsi="Times New Roman"/>
          <w:u w:val="single"/>
        </w:rPr>
        <w:t xml:space="preserve">yapamaz?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)  Fotosentez      B )  Büyüme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 )  Terleme          D )  Solun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kilerden hangisi saçak  köklü bitkid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)  Mısır                    B )  Fasulye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)  Papatya                D )  Bam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Loş yerde yeşil bitki,güneşli pencere önüne   konulursa hangilerinin olması beklen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. Klorofil artması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I. Işığa yönelmes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II. Fotosentezin yavaşlamas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)  Yalnız I                      B )  I –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)  II – III                       D )  I – II – 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 Kökün ucundaki emici tüylerin görevi,    aşağıdakilerden hangisid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)  Bitkiyi toprağa bağl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 )  Kökün uzamasını ve kalınlaşmasını   sağla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 )  Topraktaki su ve suda erimiş maddeleri alı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 )  Gelişerek başka kökleri meydana   getirir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çerisinde polen bulunan kesecikler, çiçeğin hangi kısmında yer alır?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)  Dişicik borusund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)  Dişicik tepesind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)  Başçıkt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)  İpçik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şağıdakilerden hangisinde,bitkilerde artık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delerin dışarı atılma yollarının tamamı belirtilmiştir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)  Terleme – Solunum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)  Yaprak dökülmesi – Terlem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)  Solunum – Yaprak dökülmes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D )  Solunum – Yaprak dökülmesi Terlem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spacing w:lineRule="exact" w:line="202" w:before="1114" w:after="0"/>
        <w:ind w:left="456" w:hanging="456"/>
        <w:rPr/>
      </w:pPr>
      <w:r>
        <w:rPr>
          <w:rFonts w:cs="Times New Roman" w:ascii="Times New Roman" w:hAnsi="Times New Roman"/>
          <w:color w:val="000000"/>
          <w:spacing w:val="-11"/>
        </w:rPr>
        <w:t>21.</w:t>
      </w:r>
      <w:r>
        <w:rPr>
          <w:b/>
          <w:bCs/>
          <w:color w:val="000000"/>
          <w:spacing w:val="1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ş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ı</w:t>
      </w:r>
      <w:r>
        <w:rPr>
          <w:b/>
          <w:bCs/>
          <w:color w:val="000000"/>
          <w:spacing w:val="1"/>
          <w:sz w:val="16"/>
          <w:szCs w:val="16"/>
        </w:rPr>
        <w:t xml:space="preserve">dakilerden hangisi </w:t>
      </w:r>
      <w:r>
        <w:rPr>
          <w:b/>
          <w:bCs/>
          <w:color w:val="000000"/>
          <w:spacing w:val="1"/>
          <w:sz w:val="16"/>
          <w:szCs w:val="16"/>
          <w:u w:val="single"/>
        </w:rPr>
        <w:t>sadece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ç</w:t>
      </w:r>
      <w:r>
        <w:rPr>
          <w:b/>
          <w:bCs/>
          <w:color w:val="000000"/>
          <w:spacing w:val="1"/>
          <w:sz w:val="16"/>
          <w:szCs w:val="16"/>
        </w:rPr>
        <w:t>i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ç</w:t>
      </w:r>
      <w:r>
        <w:rPr>
          <w:b/>
          <w:bCs/>
          <w:color w:val="000000"/>
          <w:spacing w:val="1"/>
          <w:sz w:val="16"/>
          <w:szCs w:val="16"/>
        </w:rPr>
        <w:t xml:space="preserve">ekli bitkilerin </w:t>
      </w:r>
      <w:r>
        <w:rPr>
          <w:b/>
          <w:bCs/>
          <w:color w:val="000000"/>
          <w:sz w:val="16"/>
          <w:szCs w:val="16"/>
          <w:u w:val="single"/>
        </w:rPr>
        <w:t>ortak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 xml:space="preserve">zelliklerindendir? </w:t>
      </w:r>
      <w:r>
        <w:rPr>
          <w:color w:val="000000"/>
          <w:sz w:val="16"/>
          <w:szCs w:val="16"/>
        </w:rPr>
        <w:t>(1994 - DPY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725" w:leader="none"/>
        </w:tabs>
        <w:spacing w:lineRule="exact" w:line="264" w:before="14" w:after="0"/>
        <w:ind w:left="446" w:hanging="0"/>
        <w:rPr>
          <w:color w:val="000000"/>
          <w:spacing w:val="-7"/>
          <w:sz w:val="16"/>
          <w:szCs w:val="16"/>
        </w:rPr>
      </w:pPr>
      <w:r>
        <w:rPr>
          <w:color w:val="000000"/>
          <w:sz w:val="16"/>
          <w:szCs w:val="16"/>
        </w:rPr>
        <w:t>Nemli yerlerde ya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am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spacing w:lineRule="exact" w:line="264"/>
        <w:ind w:left="446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Besin yapm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spacing w:lineRule="exact" w:line="264" w:before="5" w:after="0"/>
        <w:ind w:left="446" w:hanging="0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Solunum yapm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25" w:leader="none"/>
        </w:tabs>
        <w:spacing w:lineRule="exact" w:line="264" w:before="5" w:after="0"/>
        <w:ind w:left="446" w:hanging="0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Tohum olu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turma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64"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97" w:before="48" w:after="0"/>
        <w:ind w:left="5" w:hanging="0"/>
        <w:rPr/>
      </w:pPr>
      <w:r>
        <w:rPr>
          <w:color w:val="000000"/>
          <w:sz w:val="16"/>
          <w:szCs w:val="16"/>
        </w:rPr>
        <w:t>22.</w:t>
      </w:r>
      <w:r>
        <w:rPr>
          <w:b/>
          <w:bCs/>
          <w:color w:val="000000"/>
          <w:spacing w:val="1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ş</w:t>
      </w:r>
      <w:r>
        <w:rPr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ı</w:t>
      </w:r>
      <w:r>
        <w:rPr>
          <w:b/>
          <w:bCs/>
          <w:color w:val="000000"/>
          <w:spacing w:val="1"/>
          <w:sz w:val="16"/>
          <w:szCs w:val="16"/>
        </w:rPr>
        <w:t>dakilerden hangisi, bitkide yumurtal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ğı</w:t>
      </w:r>
      <w:r>
        <w:rPr>
          <w:b/>
          <w:bCs/>
          <w:color w:val="000000"/>
          <w:spacing w:val="1"/>
          <w:sz w:val="16"/>
          <w:szCs w:val="16"/>
        </w:rPr>
        <w:t>n ol</w:t>
        <w:softHyphen/>
      </w:r>
      <w:r>
        <w:rPr>
          <w:b/>
          <w:bCs/>
          <w:color w:val="000000"/>
          <w:sz w:val="16"/>
          <w:szCs w:val="16"/>
        </w:rPr>
        <w:t>gunl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mas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 xml:space="preserve"> sonucu meydana gelir? </w:t>
      </w:r>
      <w:r>
        <w:rPr>
          <w:color w:val="000000"/>
          <w:sz w:val="16"/>
          <w:szCs w:val="16"/>
        </w:rPr>
        <w:t>(1992 - DPY)</w:t>
      </w:r>
    </w:p>
    <w:p>
      <w:pPr>
        <w:pStyle w:val="Normal"/>
        <w:shd w:fill="FFFFFF" w:val="clear"/>
        <w:tabs>
          <w:tab w:val="clear" w:pos="709"/>
          <w:tab w:val="left" w:pos="2266" w:leader="none"/>
        </w:tabs>
        <w:spacing w:before="77" w:after="0"/>
        <w:rPr/>
      </w:pPr>
      <w:r>
        <w:rPr>
          <w:color w:val="000000"/>
          <w:spacing w:val="-1"/>
          <w:sz w:val="16"/>
          <w:szCs w:val="16"/>
        </w:rPr>
        <w:t xml:space="preserve">A) </w:t>
      </w: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i</w:t>
      </w:r>
      <w:r>
        <w:rPr>
          <w:rFonts w:cs="Times New Roman"/>
          <w:color w:val="000000"/>
          <w:spacing w:val="-1"/>
          <w:sz w:val="16"/>
          <w:szCs w:val="16"/>
        </w:rPr>
        <w:t>ç</w:t>
      </w:r>
      <w:r>
        <w:rPr>
          <w:color w:val="000000"/>
          <w:spacing w:val="-1"/>
          <w:sz w:val="16"/>
          <w:szCs w:val="16"/>
        </w:rPr>
        <w:t>ek tozu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 xml:space="preserve">B) </w:t>
      </w:r>
      <w:r>
        <w:rPr>
          <w:rFonts w:cs="Times New Roman"/>
          <w:color w:val="000000"/>
          <w:spacing w:val="-2"/>
          <w:sz w:val="16"/>
          <w:szCs w:val="16"/>
        </w:rPr>
        <w:t>Ç</w:t>
      </w:r>
      <w:r>
        <w:rPr>
          <w:color w:val="000000"/>
          <w:spacing w:val="-2"/>
          <w:sz w:val="16"/>
          <w:szCs w:val="16"/>
        </w:rPr>
        <w:t>i</w:t>
      </w:r>
      <w:r>
        <w:rPr>
          <w:rFonts w:cs="Times New Roman"/>
          <w:color w:val="000000"/>
          <w:spacing w:val="-2"/>
          <w:sz w:val="16"/>
          <w:szCs w:val="16"/>
        </w:rPr>
        <w:t>ç</w:t>
      </w:r>
      <w:r>
        <w:rPr>
          <w:color w:val="000000"/>
          <w:spacing w:val="-2"/>
          <w:sz w:val="16"/>
          <w:szCs w:val="16"/>
        </w:rPr>
        <w:t>ek</w:t>
      </w:r>
    </w:p>
    <w:p>
      <w:pPr>
        <w:pStyle w:val="Normal"/>
        <w:shd w:fill="FFFFFF" w:val="clear"/>
        <w:tabs>
          <w:tab w:val="clear" w:pos="709"/>
          <w:tab w:val="left" w:pos="2270" w:leader="none"/>
        </w:tabs>
        <w:spacing w:before="82" w:after="0"/>
        <w:rPr/>
      </w:pPr>
      <w:r>
        <w:rPr>
          <w:color w:val="000000"/>
          <w:spacing w:val="-2"/>
          <w:sz w:val="16"/>
          <w:szCs w:val="16"/>
        </w:rPr>
        <w:t>C) Tohum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D) Meyve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sectPr>
          <w:type w:val="nextPage"/>
          <w:pgSz w:w="11906" w:h="16838"/>
          <w:pgMar w:left="1898" w:right="1774" w:gutter="0" w:header="0" w:top="1440" w:footer="0" w:bottom="720"/>
          <w:pgNumType w:fmt="decimal"/>
          <w:cols w:num="2" w:equalWidth="false" w:sep="false">
            <w:col w:w="3748" w:space="686"/>
            <w:col w:w="38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725" w:leader="none"/>
        </w:tabs>
        <w:spacing w:lineRule="exact" w:line="264" w:before="5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23.</w:t>
      </w:r>
    </w:p>
    <w:p>
      <w:pPr>
        <w:sectPr>
          <w:headerReference w:type="default" r:id="rId2"/>
          <w:type w:val="nextPage"/>
          <w:pgSz w:w="11906" w:h="16838"/>
          <w:pgMar w:left="1728" w:right="1877" w:gutter="0" w:header="708" w:top="1440" w:footer="0" w:bottom="72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48" w:leader="none"/>
        </w:tabs>
        <w:ind w:left="365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rPr>
          <w:rFonts w:ascii="Times New Roman" w:hAnsi="Times New Roman" w:cs="Times New Roman"/>
          <w:color w:val="000000"/>
          <w:spacing w:val="-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ehmet Duran ÖZNACAR</w:t>
      <w:tab/>
      <w:t xml:space="preserve">                                                     ÇİÇEKLİ BİTKİLER GENEL-II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78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/>
      </w:rPr>
      <w:t>Mehmet Duran ÖZNACAR                                                          ÇİÇEKLİ BİTKİLER GENEL TES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4"/>
    </w:lvlOverride>
  </w:num>
  <w:num w:numId="9">
    <w:abstractNumId w:val="4"/>
    <w:lvlOverride w:ilvl="0">
      <w:startOverride w:val="19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6-03-23T20:27:00Z</dcterms:modified>
  <cp:revision>74</cp:revision>
  <dc:subject/>
  <dc:title>GRUPLAR </dc:title>
</cp:coreProperties>
</file>