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/>
      </w:pPr>
      <w:r>
        <w:rPr>
          <w:rFonts w:cs="Times New Roman" w:ascii="Times New Roman" w:hAnsi="Times New Roman"/>
        </w:rPr>
        <w:t xml:space="preserve">1. Su yosunlarında köksü uzantıya ne ad verilir ?                                                         A)Miselyum      B)Hif  </w:t>
        <w:tab/>
        <w:t xml:space="preserve">C)Rizoid      D)Sorus   </w:t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Eşeyli ve eşeysiz üremenin düzenli birbirini takip etmesi nedir ?                                                         A)Sporla çoğalma      </w:t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Bölünerek çoğa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Tomurcuklan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Dölalmaşı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Eğreltilerin yapraklarının alt yüzlerindeki kahverengi spor kesesi adı  nedir?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A)Bazidyum     B)Askus      C)Sorus      D)Rizoid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bCs/>
          <w:sz w:val="20"/>
          <w:szCs w:val="20"/>
        </w:rPr>
        <w:t xml:space="preserve"> Aşağıdakilerden hangisi çiçekli bitkilerin organlarından değildir 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Kök        </w:t>
        <w:tab/>
        <w:tab/>
        <w:t xml:space="preserve">B)Gövde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Yaprak       </w:t>
        <w:tab/>
        <w:tab/>
        <w:t>D)Tohu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Aşağıdakilerden hangisi çiçeksiz bir bitki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Çam</w:t>
        <w:tab/>
        <w:tab/>
        <w:tab/>
        <w:t>B.Mısı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Buğday</w:t>
        <w:tab/>
        <w:tab/>
        <w:t>D.Eğrelti o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6.</w:t>
      </w:r>
      <w:r>
        <w:rPr>
          <w:sz w:val="20"/>
          <w:szCs w:val="20"/>
        </w:rPr>
        <w:t>İletim demeti olmayan bitkiler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Kavak</w:t>
        <w:tab/>
        <w:tab/>
        <w:t>B. Kara yosu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Eğrelti otu</w:t>
        <w:tab/>
        <w:tab/>
        <w:t>D.Ç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Döl almaşı görülmeyen bitkiler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Çam</w:t>
        <w:tab/>
        <w:tab/>
        <w:tab/>
        <w:t>B.Eğrelti otu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Kara yosunu</w:t>
        <w:tab/>
        <w:tab/>
        <w:t>D.At kuyruğ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Karanlık bir odada bulunan yeşil bir bitkide aşağıdaki olaylardan hangisi görülür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ksijen kullanm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ksijen üretm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likoz üretm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rbondioksit kullan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Yeşil bitkiler aşağıdakilerden hangisini bulundukları ortamdan alırlar?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Nişasta</w:t>
        <w:tab/>
        <w:t xml:space="preserve">      B )  Protein</w:t>
      </w:r>
    </w:p>
    <w:p>
      <w:pPr>
        <w:pStyle w:val="Normal"/>
        <w:rPr/>
      </w:pPr>
      <w:r>
        <w:rPr>
          <w:sz w:val="20"/>
          <w:szCs w:val="20"/>
        </w:rPr>
        <w:t xml:space="preserve">C )  Madense tuz         D )  Karbonhidr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  I. Su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I. Oksije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II. I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Çimlenen tohumda yukarıdakilerden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gisine ihtiyaç duyu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Yalnız I          B )  I – II</w:t>
      </w:r>
    </w:p>
    <w:p>
      <w:pPr>
        <w:pStyle w:val="Normal"/>
        <w:rPr/>
      </w:pPr>
      <w:r>
        <w:rPr>
          <w:sz w:val="20"/>
          <w:szCs w:val="20"/>
        </w:rPr>
        <w:t>C )  II – III            D )  I – II –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Bitkiler gece aşağıdakilerden  hangisini    yapamaz?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)  Fotosentez        </w:t>
        <w:tab/>
        <w:t>B )  Büyü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 Terleme            </w:t>
        <w:tab/>
        <w:t>D )  Solun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Çimlenen bir tohumda hangi olay  en fazla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)  Solunum          </w:t>
        <w:tab/>
        <w:t xml:space="preserve">B )  Terleme </w:t>
      </w:r>
    </w:p>
    <w:p>
      <w:pPr>
        <w:pStyle w:val="Normal"/>
        <w:rPr/>
      </w:pPr>
      <w:r>
        <w:rPr>
          <w:sz w:val="20"/>
          <w:szCs w:val="20"/>
        </w:rPr>
        <w:t xml:space="preserve">C )  Fotosentez </w:t>
        <w:tab/>
        <w:tab/>
        <w:t>D )  Fermantasy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Bitkinin boyca uzamasını sağlayan kısım  aşağıdakilerden hangisidir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)  Çiçek tomurcuğ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)  Gövde tomurcuğ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 Tepe tomurcuğ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)  Yan tomurcu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Çimlenmenin gerçekleşmesi için ilk koşul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)  Su </w:t>
        <w:tab/>
        <w:tab/>
        <w:t>B )  Canlılı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Oksijen</w:t>
        <w:tab/>
        <w:t xml:space="preserve"> D )  I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Aşağıdakilerden hangisi çiçekli bitk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Nohut</w:t>
        <w:tab/>
        <w:t>B )  Al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Eğrelti otu</w:t>
        <w:tab/>
        <w:t>D )  Su yosu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Genç bir bitkinin gelişiminde 2. aşamada aşağıdakilerden hangisi meydana ge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Çiçek</w:t>
        <w:tab/>
        <w:t>B )  Döllen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Tohum</w:t>
        <w:tab/>
        <w:t>D )  Mey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Çiçekli bir bitkinin temel organlarının taslağını taşıyan kısım hangisid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 Çiçek                  B )  Embriy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Çenek                  D )  Mey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maların kapalı olduğu hava aşağıdakilerden hangisi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oğrudu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 )  Sıcak – kuru – rüzgarlı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 )  Sıcak – nemli – rüzgarlı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 )  Sıcak – nemli – durg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 )  Sıcak – nemli – kur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şağıdakilerden hangisi çiçekli bitkidi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 )  Su yosunu </w:t>
        <w:tab/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 )  Arp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 )  Eğrelti otu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 )  Kara yosu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Çiçeğin hangi kısmı böcekleri kendine çekerek tozlaş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layını gerçekleştiri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 )  Erkek organ B )  Taç yapr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 )  Çanak yaprak  D)  Dişi org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Mehmet Duran ÖZNACAR                                                                                             BİTKİLER GENEL -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5-10-29T12:52:00Z</dcterms:modified>
  <cp:revision>59</cp:revision>
  <dc:subject/>
  <dc:title>GRUPLAR </dc:title>
</cp:coreProperties>
</file>