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1.Aşağıdakilerden hangilerinin sonucunda karbondioksit (CO2) meydana ge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-Fotosentez    II-Fermantasyon           III-Solunum</w:t>
      </w:r>
    </w:p>
    <w:p>
      <w:pPr>
        <w:pStyle w:val="Normal"/>
        <w:ind w:left="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-Yalnız I                     b-I ve II                 </w:t>
      </w:r>
    </w:p>
    <w:p>
      <w:pPr>
        <w:pStyle w:val="Normal"/>
        <w:ind w:left="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c-II ve III              d-I-II-III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Fasulye bitkisi ,fotosentez sunucu oluşturduğu </w:t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şekeri aşağıdakilerden hangisine dönüştüremez?</w:t>
      </w:r>
    </w:p>
    <w:p>
      <w:pPr>
        <w:pStyle w:val="Normal"/>
        <w:rPr/>
      </w:pPr>
      <w:r>
        <w:rPr>
          <w:sz w:val="20"/>
          <w:szCs w:val="20"/>
        </w:rPr>
        <w:t>a-Yağa</w:t>
        <w:tab/>
        <w:tab/>
        <w:tab/>
        <w:t>b-Protein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Nişastaya</w:t>
        <w:tab/>
        <w:tab/>
        <w:t>d-Madensel tu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şağıdakilerden hangisi hücred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ntezlenmez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)  Protein                     B )  Karbonhidra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)  Madensel tuz           D )  Yağ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Fotosentez ve solunum birlikte düşünüldü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ğünde elde edilmek istenen, aşağıdakilerde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ngisi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Enerji</w:t>
        <w:tab/>
        <w:tab/>
        <w:t>B )  Bes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Oksijen</w:t>
        <w:tab/>
        <w:tab/>
        <w:t>D )  Karbondioksi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. 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 + H</w:t>
      </w:r>
      <w:r>
        <w:rPr>
          <w:b/>
          <w:vertAlign w:val="subscript"/>
        </w:rPr>
        <w:t xml:space="preserve">2 </w:t>
      </w:r>
      <w:r>
        <w:rPr>
          <w:b/>
        </w:rPr>
        <w:t xml:space="preserve">O </w:t>
      </w:r>
      <w:r>
        <w:rPr>
          <w:b/>
          <w:vertAlign w:val="superscript"/>
        </w:rPr>
        <w:t xml:space="preserve">  Klorofil</w:t>
      </w:r>
      <w:r>
        <w:rPr>
          <w:b/>
        </w:rPr>
        <w:t xml:space="preserve">               ? + Oksijen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vertAlign w:val="superscript"/>
        </w:rPr>
        <w:t>Güneş enerjisi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 ? ) Yerine ne yazılmalıdı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)  Enerji</w:t>
        <w:tab/>
        <w:tab/>
        <w:t xml:space="preserve">B )  Hidrojen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C )  Besin</w:t>
        <w:tab/>
        <w:tab/>
        <w:t>D )  Karbondioksit</w:t>
      </w:r>
      <w:r>
        <w:rPr/>
        <w:t xml:space="preserve"> Besinlerin oksijen kullanmadan parçalan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sı ve enerji (ATP) üretmesi olayına ne ad veril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Fotosentez</w:t>
      </w:r>
    </w:p>
    <w:p>
      <w:pPr>
        <w:pStyle w:val="Normal"/>
        <w:ind w:left="360" w:hanging="0"/>
        <w:rPr/>
      </w:pPr>
      <w:r>
        <w:rPr>
          <w:b/>
        </w:rPr>
        <w:t>B )  Solun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Fermantasyo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 ) Yadımlama Besinlerin oksijen ile yakılarak parçalanma-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ı ve enerji (ATP) elde edilmesi olayına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)  Mayalanm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 )  Özümlem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 )  Fermantasyon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       </w:t>
      </w:r>
      <w:r>
        <w:rPr>
          <w:b/>
        </w:rPr>
        <w:t>D )  Yadımlama Fermantasyon (mayalanma) hücrenin hangi bölümünde gerçekleşir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)  Çekirdekt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 )  Sitoplazmad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)  Kromozomd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)  Sentrozomd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ksijenli solunum( Yadımlama ) hücrenin hangi kısmında gerçekleş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Kloroplast</w:t>
        <w:tab/>
        <w:t xml:space="preserve">  B )  Lizoz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C )  Mitokontri</w:t>
        <w:tab/>
        <w:t xml:space="preserve">  D )  Çekirde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şağıdakilerin hangisinin sonucunda kabondioksit meydana gelir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otsentez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ermantasy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olunum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A ) Yalnız I</w:t>
        <w:tab/>
        <w:tab/>
        <w:t>B )  I – II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C )  II – III</w:t>
        <w:tab/>
        <w:tab/>
        <w:t xml:space="preserve">D )  I – II – III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apalı bir kap içinde bulunan bir fare bir süre sonra ölür. Bunun nedeni ne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Kap çok dar olduğu iç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)  Kapta karbondioksit tükendiği iç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Kapta oksijen tükendiği iç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 )  Kapta besin olmadığı için        Mayalanma nedir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)  Oksijensiz solunum şekl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 )  Bitkinin şekl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 )  Özümleme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</w:t>
      </w:r>
      <w:r>
        <w:rPr>
          <w:b/>
        </w:rPr>
        <w:t xml:space="preserve">D )  Fotosentez şekli Gece yatak odasında çiçek bulundurmanın insan sağlığına zararlı olmasının sebebi nedir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)  Fotosentez yapmaları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 )  Solunum yapmaları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)  Oksijen üretmeler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)  Karbondioksit tüketme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mosferdeki oksijen oranının sabit kalma-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ına doğrudan etki eden olay hangisidir?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)  Fotosentez</w:t>
        <w:tab/>
        <w:t xml:space="preserve">    B )  Buharlaşm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 )  Fermantasyon         D )  Çürüm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tosentez olayının meydana gelebilmesi için aşağıdakilerden hangisinin bulunması </w:t>
      </w:r>
      <w:r>
        <w:rPr>
          <w:b/>
          <w:u w:val="single"/>
        </w:rPr>
        <w:t>şarttı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 xml:space="preserve">        </w:t>
      </w:r>
      <w:r>
        <w:rPr/>
        <w:t>A ) Mitokondri</w:t>
        <w:tab/>
        <w:t xml:space="preserve">     B )  Kloropla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C ) Kromoplast</w:t>
        <w:tab/>
        <w:t xml:space="preserve">     D )  Lökaplas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tosentez olayı nedir?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 )   Bitkiye yeşil renk verilmesidir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 )   Bitkideki depo besinlerin parçalanması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 )   Bitkinin büyümesidir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 )  Bitkinin ışık enerjisi kullanarak besin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 </w:t>
      </w:r>
      <w:r>
        <w:rPr>
          <w:b/>
        </w:rPr>
        <w:t xml:space="preserve">ve oksijen üretmesidir Gilokoz + x 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 38 ATP + Y + S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Yukarıdaki reaksiyonda X ve Y’ nin  yerle-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ine ne yazılmalıdır?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 xml:space="preserve">                      </w:t>
      </w:r>
      <w:r>
        <w:rPr/>
        <w:t>X                           Y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-0.15pt" to="8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-0.15pt" to="152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)     Mitokontri</w:t>
        <w:tab/>
        <w:t xml:space="preserve">       Karbondioksit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 )     Oksijen                  Etilalkol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 )     Oksijen</w:t>
        <w:tab/>
        <w:t xml:space="preserve">       Karbondioksit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 )      Su</w:t>
        <w:tab/>
        <w:tab/>
        <w:t xml:space="preserve">       Enerj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yalanma, hücrenin hangi kısmında gerçekleş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Zar</w:t>
        <w:tab/>
        <w:tab/>
        <w:t xml:space="preserve">B )  Sitoplaz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)  Golgi</w:t>
        <w:tab/>
        <w:tab/>
        <w:t xml:space="preserve">D )  Çekirdek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</w:t>
      </w:r>
      <w:r>
        <w:rPr/>
        <w:t xml:space="preserve"> </w:t>
      </w:r>
      <w:r>
        <w:rPr/>
        <w:drawing>
          <wp:inline distT="0" distB="0" distL="0" distR="0">
            <wp:extent cx="2762250" cy="138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07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 w:before="96" w:after="0"/>
        <w:ind w:left="154" w:hanging="0"/>
        <w:rPr/>
      </w:pPr>
      <w:r>
        <w:rPr>
          <w:color w:val="000000"/>
          <w:spacing w:val="-4"/>
          <w:sz w:val="18"/>
          <w:szCs w:val="18"/>
        </w:rPr>
        <w:t xml:space="preserve">Saksı bitkisi üzerine şekildeki gibi şeffaf naylon </w:t>
      </w:r>
      <w:r>
        <w:rPr>
          <w:color w:val="000000"/>
          <w:spacing w:val="-5"/>
          <w:sz w:val="18"/>
          <w:szCs w:val="18"/>
        </w:rPr>
        <w:t xml:space="preserve">torba geçiren bir öğrenci, saksıyı bir süre soğuk, </w:t>
      </w:r>
      <w:r>
        <w:rPr>
          <w:color w:val="000000"/>
          <w:spacing w:val="-8"/>
          <w:sz w:val="18"/>
          <w:szCs w:val="18"/>
        </w:rPr>
        <w:t>sonra ılık, daha sonra da sıcak ortamda bekletiyor.</w:t>
      </w:r>
    </w:p>
    <w:p>
      <w:pPr>
        <w:pStyle w:val="Normal"/>
        <w:shd w:fill="FFFFFF" w:val="clear"/>
        <w:spacing w:lineRule="exact" w:line="197" w:before="202" w:after="0"/>
        <w:ind w:left="163" w:right="384" w:hanging="0"/>
        <w:rPr/>
      </w:pPr>
      <w:r>
        <w:rPr>
          <w:color w:val="000000"/>
          <w:spacing w:val="-6"/>
          <w:sz w:val="18"/>
          <w:szCs w:val="18"/>
        </w:rPr>
        <w:t xml:space="preserve">Öğrenci bu düzenekte bitkide hangi olayı </w:t>
      </w:r>
      <w:r>
        <w:rPr>
          <w:color w:val="000000"/>
          <w:spacing w:val="-5"/>
          <w:sz w:val="18"/>
          <w:szCs w:val="18"/>
        </w:rPr>
        <w:t>araştırmaktadı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197" w:before="187" w:after="0"/>
        <w:ind w:left="163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arklı sıcaklıklarda besin yapma hızın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197"/>
        <w:ind w:left="16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Ortam sıcaklığının terlemeye olan etkisin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197"/>
        <w:ind w:left="163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Kök ile yaprak arasındaki madde iletim hızını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74" w:leader="none"/>
        </w:tabs>
        <w:autoSpaceDE w:val="false"/>
        <w:spacing w:lineRule="exact" w:line="197"/>
        <w:ind w:left="16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arklı ortamlarda bitkilerin solunum hızını</w:t>
      </w:r>
    </w:p>
    <w:p>
      <w:pPr>
        <w:pStyle w:val="Normal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rPr/>
      </w:pPr>
      <w:r>
        <w:rPr/>
        <w:t xml:space="preserve">31. </w:t>
      </w:r>
      <w:r>
        <w:rPr/>
        <w:drawing>
          <wp:inline distT="0" distB="0" distL="0" distR="0">
            <wp:extent cx="2465705" cy="1363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w w:val="94"/>
          <w:sz w:val="18"/>
          <w:szCs w:val="18"/>
        </w:rPr>
      </w:pPr>
      <w:r>
        <w:rPr>
          <w:color w:val="000000"/>
          <w:spacing w:val="-2"/>
          <w:w w:val="94"/>
          <w:sz w:val="18"/>
          <w:szCs w:val="18"/>
        </w:rPr>
        <w:t>Yukarıdaki şekilde 1 ve 2 numaralı kısımlara aşa</w:t>
        <w:softHyphen/>
      </w:r>
      <w:r>
        <w:rPr>
          <w:color w:val="000000"/>
          <w:w w:val="94"/>
          <w:sz w:val="18"/>
          <w:szCs w:val="18"/>
        </w:rPr>
        <w:t>ğıdakilerden hangisi gelmelidir?</w:t>
      </w:r>
    </w:p>
    <w:p>
      <w:pPr>
        <w:pStyle w:val="Normal"/>
        <w:rPr/>
      </w:pPr>
      <w:r>
        <w:rPr/>
        <w:drawing>
          <wp:inline distT="0" distB="0" distL="0" distR="0">
            <wp:extent cx="1722120" cy="64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FOTOSENTEZ –SOLUNUM -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20"/>
      </w:pPr>
    </w:lvl>
  </w:abstractNum>
  <w:abstractNum w:abstractNumId="4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5"/>
    </w:lvlOverride>
  </w:num>
  <w:num w:numId="8">
    <w:abstractNumId w:val="2"/>
    <w:lvlOverride w:ilvl="0">
      <w:startOverride w:val="21"/>
    </w:lvlOverride>
  </w:num>
  <w:num w:numId="9">
    <w:abstractNumId w:val="4"/>
    <w:lvlOverride w:ilvl="0">
      <w:startOverride w:val="4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GvdeMetniGirintisi2">
    <w:name w:val="Gövde Metni Girintisi 2"/>
    <w:basedOn w:val="Normal"/>
    <w:qFormat/>
    <w:pPr>
      <w:ind w:left="-12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9T19:13:00Z</dcterms:modified>
  <cp:revision>59</cp:revision>
  <dc:subject/>
  <dc:title>GRUPLAR </dc:title>
</cp:coreProperties>
</file>