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-Kabuk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-Çenek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-Yumurta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-Embriyo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Yukarıdakilerden hangisi yada hangileri tohumu oluşturan yapılardan biri </w:t>
      </w:r>
      <w:r>
        <w:rPr>
          <w:bCs/>
          <w:sz w:val="20"/>
          <w:szCs w:val="20"/>
          <w:u w:val="single"/>
        </w:rPr>
        <w:t>değildir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A-Yalnız I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B-I-II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C-Yalnız III            </w:t>
      </w:r>
    </w:p>
    <w:p>
      <w:pPr>
        <w:pStyle w:val="Normal"/>
        <w:ind w:firstLine="709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D-II-IV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Çiçekli bir bitkide tozlaşmadan sonra çiçek yapısında görülen ilk olay;</w:t>
      </w:r>
    </w:p>
    <w:p>
      <w:pPr>
        <w:pStyle w:val="Normal"/>
        <w:ind w:left="-150" w:firstLine="150"/>
        <w:rPr>
          <w:sz w:val="20"/>
          <w:szCs w:val="20"/>
        </w:rPr>
      </w:pPr>
      <w:r>
        <w:rPr>
          <w:sz w:val="20"/>
          <w:szCs w:val="20"/>
        </w:rPr>
        <w:t xml:space="preserve">I-Döllenme gerçekleşir              </w:t>
      </w:r>
    </w:p>
    <w:p>
      <w:pPr>
        <w:pStyle w:val="Normal"/>
        <w:ind w:left="-150" w:firstLine="150"/>
        <w:rPr>
          <w:sz w:val="20"/>
          <w:szCs w:val="20"/>
        </w:rPr>
      </w:pPr>
      <w:r>
        <w:rPr>
          <w:sz w:val="20"/>
          <w:szCs w:val="20"/>
        </w:rPr>
        <w:t xml:space="preserve">II-Meyve oluşumu    </w:t>
      </w:r>
    </w:p>
    <w:p>
      <w:pPr>
        <w:pStyle w:val="Normal"/>
        <w:ind w:left="-150" w:firstLine="150"/>
        <w:rPr>
          <w:sz w:val="20"/>
          <w:szCs w:val="20"/>
        </w:rPr>
      </w:pPr>
      <w:r>
        <w:rPr>
          <w:sz w:val="20"/>
          <w:szCs w:val="20"/>
        </w:rPr>
        <w:t xml:space="preserve">III-Yaprak açma    </w:t>
      </w:r>
    </w:p>
    <w:p>
      <w:pPr>
        <w:pStyle w:val="Normal"/>
        <w:ind w:left="-150" w:firstLine="150"/>
        <w:rPr>
          <w:sz w:val="20"/>
          <w:szCs w:val="20"/>
        </w:rPr>
      </w:pPr>
      <w:r>
        <w:rPr>
          <w:sz w:val="20"/>
          <w:szCs w:val="20"/>
        </w:rPr>
        <w:t>IV-Spor oluşturm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Yukarıdakilerden hangisi yada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Yalnız I          </w:t>
        <w:tab/>
        <w:tab/>
        <w:t xml:space="preserve">B-I-II               </w:t>
      </w:r>
    </w:p>
    <w:p>
      <w:pPr>
        <w:pStyle w:val="Normal"/>
        <w:rPr/>
      </w:pPr>
      <w:r>
        <w:rPr>
          <w:sz w:val="20"/>
          <w:szCs w:val="20"/>
        </w:rPr>
        <w:t xml:space="preserve">C-II-III-IV               </w:t>
        <w:tab/>
        <w:t>D-Yalnız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şağıdaki bitkilerden hangisinin tohum taslağı yumurtalık içinde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Eğrelti otları      </w:t>
        <w:tab/>
        <w:t xml:space="preserve">B-Fasuly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Çam             </w:t>
        <w:tab/>
        <w:tab/>
        <w:t>D-Kara yosu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I-Çenekten     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II-Topraktan            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III-Yapraktan           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IV-Çiçek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imlenmekte olan bir tohum besini yukarıdaki yapılardan hangisinden yada hangilerinden a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Yalnız I             </w:t>
        <w:tab/>
        <w:t xml:space="preserve">B-II-III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Yalnız IV           </w:t>
        <w:tab/>
        <w:t>D-I-II-III-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Tohum bitkinin hangi bölümünde oluşur ?                                                         A)Kök  </w:t>
        <w:tab/>
        <w:tab/>
        <w:tab/>
        <w:t xml:space="preserve">B)Gövde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Çiçek</w:t>
        <w:tab/>
        <w:tab/>
        <w:t xml:space="preserve"> </w:t>
        <w:tab/>
        <w:t xml:space="preserve">D)Yapra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Çimlenen tohum besini aşağıdaki yapılardan hangisinden alır ?                                                         A)Çenek   </w:t>
        <w:tab/>
        <w:tab/>
        <w:t xml:space="preserve">B)Topra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Yaprak    </w:t>
        <w:tab/>
        <w:tab/>
        <w:t xml:space="preserve">D)Çiçe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şağıdakilerden hangisinin tohumu tüylü değil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Pamuk       </w:t>
        <w:tab/>
        <w:tab/>
        <w:t xml:space="preserve">B)Kavak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Karahindiba    </w:t>
        <w:tab/>
        <w:tab/>
        <w:t>D)Tüketic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Çiçekli bitkilerde tohumun oluşması hangi  olay sonucu olu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A )  Döllenme        </w:t>
        <w:tab/>
        <w:t xml:space="preserve">B )  Üreme </w:t>
      </w:r>
    </w:p>
    <w:p>
      <w:pPr>
        <w:pStyle w:val="Normal"/>
        <w:rPr/>
      </w:pPr>
      <w:r>
        <w:rPr>
          <w:sz w:val="20"/>
          <w:szCs w:val="20"/>
        </w:rPr>
        <w:t xml:space="preserve">C )  Tozlaşma      </w:t>
        <w:tab/>
        <w:t xml:space="preserve">D )  Çimlenm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Meyve bitkinin hangi kısmında oluşu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Tohum</w:t>
        <w:tab/>
        <w:t xml:space="preserve">B)  Çanak yapr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Erkek organ</w:t>
        <w:tab/>
        <w:t xml:space="preserve">D )  Yumurtalı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Aşağıda verilen bilgilerden hangisi tohum için yanlıştı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Dışı zaile çevrilid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)  Yumurtalığın etlenmesiyle oluşur </w:t>
      </w:r>
    </w:p>
    <w:p>
      <w:pPr>
        <w:pStyle w:val="Normal"/>
        <w:rPr/>
      </w:pPr>
      <w:r>
        <w:rPr>
          <w:sz w:val="20"/>
          <w:szCs w:val="20"/>
        </w:rPr>
        <w:t xml:space="preserve">C )  Çeneklerde besin bulundurur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)  İçlerinde bitkinin taslağı bulun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şağıdakilerden hangisi tohumun yapısında bulun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Çenek</w:t>
        <w:tab/>
        <w:t>B ) Z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Embriyo</w:t>
        <w:tab/>
        <w:t>D ) Yumurta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humun çimlenmesi sırasında aşağıda-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i canlılık olaylarından hangisi </w:t>
      </w:r>
      <w:r>
        <w:rPr>
          <w:sz w:val="20"/>
          <w:szCs w:val="20"/>
          <w:u w:val="single"/>
        </w:rPr>
        <w:t>gerçek-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şmez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)  Mitoz hücre bölü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 Fotosent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Solu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 Büyüme ve gelişme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hum ile ilgili aşağıdaki özelliklerd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angisi yanlıştır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Bütün tohumlar yapı bakımınd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yn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Hertohumda mutlaka iki çenek vard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Tohum çimlenme anında besin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çeneklerden al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 )  Her tohumda mutlaka embriy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humun büyüyerek bitkiyi oluştur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ısmı aşağıdakilerden hangisidi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Embriyo            B )  Bes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Bir çenek         D )  İki çen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humda çeneklerin görevi aşağıdakiler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en  hangisidir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Embriyoyu dış etkilerden korumak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Çimlenme halinde topraktan su v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esin almak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Bitkinin fotosentez yapmasını sağla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ak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 Çimlenme halinde embriyona bes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ağlama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humun çimlenmesi sırasında aşağıda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lerden hangisi görülü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 )  Karbondioksit tüketimi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 )  Oksijen üret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Işık enerjisini kullan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 )  Karbondioksit çıkış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humda büyüyen kısım aşağıdakiler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en  hangisidir 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Hücre                   B )  Kabu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Çenek                  D )  Embri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humun çimlenebilmesi için aşağıdaki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erden hangisine gerek yoktu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Karbondioksit        B )  I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 )  Oksijen                   D ) 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ohumun çimlenmesi İçin aşağıdakilerden hangisine ihtiyacı yoktu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Sıcaklık             B )  Işı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Oksijen             D )  Nem ( su 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ohumun yapısında aşağıdakilerde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ngisi yoktu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Polen                 B )  Çen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Embriyo            D )  Kab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Mehmet Duran ÖZNACAR                                                                                                TOHUM-MEYVE 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0-29T12:45:00Z</dcterms:modified>
  <cp:revision>54</cp:revision>
  <dc:subject/>
  <dc:title>GRUPLAR </dc:title>
</cp:coreProperties>
</file>