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Çimlendirme diskinde tohum besini ilk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önce nereden alır 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 )  Çeneklerden           B )  Havada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C )  Embriyodan          D )  Suda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eyve  oluşumuna  katılması  zorunlu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olan yapı aşağıdakilerden hangisidir ?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)  Çiçek tablası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 )  Yumurtalık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Çiçek sapı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 ) Erkek organ sapçığı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I.  Su    </w:t>
      </w:r>
    </w:p>
    <w:p>
      <w:pPr>
        <w:pStyle w:val="Normal"/>
        <w:tabs>
          <w:tab w:val="clear" w:pos="709"/>
          <w:tab w:val="left" w:pos="360" w:leader="none"/>
        </w:tabs>
        <w:ind w:left="390" w:firstLine="319"/>
        <w:rPr>
          <w:sz w:val="20"/>
          <w:szCs w:val="20"/>
        </w:rPr>
      </w:pPr>
      <w:r>
        <w:rPr>
          <w:sz w:val="20"/>
          <w:szCs w:val="20"/>
        </w:rPr>
        <w:t xml:space="preserve">II. I şık </w:t>
      </w:r>
    </w:p>
    <w:p>
      <w:pPr>
        <w:pStyle w:val="Normal"/>
        <w:tabs>
          <w:tab w:val="clear" w:pos="709"/>
          <w:tab w:val="left" w:pos="360" w:leader="none"/>
        </w:tabs>
        <w:ind w:left="390" w:firstLine="319"/>
        <w:rPr>
          <w:sz w:val="20"/>
          <w:szCs w:val="20"/>
        </w:rPr>
      </w:pPr>
      <w:r>
        <w:rPr>
          <w:sz w:val="20"/>
          <w:szCs w:val="20"/>
        </w:rPr>
        <w:t xml:space="preserve">III. Sıcaklık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IV. Karbondioksit</w:t>
      </w:r>
    </w:p>
    <w:p>
      <w:pPr>
        <w:pStyle w:val="Normal"/>
        <w:tabs>
          <w:tab w:val="clear" w:pos="709"/>
          <w:tab w:val="left" w:pos="360" w:leader="none"/>
        </w:tabs>
        <w:ind w:left="390" w:firstLine="319"/>
        <w:rPr>
          <w:sz w:val="20"/>
          <w:szCs w:val="20"/>
        </w:rPr>
      </w:pPr>
      <w:r>
        <w:rPr>
          <w:sz w:val="20"/>
          <w:szCs w:val="20"/>
        </w:rPr>
        <w:t xml:space="preserve">V.Oksijen 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humun çimlenmesinde, yukarıda verilenlerden hangilerine ihtiyaç vardır ?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A )  Yalnız I               B )  I,II ve III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C )  II ve IV                D )  I,II, IV ve V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. Tohumun yapısında bulunamayacak ola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yapı aşağıdakilerden hangisidir?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 )  Endosperm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 )  Tohum kabuğ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 )  Yumurta hücresi 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 )  Embriyo Toprağa atılan bir tohumun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mbriyo, çiçekli bir bitkinin hangi kısmında yer alır?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Tohumunda</w:t>
        <w:tab/>
        <w:t xml:space="preserve">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B )  Poleninde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C )  Erkek organında 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D )  Dişicik borusunda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Tohum çimlenme sırasında gelişimini tamamlayıncaya kadar gerekli olan organik besinleri nasıl sağlar?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A ) Güneş enerjisi kullanarak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B )  Çeneklerden sağlar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 )  Topraktan sağlar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 )  Kendisi yapar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Bir tohumun çimlenmesi için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18"/>
        </w:rPr>
      </w:pPr>
      <w:r>
        <w:rPr>
          <w:sz w:val="18"/>
        </w:rPr>
        <w:t xml:space="preserve">I.    Uygun sıcaklık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18"/>
        </w:rPr>
      </w:pPr>
      <w:r>
        <w:rPr>
          <w:sz w:val="18"/>
        </w:rPr>
        <w:t xml:space="preserve">II.   Su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18"/>
        </w:rPr>
      </w:pPr>
      <w:r>
        <w:rPr>
          <w:sz w:val="18"/>
        </w:rPr>
        <w:t xml:space="preserve">III. Hava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18"/>
        </w:rPr>
      </w:pPr>
      <w:r>
        <w:rPr>
          <w:sz w:val="18"/>
        </w:rPr>
        <w:t xml:space="preserve">IV. Işık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gibi etmenlerden hangilerinin 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ulunması gerekir?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>A )  I – II</w:t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B )  II – III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 xml:space="preserve">C )  I –II – III    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  <w:t>D )  I – II – III – IV</w:t>
      </w:r>
    </w:p>
    <w:p>
      <w:pPr>
        <w:pStyle w:val="Normal"/>
        <w:tabs>
          <w:tab w:val="clear" w:pos="709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 verilen bilgilerden hangisi tohum için yanlıştır?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A )  Dışı zar ile çevrilidir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 )  Yumurtalığın etlenmesiyle oluşur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Çeneklerde besin bulundururlar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 )  İçlerinde bitkinin taslağı bulunur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itkilerde koruyucu bir kabukla çevrili olan embriyon ve endosperm( besin maddesinden) oluşan yapıya verilen ad aşağıdakilerden hangisidir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ey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ohu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Çiç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Yapr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0.Aşağıdaki bitkilerden hangisi tek çenekli bir bitkidir?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A) Mısır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B) Fasulye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C) Bezelye</w:t>
      </w:r>
    </w:p>
    <w:p>
      <w:pPr>
        <w:pStyle w:val="Normal"/>
        <w:tabs>
          <w:tab w:val="clear" w:pos="709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D) Bak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Aşağıdaki bitkilerden hangisi çift çenekli bir bitk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Buğda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Arp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Turp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Mıs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Aşağıdaki meyvelerden hangisi basit bir meyvedir?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A)  Çile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B ) Böğürtlen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C ) Dut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D ) Er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Aşağıdaki meyvelerden hangisi bileşik bir meyve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 Çile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B ) Eri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C ) Kayısı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D ) Ba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Aşağıdaki meyvelerden hangisi yalancı bir meyve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 Çile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B ) Eri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C ) Elma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D ) Badem</w:t>
      </w:r>
    </w:p>
    <w:p>
      <w:pPr>
        <w:pStyle w:val="Normal"/>
        <w:rPr/>
      </w:pPr>
      <w:r>
        <w:rPr>
          <w:sz w:val="20"/>
          <w:szCs w:val="20"/>
        </w:rPr>
        <w:t>15. Aşağıdaki meyvelerden hangisi gerçek bir meyve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 Ayva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B ) Armut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C ) Elma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D ) Kayısı</w:t>
      </w:r>
    </w:p>
    <w:p>
      <w:pPr>
        <w:pStyle w:val="Normal"/>
        <w:rPr/>
      </w:pPr>
      <w:r>
        <w:rPr>
          <w:sz w:val="20"/>
          <w:szCs w:val="20"/>
        </w:rPr>
        <w:t>16. Aşağıdaki meyvelerden hangisi bileşik bir meyve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 Ahududu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B ) Eri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C ) Kayısı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D ) Kiraz</w:t>
      </w:r>
    </w:p>
    <w:p>
      <w:pPr>
        <w:pStyle w:val="Normal"/>
        <w:rPr/>
      </w:pPr>
      <w:r>
        <w:rPr>
          <w:sz w:val="20"/>
          <w:szCs w:val="20"/>
        </w:rPr>
        <w:t>17. Aşağıdaki meyvelerden hangisi açık tohumlu bir bitki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 Ahududu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B ) Erik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C ) Çam</w:t>
      </w:r>
    </w:p>
    <w:p>
      <w:pPr>
        <w:pStyle w:val="Normal"/>
        <w:ind w:left="360" w:hanging="240"/>
        <w:rPr>
          <w:sz w:val="20"/>
          <w:szCs w:val="20"/>
        </w:rPr>
      </w:pPr>
      <w:r>
        <w:rPr>
          <w:sz w:val="20"/>
          <w:szCs w:val="20"/>
        </w:rPr>
        <w:tab/>
        <w:t>D ) Kir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Mehmet Duran ÖZNACAR                                                                             TOHUM VE MEYVE TE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05T15:00:00Z</dcterms:modified>
  <cp:revision>56</cp:revision>
  <dc:subject/>
  <dc:title>GRUPLAR </dc:title>
</cp:coreProperties>
</file>