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İki canlının birbirine karşılıklı fayda sağlayarak ortak yaşama şekillerine ne ad ver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Parazitlik</w:t>
        <w:tab/>
        <w:t>B-Kommensaliz</w:t>
      </w:r>
    </w:p>
    <w:p>
      <w:pPr>
        <w:pStyle w:val="Normal"/>
        <w:rPr/>
      </w:pPr>
      <w:r>
        <w:rPr>
          <w:sz w:val="20"/>
          <w:szCs w:val="20"/>
        </w:rPr>
        <w:t>C- Mutualizm</w:t>
        <w:tab/>
        <w:t>D- Böcekçil beslen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2.  Aşağıdakilerden hangisinde çürükçül yaşama rastlanmaz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A- şapkalı mantar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ind w:left="360" w:hanging="0"/>
        <w:rPr/>
      </w:pPr>
      <w:r>
        <w:rPr>
          <w:sz w:val="20"/>
          <w:szCs w:val="20"/>
        </w:rPr>
        <w:t>B- bakteriler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C- küf mantarları</w:t>
        <w:tab/>
      </w:r>
    </w:p>
    <w:p>
      <w:pPr>
        <w:pStyle w:val="Normal"/>
        <w:ind w:firstLine="360"/>
        <w:rPr/>
      </w:pPr>
      <w:r>
        <w:rPr>
          <w:sz w:val="20"/>
          <w:szCs w:val="20"/>
        </w:rPr>
        <w:t>D- alg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</w:t>
      </w:r>
      <w:r>
        <w:rPr>
          <w:bCs/>
          <w:sz w:val="20"/>
          <w:szCs w:val="20"/>
        </w:rPr>
        <w:t>Güneş enerjisini besin yapmada kullanan canlı grubu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Ototroflar</w:t>
        <w:tab/>
        <w:t>B. Otçul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Etçiller</w:t>
        <w:tab/>
        <w:t>D. Tüketici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vdeMetni3"/>
        <w:rPr>
          <w:b w:val="false"/>
          <w:b w:val="false"/>
          <w:szCs w:val="20"/>
        </w:rPr>
      </w:pPr>
      <w:r>
        <w:rPr>
          <w:b w:val="false"/>
          <w:szCs w:val="20"/>
        </w:rPr>
        <w:t>4. Canlıların enerji kaynağı nedir?</w:t>
      </w:r>
    </w:p>
    <w:p>
      <w:pPr>
        <w:pStyle w:val="GvdeMetni2"/>
        <w:rPr>
          <w:b w:val="false"/>
          <w:b w:val="false"/>
          <w:szCs w:val="20"/>
        </w:rPr>
      </w:pPr>
      <w:r>
        <w:rPr>
          <w:b w:val="false"/>
          <w:szCs w:val="20"/>
        </w:rPr>
        <w:t>A. Doğa</w:t>
        <w:tab/>
        <w:t xml:space="preserve">    B. Güneş    C. Ağaçlar    D. Oksij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Domuz etinden  insanlara geçen paraz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 ) Kıl kurdu</w:t>
        <w:tab/>
        <w:tab/>
        <w:t xml:space="preserve">  B ) Triş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 ) Bağırsak solucanı</w:t>
        <w:tab/>
        <w:t xml:space="preserve">  D ) Ten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Sıtma mikrobunu aşağıdakilerden hangi canl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ş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 ) Karasinek</w:t>
        <w:tab/>
        <w:tab/>
        <w:t xml:space="preserve">   B ) 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 ) Çekirge</w:t>
        <w:tab/>
        <w:tab/>
        <w:t xml:space="preserve">   D ) Sivris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Aşağıdakilerden hangisi üretici canl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) Ağaçlar</w:t>
        <w:tab/>
        <w:tab/>
        <w:t>B ) Sebze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 ) Hayvanlar</w:t>
        <w:tab/>
        <w:tab/>
        <w:t xml:space="preserve">D ) Otlar . </w:t>
      </w:r>
    </w:p>
    <w:p>
      <w:pPr>
        <w:pStyle w:val="Normal"/>
        <w:rPr/>
      </w:pPr>
      <w:r>
        <w:rPr>
          <w:sz w:val="20"/>
          <w:szCs w:val="20"/>
        </w:rPr>
        <w:t>8.Aşağıdaki canlılardan hangisi besin üre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) Çekirge</w:t>
        <w:tab/>
        <w:tab/>
        <w:t>B ) Ç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 ) Mantar</w:t>
        <w:tab/>
        <w:tab/>
        <w:t xml:space="preserve">D ) Gey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Aşağıdakilerden hangisi  yumuşakçala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rubundan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) Midye</w:t>
        <w:tab/>
        <w:tab/>
        <w:t>B ) Yenge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 ) İstakoz</w:t>
        <w:tab/>
        <w:tab/>
        <w:t>D ) Akr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Aşağıdaki canlılardan hangisi heterotroft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 ) Mantarlar</w:t>
        <w:tab/>
        <w:tab/>
        <w:t>B ) Ç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 )  Gül</w:t>
        <w:tab/>
        <w:tab/>
        <w:t>D ) Su yosu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rPr>
          <w:sz w:val="20"/>
          <w:szCs w:val="20"/>
        </w:rPr>
        <w:t>11.</w:t>
      </w:r>
      <w:r>
        <w:rPr/>
        <w:t xml:space="preserve"> </w:t>
      </w:r>
      <w:r>
        <w:rPr>
          <w:color w:val="000000"/>
          <w:sz w:val="18"/>
          <w:szCs w:val="18"/>
        </w:rPr>
        <w:t xml:space="preserve">Timsah beslendikten sonra dişleri arasında kalan besin parçalarını uzun gagalı kuşlar </w:t>
      </w:r>
      <w:r>
        <w:rPr>
          <w:color w:val="000000"/>
          <w:spacing w:val="-2"/>
          <w:sz w:val="18"/>
          <w:szCs w:val="18"/>
        </w:rPr>
        <w:t>temizler.</w:t>
      </w:r>
    </w:p>
    <w:p>
      <w:pPr>
        <w:pStyle w:val="Normal"/>
        <w:shd w:fill="FFFFFF" w:val="clear"/>
        <w:spacing w:lineRule="exact" w:line="216" w:before="10" w:after="0"/>
        <w:ind w:left="5" w:hanging="0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Timsah ve uzun gagalı kuşlar arasında </w:t>
      </w:r>
      <w:r>
        <w:rPr>
          <w:b/>
          <w:bCs/>
          <w:color w:val="000000"/>
          <w:spacing w:val="6"/>
          <w:sz w:val="18"/>
          <w:szCs w:val="18"/>
        </w:rPr>
        <w:t>görülen ortak yaşam şekli hangi seçe</w:t>
        <w:softHyphen/>
      </w:r>
      <w:r>
        <w:rPr>
          <w:b/>
          <w:bCs/>
          <w:color w:val="000000"/>
          <w:sz w:val="18"/>
          <w:szCs w:val="18"/>
        </w:rPr>
        <w:t>nekte belirtilen canlılar arasında vardır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16" w:before="221" w:after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Ökse otu - Elma ağac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16" w:before="5" w:after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Azot bakterisi - Baklagil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16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ivrisinek - İnsan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16" w:before="5" w:after="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antar - Bakteri</w:t>
      </w:r>
    </w:p>
    <w:p>
      <w:pPr>
        <w:pStyle w:val="Normal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rPr>
          <w:sz w:val="20"/>
          <w:szCs w:val="20"/>
        </w:rPr>
        <w:t>12.</w:t>
      </w:r>
      <w:r>
        <w:rPr>
          <w:color w:val="000000"/>
          <w:sz w:val="18"/>
          <w:szCs w:val="18"/>
        </w:rPr>
        <w:t xml:space="preserve"> Köpek balıklarının üzerinde veya civarında </w:t>
      </w:r>
      <w:r>
        <w:rPr>
          <w:color w:val="000000"/>
          <w:spacing w:val="-1"/>
          <w:sz w:val="18"/>
          <w:szCs w:val="18"/>
        </w:rPr>
        <w:t>yaşayan balıklar, köpek balığından arta ka</w:t>
        <w:softHyphen/>
      </w:r>
      <w:r>
        <w:rPr>
          <w:color w:val="000000"/>
          <w:spacing w:val="1"/>
          <w:sz w:val="18"/>
          <w:szCs w:val="18"/>
        </w:rPr>
        <w:t xml:space="preserve">lan atıklar ile beslenir. Köpek balığı ise bu </w:t>
      </w:r>
      <w:r>
        <w:rPr>
          <w:color w:val="000000"/>
          <w:sz w:val="18"/>
          <w:szCs w:val="18"/>
        </w:rPr>
        <w:t>balıkların varlığından yarar ya da zarar gör</w:t>
        <w:softHyphen/>
      </w:r>
      <w:r>
        <w:rPr>
          <w:color w:val="000000"/>
          <w:spacing w:val="-6"/>
          <w:sz w:val="18"/>
          <w:szCs w:val="18"/>
        </w:rPr>
        <w:t>mez.</w:t>
      </w:r>
    </w:p>
    <w:p>
      <w:pPr>
        <w:pStyle w:val="Normal"/>
        <w:shd w:fill="FFFFFF" w:val="clear"/>
        <w:spacing w:lineRule="exact" w:line="216" w:before="10" w:after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>Köpek balıkları ile civarında yaşayan kü</w:t>
        <w:softHyphen/>
      </w:r>
      <w:r>
        <w:rPr>
          <w:b/>
          <w:bCs/>
          <w:color w:val="000000"/>
          <w:sz w:val="18"/>
          <w:szCs w:val="18"/>
        </w:rPr>
        <w:t>çük balıklar arasında görülen yaşama şekline ne ad verilir?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before="235" w:after="0"/>
        <w:rPr/>
      </w:pPr>
      <w:r>
        <w:rPr>
          <w:color w:val="000000"/>
          <w:spacing w:val="2"/>
          <w:sz w:val="18"/>
          <w:szCs w:val="18"/>
        </w:rPr>
        <w:t>A) Mutualiz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B) Kommensalizm</w:t>
      </w:r>
    </w:p>
    <w:p>
      <w:pPr>
        <w:pStyle w:val="Normal"/>
        <w:shd w:fill="FFFFFF" w:val="clear"/>
        <w:spacing w:before="10" w:after="0"/>
        <w:ind w:left="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C) Çürükçül yaşama        D) Parazit yaş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  <w:szCs w:val="20"/>
      </w:rPr>
    </w:pPr>
    <w:r>
      <w:rPr>
        <w:sz w:val="20"/>
        <w:szCs w:val="20"/>
      </w:rPr>
      <w:t>Mehmet Duran ÖZNACAR</w:t>
    </w:r>
  </w:p>
  <w:p>
    <w:pPr>
      <w:pStyle w:val="Heading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YAŞAM ŞEKİLLERİ -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6-05-13T22:56:00Z</cp:lastPrinted>
  <dcterms:modified xsi:type="dcterms:W3CDTF">2006-05-13T19:56:00Z</dcterms:modified>
  <cp:revision>56</cp:revision>
  <dc:subject/>
  <dc:title>GRUPLAR </dc:title>
</cp:coreProperties>
</file>