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Bazı tek hücreli canlılarda bulunan kontraktil  kofulun görevi nedir?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 )  Hücreye su alınmasını sağl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 )  Organizmanın korunmasını sağlar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 )  Sindirilemeyen besinlerin boşaltımın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 )  fazla suyun boşaltımını sağlar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irüslerin gösterdiği tek canlılık faaliyeti aşağıdakilerden hangisidi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Beslenme</w:t>
        <w:tab/>
        <w:t xml:space="preserve">    B )  Hareke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Üreme</w:t>
        <w:tab/>
        <w:tab/>
        <w:t xml:space="preserve">   C )  Solunu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Hangi canlının büyüme döneminde; gençlik, olgunluk, yaşlılık  ve ölüm evreleri </w:t>
      </w:r>
      <w:r>
        <w:rPr>
          <w:sz w:val="20"/>
          <w:szCs w:val="20"/>
          <w:u w:val="single"/>
        </w:rPr>
        <w:t xml:space="preserve">bulunmaz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)  Öğlena </w:t>
        <w:tab/>
        <w:tab/>
        <w:t xml:space="preserve">     B )  Balı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)  Kurbağa</w:t>
        <w:tab/>
        <w:t xml:space="preserve">     D )  Böce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zı tek hücrelilerde boşaltımda ve sindirimde görevli olan hücre organeli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Koful</w:t>
        <w:tab/>
        <w:tab/>
        <w:t xml:space="preserve">   B )  Hücre zar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Lizozm</w:t>
        <w:tab/>
        <w:tab/>
        <w:t xml:space="preserve">   D )  Riboz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Tek hücrelilerde solunum nasıl gerçekleşir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 )  Solungaç ile</w:t>
        <w:tab/>
        <w:t xml:space="preserve">    B )  Sillerl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)  Kofullarla               D ) Hücre zarı i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  Amipin çoğalma şekli ve hareket organeli  aşağıdakilerin hangisinde doğru olarak verilmişti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)  Sporla üreme -  sil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 )  Bölünme – yalancı aya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Tomurcuklanma - yalancı ayak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 )  Bölünme – kamçı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Sıtmaya sebep olan plazmodyum, Anofelin  hangi organında yaş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 )  Karnında             B )  Dilind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 )  Kanatlarında      D )  Tükrük bezlerin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-Kamçılı hayva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-Amip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-Terliksi hayvan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şağıdakilerden hangisi, yukarıda verilenlerin   her üçü için doğru </w:t>
      </w:r>
      <w:r>
        <w:rPr>
          <w:sz w:val="20"/>
          <w:szCs w:val="20"/>
          <w:u w:val="single"/>
        </w:rPr>
        <w:t>değildir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 )  Tek hücrelidir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 )  Hareket organeleri farkl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 )  Hücre organelleri aynıdır 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 )  Eşeysiz ürerl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Sıtma hastalığını insanlara bulaştıran canlı   türü  aşağıdakilerden hangisid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)  Sivrisinek</w:t>
        <w:tab/>
        <w:t xml:space="preserve">  B )  Tenya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 )  Karasinek</w:t>
        <w:tab/>
        <w:t xml:space="preserve">  D )  Kurtçu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Sivri sinekler bataklık ve su kenarlarında yaşarlar. Başlıca sebebi aşağıdakilerden hangisidir?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A )   Beslenmek için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 )  Yumurtalarını suya bıraktıkları içi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Nem olmayan yerde yaşamadıkları için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 Solungaç solunumu yaptıkları iç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Aşağıdaki bir hücreli canlıların hangisinde kloroplast vardır?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)  Amip</w:t>
        <w:tab/>
        <w:tab/>
        <w:t xml:space="preserve">     B )  Terlik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 )  Plazmodyum</w:t>
        <w:tab/>
        <w:t xml:space="preserve">     D ) Öğl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.   Ağız yapısı delici ve emicidi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I.  Su kenarlarında yaşarla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Yukarıdaki özellikleri aşağıdaki hayvanlardan hangisi taşır?</w:t>
      </w:r>
    </w:p>
    <w:p>
      <w:pPr>
        <w:pStyle w:val="Normal"/>
        <w:rPr/>
      </w:pPr>
      <w:r>
        <w:rPr>
          <w:sz w:val="20"/>
          <w:szCs w:val="20"/>
        </w:rPr>
        <w:t>A ) Kelebek</w:t>
        <w:tab/>
        <w:t xml:space="preserve">B )  Sivrisi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Arı            </w:t>
        <w:tab/>
        <w:t xml:space="preserve">D )  Karasinek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Aşağıdaki canlıların hangisinde hareket organı kamçıdı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Amip</w:t>
        <w:tab/>
        <w:tab/>
        <w:t xml:space="preserve">B )  Çan hayvanı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 )  Öğlena </w:t>
        <w:tab/>
        <w:tab/>
        <w:t>D )  Paremesyu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Aşağıdakilerden hangisi tek hücreli canlılar için, doğru bir gözlem </w:t>
      </w:r>
      <w:r>
        <w:rPr>
          <w:sz w:val="20"/>
          <w:szCs w:val="20"/>
          <w:u w:val="single"/>
        </w:rPr>
        <w:t>değildir?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Sitoplazmaları var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Hücreler arası organizasyon var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Sindirim, solunum, boşaltım, hareket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e  üreme yaparl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 )  Hücre zarları bulunu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Aşağıdakilerden hangisi, ölü organizmaların bozulup kokuşmasını sağla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Havasızlık</w:t>
        <w:tab/>
        <w:t xml:space="preserve">       B )  Susuzlu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Toprak</w:t>
        <w:tab/>
        <w:tab/>
        <w:t xml:space="preserve">       D )  Bakteri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,Sıtma mikrobunu aşağıdakilerden hangisi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aşır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 ) Arı</w:t>
        <w:tab/>
        <w:tab/>
        <w:t xml:space="preserve">B ) Sivrisi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 )  Çekirge</w:t>
        <w:tab/>
        <w:tab/>
        <w:t xml:space="preserve">D )  Karasin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  Tek hücreli bir yaratık olan amiple ilgili   verilenlerden hangisi yanlıştır?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)  Çekirdek bulunu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 )  Yalancı ayaklarıyla besinleri alırl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 )  Kloroplast taş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 )  Eşeysiz üre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Bir canlıya üretici (ototrof) diyebilmek için  aşagıdakilerden hangisi mutlaka bulunmalıdır?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 )  Koful</w:t>
        <w:tab/>
        <w:tab/>
        <w:t xml:space="preserve">  B )  Mitekontri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C )  Kloroplast</w:t>
        <w:tab/>
        <w:t xml:space="preserve">  D )  Lizozom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lerden hangisi kendi ihtiyacı olan organik maddeyi yapa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 )  Öğlena </w:t>
        <w:tab/>
        <w:tab/>
        <w:t xml:space="preserve">     B )  Terliksi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Amip</w:t>
        <w:tab/>
        <w:tab/>
        <w:t xml:space="preserve">     D )  Virüs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 canlılarla, çoğalma çeşitleri eşleştirilmiştir. Bunlardan hangisi doğrudu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 )  Terliksi  -  sporlanm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 )  Sünger – bölünm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Polip – tomurcuklanm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D )  Öğlena – tomurcuklanm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şağıdakilerden hangisi yalnızca eşeysiz çoğalı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 )  Terliksi hayvan      B )  Su yosunu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C )   Eğrelti otu</w:t>
        <w:tab/>
        <w:t xml:space="preserve">   D )  Yeşil algl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Aşağıdaki verilen canlıların hangisinde, hareketi sağlayan yapı </w:t>
      </w:r>
      <w:r>
        <w:rPr>
          <w:sz w:val="20"/>
          <w:szCs w:val="20"/>
          <w:u w:val="single"/>
        </w:rPr>
        <w:t>yoktur</w:t>
      </w:r>
      <w:r>
        <w:rPr>
          <w:sz w:val="20"/>
          <w:szCs w:val="20"/>
        </w:rPr>
        <w:t xml:space="preserve">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Amip</w:t>
        <w:tab/>
        <w:tab/>
        <w:t xml:space="preserve">  B )  Öğlena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C )  Paremesyum  </w:t>
        <w:tab/>
        <w:t xml:space="preserve">  D )  Alg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 canlıların hangisinin grubu farklıdır?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Bitkiler</w:t>
        <w:tab/>
        <w:tab/>
        <w:t xml:space="preserve">  B )  Amip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Paremesyum</w:t>
        <w:tab/>
        <w:t xml:space="preserve">  D )  Plazmodyu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Terliksi hayvanda aşağıdaki organellerden hangisi </w:t>
      </w:r>
      <w:r>
        <w:rPr>
          <w:sz w:val="20"/>
          <w:szCs w:val="20"/>
          <w:u w:val="single"/>
        </w:rPr>
        <w:t>bulunmaz?</w:t>
      </w:r>
      <w:r>
        <w:rPr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A )  Besin kofulu</w:t>
        <w:tab/>
        <w:t xml:space="preserve">    B )  Kloroplast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Boşaltım kofulu     D )  Riboz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Aşağıdaki tek hücreli canlılardan hangisin   de yalancı ayak oluşumu gösteri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 )  Amip</w:t>
        <w:tab/>
        <w:tab/>
        <w:t xml:space="preserve">B )  Öğl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C )  Plazmodyum    D )  Paremesy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YAŞAM ŞEKİLLERİ -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8"/>
    </w:lvlOverride>
  </w:num>
  <w:num w:numId="8">
    <w:abstractNumId w:val="5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2T15:03:00Z</dcterms:modified>
  <cp:revision>51</cp:revision>
  <dc:subject/>
  <dc:title>GRUPLAR </dc:title>
</cp:coreProperties>
</file>