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Yedek enerji deposud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-Organları vurma çarpma gibi mekanik etkilerden kor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Hayvan vücudunda ısı izalosyonunu sag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Hücre yapısının yapısına katılı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verilen özellikler hangi hayvansal dokunun özellikleridir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pi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Kıkırd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K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Ya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  <w:tab/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ıkırdak Dok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ik Dok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el  D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ukarıdaki doklardan hangilerinde kan damarları bulunma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 II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 III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ve III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lnız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İnsanlarda yeni birey doğduktan sonra hangi hücrelerinde bölünme olma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el hücrelerinde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</w:rPr>
        <w:t>Deri hücrelerind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brek epitel hücrelerind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r hücrelerin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Bitkilerde parankima dokusunun yaptığı görevi , hayvanlarda hangi doku yapa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r dok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ik dok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ğ doku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d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Bitkisel ve hayvansal dokular arasında görev benzerliğine göre aşağıdaki eşleştirmelerden hangisi yanlışt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yucu doku-Epitel doku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nkima - Bağ doku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etim doku- Sinir doku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ek doku-Kemik d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Omurgalı hayvanların derileri hangi çeşit dokudur?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ğ ve destek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 katlı silindirik epitel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ok katlı epitel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 katlı yassı epitelyum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7-Aşağıdaki dokulardan hangisinde kan damarları bulunmaz?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ik doku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doku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ğ doku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ıkırdak doku</w:t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Kemik dokusu bulunan bir canlıda aşağıdaki dokulardan </w:t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leri bulunur?</w:t>
      </w:r>
    </w:p>
    <w:p>
      <w:pPr>
        <w:pStyle w:val="Normal"/>
        <w:widowControl/>
        <w:numPr>
          <w:ilvl w:val="1"/>
          <w:numId w:val="9"/>
        </w:numPr>
        <w:autoSpaceDE w:val="true"/>
        <w:ind w:left="1800" w:right="-54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r doku</w:t>
      </w:r>
    </w:p>
    <w:p>
      <w:pPr>
        <w:pStyle w:val="Normal"/>
        <w:widowControl/>
        <w:numPr>
          <w:ilvl w:val="1"/>
          <w:numId w:val="9"/>
        </w:numPr>
        <w:autoSpaceDE w:val="true"/>
        <w:ind w:left="1800" w:right="-54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ğ doku</w:t>
      </w:r>
    </w:p>
    <w:p>
      <w:pPr>
        <w:pStyle w:val="Normal"/>
        <w:widowControl/>
        <w:numPr>
          <w:ilvl w:val="1"/>
          <w:numId w:val="9"/>
        </w:numPr>
        <w:autoSpaceDE w:val="true"/>
        <w:ind w:left="1800" w:right="-54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ğ doku</w:t>
      </w:r>
    </w:p>
    <w:p>
      <w:pPr>
        <w:pStyle w:val="Normal"/>
        <w:widowControl/>
        <w:numPr>
          <w:ilvl w:val="1"/>
          <w:numId w:val="9"/>
        </w:numPr>
        <w:autoSpaceDE w:val="true"/>
        <w:ind w:left="1800" w:right="-54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stem doku</w:t>
      </w:r>
    </w:p>
    <w:p>
      <w:pPr>
        <w:pStyle w:val="Normal"/>
        <w:ind w:right="-5420" w:hanging="0"/>
        <w:rPr/>
      </w:pPr>
      <w:r>
        <w:rPr>
          <w:rFonts w:cs="Times New Roman" w:ascii="Times New Roman" w:hAnsi="Times New Roman"/>
        </w:rPr>
        <w:t>A-I ve II</w:t>
        <w:tab/>
        <w:tab/>
        <w:t>B- III ve IV</w:t>
        <w:tab/>
        <w:tab/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 I, II ve III</w:t>
        <w:tab/>
        <w:t>D- II, III ve IV</w:t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ayvansal dokularla ilgili aşağıdaki yargılardan hangisi veya hangileri doğrudur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</w:tabs>
        <w:autoSpaceDE w:val="true"/>
        <w:ind w:left="1080" w:right="-71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ğ doku vücudumuzu dış etkilerden korumaya yardım eder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</w:tabs>
        <w:autoSpaceDE w:val="true"/>
        <w:ind w:left="1080" w:right="-71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el doku derimizi korur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0" w:leader="none"/>
        </w:tabs>
        <w:autoSpaceDE w:val="true"/>
        <w:ind w:left="1080" w:right="-717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ğerlerdeki hava keseleri kan dokudan oluşur</w:t>
      </w:r>
    </w:p>
    <w:p>
      <w:pPr>
        <w:pStyle w:val="Normal"/>
        <w:ind w:right="-5420" w:hanging="0"/>
        <w:rPr/>
      </w:pPr>
      <w:r>
        <w:rPr>
          <w:rFonts w:cs="Times New Roman" w:ascii="Times New Roman" w:hAnsi="Times New Roman"/>
        </w:rPr>
        <w:t>A- Yalnız III</w:t>
        <w:tab/>
        <w:tab/>
        <w:t>B- I ve II</w:t>
        <w:tab/>
        <w:tab/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 II ve III</w:t>
        <w:tab/>
        <w:tab/>
        <w:t>D- I, II ve III</w:t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Vücudumuzla ilgili aşağıdaki yargılardan hangisi doğrudur?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klı dokulardaki hücrelerin yapı ve görevleri aynıdır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ücudumuzu oluşturan sistemlerin görevleri aynıdır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ı ve görevleri aynı olan dokular sistemleri oluşturur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Aynı çeşit dokulardaki hücreler birbirine benz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ir sinir hücresinin yapısında aşağıdakilerden hangisi bulunmaz?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ntrit</w:t>
        <w:tab/>
        <w:t>B. Çekirdek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kson</w:t>
        <w:tab/>
        <w:t>D. Sinaps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şağıdakilerden hangisi epitelyum doku çeşidi değildir?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Örtü Epiteli</w:t>
        <w:tab/>
        <w:t>B. Salgı Epiteli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emel Epitel</w:t>
        <w:tab/>
        <w:t>D. Duyu epitelyumi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Gözde ışığı, kulakta sesi, dilde tadı algılayan epitelyum hücrelerine ne denir?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eptör</w:t>
        <w:tab/>
        <w:t>B. Transtör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entrit</w:t>
        <w:tab/>
        <w:t>D. Formatör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Kemik hücrelerine ne denir?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stisit</w:t>
        <w:tab/>
        <w:t>B. Osteosit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rbisit</w:t>
        <w:tab/>
        <w:t>D. İnsektisit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Bitkilerde koruyucu doku görevini yapan epidermisin görevini hayvanlarda hangi doku yapar?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pitel Doku</w:t>
        <w:tab/>
        <w:tab/>
        <w:t>B. Bağ Doku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emik Doku</w:t>
        <w:tab/>
        <w:tab/>
        <w:t>D. Kıkırdak Doku</w:t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Century;Egyptian505 BT" w:hAnsi="Century;Egyptian505 BT" w:cs="Century;Egyptian505 BT"/>
        </w:rPr>
      </w:pPr>
      <w:r>
        <w:rPr>
          <w:rFonts w:cs="Century;Egyptian505 BT" w:ascii="Century;Egyptian505 BT" w:hAnsi="Century;Egyptian505 BT"/>
        </w:rPr>
      </w:r>
    </w:p>
    <w:p>
      <w:pPr>
        <w:pStyle w:val="Normal"/>
        <w:ind w:right="-957" w:hanging="0"/>
        <w:rPr>
          <w:rFonts w:ascii="Century;Egyptian505 BT" w:hAnsi="Century;Egyptian505 BT" w:cs="Century;Egyptian505 BT"/>
        </w:rPr>
      </w:pPr>
      <w:r>
        <w:rPr>
          <w:rFonts w:cs="Century;Egyptian505 BT" w:ascii="Century;Egyptian505 BT" w:hAnsi="Century;Egyptian505 BT"/>
        </w:rPr>
      </w:r>
    </w:p>
    <w:p>
      <w:pPr>
        <w:pStyle w:val="Normal"/>
        <w:ind w:right="-957" w:hanging="0"/>
        <w:rPr>
          <w:rFonts w:ascii="Century;Egyptian505 BT" w:hAnsi="Century;Egyptian505 BT" w:cs="Century;Egyptian505 BT"/>
        </w:rPr>
      </w:pPr>
      <w:r>
        <w:rPr>
          <w:rFonts w:cs="Century;Egyptian505 BT" w:ascii="Century;Egyptian505 BT" w:hAnsi="Century;Egyptian505 BT"/>
        </w:rPr>
      </w:r>
    </w:p>
    <w:p>
      <w:pPr>
        <w:pStyle w:val="Normal"/>
        <w:ind w:right="-957" w:hanging="0"/>
        <w:rPr>
          <w:rFonts w:ascii="Century;Egyptian505 BT" w:hAnsi="Century;Egyptian505 BT" w:cs="Century;Egyptian505 BT"/>
        </w:rPr>
      </w:pPr>
      <w:r>
        <w:rPr>
          <w:rFonts w:cs="Century;Egyptian505 BT" w:ascii="Century;Egyptian505 BT" w:hAnsi="Century;Egyptian505 BT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42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sectPr>
          <w:headerReference w:type="default" r:id="rId2"/>
          <w:type w:val="nextPage"/>
          <w:pgSz w:w="11906" w:h="16838"/>
          <w:pgMar w:left="2062" w:right="1229" w:gutter="0" w:header="708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278" w:leader="none"/>
        </w:tabs>
        <w:spacing w:lineRule="exact" w:line="250"/>
        <w:ind w:left="-1080" w:right="-542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pacing w:lineRule="exact" w:line="1" w:before="989" w:after="0"/>
        <w:ind w:right="-5420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ind w:right="-5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entury">
    <w:altName w:val="Egyptian505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ehmet Duran ÖZNACAR</w:t>
      <w:tab/>
      <w:t xml:space="preserve">                                                     HAYVANSAL DOKULAR-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AYVANSAL DOKULAR-I</w:t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1-18T10:38:00Z</dcterms:modified>
  <cp:revision>60</cp:revision>
  <dc:subject/>
  <dc:title>GRUPLAR </dc:title>
</cp:coreProperties>
</file>