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rne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ti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İri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rc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öze giren ışık miktarını yukarıdakilerden hangisi ayar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I</w:t>
        <w:tab/>
        <w:tab/>
        <w:tab/>
        <w:t>B-I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III</w:t>
        <w:tab/>
        <w:tab/>
        <w:tab/>
        <w:t>D-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Göz yuvarlığının çapı önden arkaya doğru uzanmış veya göz merceği normalden fazla kubbeleşmiş ve kırıcı gücü artmış olan bir gözde hangi göz kusuru vardı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permetro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yo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tigm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Şaşıl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Gözdeki sert tabakanın diğer adı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Göz akı</w:t>
        <w:tab/>
        <w:t>B- Korne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İris</w:t>
        <w:tab/>
        <w:tab/>
        <w:t>D- Re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amar tabakanın ön kısmındaki uzantısına ne den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 Arka oda</w:t>
        <w:tab/>
        <w:t>B-Ön oda</w:t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İris</w:t>
        <w:tab/>
        <w:tab/>
        <w:t>D-Kornea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özdeki kör noktanın üst kısmındaki yalnızca rengi algılayan hücrelerden oluşan  bölgenin adı ne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 Sarı leke</w:t>
        <w:tab/>
        <w:t>B-Kornea</w:t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Göz uyumu</w:t>
        <w:tab/>
        <w:t>D-İris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Yakını net görüp, uzağın görülemediği göz kusuru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iyopluk</w:t>
        <w:tab/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Hipermetropluk</w:t>
        <w:tab/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Astigmatizm</w:t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Presbit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İnce kenarlı mercekler kullanılarak giderilebilen göz kusuru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iyopluk</w:t>
        <w:tab/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Hipermetropluk</w:t>
        <w:tab/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Astigmatizm</w:t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Presbit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ilindirik mercek kullanılarak giderilebilen göz kusuru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iyopluk</w:t>
        <w:tab/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Hipermetropluk</w:t>
        <w:tab/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Astigmatizm</w:t>
        <w:tab/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D-Presbit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Görme sinirlerinin gözden çıktığı bölgeye ne den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İris</w:t>
        <w:tab/>
        <w:tab/>
        <w:t>B-Kör nokta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Sarı benek</w:t>
        <w:tab/>
        <w:t>D-Ön oda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10. Görme sinirlerinin gözden çıktığı bölgeye ne ad verilir 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A. Sarı benek       B. Kör nokta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. Sert tabaka      D.  Retina (ağ tabakA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  Aşağıdakilerden hangisi göz kusurlarından birisi değildir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A.presbitlik    </w:t>
        <w:tab/>
        <w:t xml:space="preserve">B. şaşılık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C. daltonizm  </w:t>
        <w:tab/>
        <w:t>D. i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Aşağıdakilerden hangisi gözün ağ tabakasında bulunur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A- iris – kornea        B-kornea – sarıbenek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/>
      </w:pPr>
      <w:r>
        <w:rPr>
          <w:sz w:val="20"/>
          <w:szCs w:val="20"/>
        </w:rPr>
        <w:t xml:space="preserve">C- iris – kör nokta    D- sarıbenek – kör nokta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13. Aşağıdakilerden  hangisine kornea adı verili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A- sert tabaka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B- saydam tabaka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C- ağ tabaka </w:t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- iris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14. Aşağıdakilerden hangisi ışınların göz bebeğinde toplanmasını sağla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A- saydam tabaka   B- göz merceği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- kör nokta            D- iris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15.Aşağıdakilerden hangisi mercekle düzeltilmez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5040" w:leader="none"/>
          <w:tab w:val="left" w:pos="5940" w:leader="none"/>
          <w:tab w:val="left" w:pos="732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. Miyop</w:t>
        <w:tab/>
        <w:t>B. Hipermetrop</w:t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5040" w:leader="none"/>
          <w:tab w:val="left" w:pos="5940" w:leader="none"/>
          <w:tab w:val="left" w:pos="732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.Daltonizm</w:t>
        <w:tab/>
        <w:t>D. Astigma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5040" w:leader="none"/>
          <w:tab w:val="left" w:pos="5940" w:leader="none"/>
          <w:tab w:val="left" w:pos="732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Işığın az veya çok olduğu durumla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özde değişiklik oluşturan yap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)  İris                            B )  Merc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 )  Saydam tabaka         D )  Ağ tabak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5040" w:leader="none"/>
          <w:tab w:val="left" w:pos="5940" w:leader="none"/>
          <w:tab w:val="left" w:pos="732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Göz kusurlarından hangisi, silindirik mercekle düzelt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) Hipermetrop</w:t>
        <w:tab/>
        <w:t xml:space="preserve">     B ) Miy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 ) Astigmatizim</w:t>
        <w:tab/>
        <w:t xml:space="preserve">     D ) Şaşıl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.Aşağıdaki göz kusurlarından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ngisi tedavi</w:t>
      </w:r>
      <w:r>
        <w:rPr>
          <w:sz w:val="20"/>
          <w:szCs w:val="20"/>
          <w:u w:val="single"/>
        </w:rPr>
        <w:t xml:space="preserve"> edilemez?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)  Renk körlüğü      B )  Miy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Astigmat              D )  Katara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Uzağı görmeyen göz kusuru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Şaşılık         B )  Hipermetr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Miyop          D )  Astigmatiz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Astigmatizm gözün hangi  kısmının görev yapmaması sonucu oluşan bir göz  kusu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Saydam taba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 İ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Göz bebeği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)  Göz merceğ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Cisimlerin göze uzaklık ve yakınlığına göre durum değiştiren yapı hangisi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)  Mercek              B )  İ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Saydam tabaka   D ) Re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Mehmet Duran ÖZNACAR</w:t>
    </w:r>
  </w:p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GÖZ TEST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5-11-15T18:10:00Z</dcterms:modified>
  <cp:revision>53</cp:revision>
  <dc:subject/>
  <dc:title>GRUPLAR </dc:title>
</cp:coreProperties>
</file>