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rta kulakta aşağıdakilerden hangisi yok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Korti org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-Çekiç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-Örs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-Üzengi kemiğ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İç kulakta işitme ile ilgili almaç hücrelerin bulunduğu kısım hangisidi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Korti organ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-Östaki borusu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Kulak zar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-Tulumcuk odas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ulakta işitme sinirleri nerede bulunu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Salyangoz</w:t>
        <w:tab/>
        <w:t>B-Yarım daire kanallar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Östaki borusu</w:t>
        <w:tab/>
        <w:t>D-Kulak zarı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rta kulaktaki kemiklerin kaynaşması  neye engel olur?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örmeye</w:t>
        <w:tab/>
        <w:t>B-Duymaya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İşitmeye</w:t>
        <w:tab/>
        <w:tab/>
        <w:t>D-Koklamaya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rta kulağı yutağa bağlayan kısım hangisidir?</w:t>
      </w:r>
    </w:p>
    <w:p>
      <w:pPr>
        <w:pStyle w:val="HTMLncedenBiimlendirilmi"/>
        <w:rPr/>
      </w:pPr>
      <w:r>
        <w:rPr>
          <w:rFonts w:cs="Times New Roman" w:ascii="Times New Roman" w:hAnsi="Times New Roman"/>
        </w:rPr>
        <w:t>A- Salyangoz</w:t>
        <w:tab/>
        <w:t>B-Oval pencere</w:t>
        <w:tab/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-Östaki borusu</w:t>
        <w:tab/>
        <w:t>D-Kulak yolu</w:t>
      </w:r>
    </w:p>
    <w:p>
      <w:pPr>
        <w:pStyle w:val="HTMLncedenBiimlendiril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6. Dış ortamdan gelen ses dalgalarının karşılaştığı ilk kısım aşağıdakilerden hangisidir ?</w:t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A. Kulak zarı</w:t>
        <w:tab/>
        <w:tab/>
        <w:t>B. Örs</w:t>
        <w:tab/>
        <w:tab/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C. Üzengi</w:t>
        <w:tab/>
        <w:tab/>
        <w:t>D. Östaki borusu</w:t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7. Aşağıdakilerden hangisi orta kulakta yer alı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>A- yarım daire kanalları                  B- üzengi</w:t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C- işitme sinirleri</w:t>
        <w:tab/>
        <w:tab/>
        <w:tab/>
        <w:t>D- salyangoz</w:t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  <w:t>8. Aşağıdakilerden hangisinin görevi işitme ile ilgili değildir?</w:t>
      </w:r>
    </w:p>
    <w:p>
      <w:pPr>
        <w:pStyle w:val="Normal"/>
        <w:numPr>
          <w:ilvl w:val="0"/>
          <w:numId w:val="3"/>
        </w:numPr>
        <w:ind w:left="720" w:right="173" w:hanging="360"/>
        <w:rPr>
          <w:sz w:val="20"/>
          <w:szCs w:val="20"/>
        </w:rPr>
      </w:pPr>
      <w:r>
        <w:rPr>
          <w:sz w:val="20"/>
          <w:szCs w:val="20"/>
        </w:rPr>
        <w:t>Kulak zarı</w:t>
        <w:tab/>
        <w:tab/>
      </w:r>
    </w:p>
    <w:p>
      <w:pPr>
        <w:pStyle w:val="Normal"/>
        <w:numPr>
          <w:ilvl w:val="0"/>
          <w:numId w:val="3"/>
        </w:numPr>
        <w:ind w:left="720" w:right="173" w:hanging="360"/>
        <w:rPr>
          <w:sz w:val="20"/>
          <w:szCs w:val="20"/>
        </w:rPr>
      </w:pPr>
      <w:r>
        <w:rPr>
          <w:sz w:val="20"/>
          <w:szCs w:val="20"/>
        </w:rPr>
        <w:t>Çekiç-örs-üzengi</w:t>
        <w:tab/>
        <w:tab/>
      </w:r>
    </w:p>
    <w:p>
      <w:pPr>
        <w:pStyle w:val="Normal"/>
        <w:ind w:left="360" w:right="173" w:hanging="0"/>
        <w:rPr>
          <w:sz w:val="20"/>
          <w:szCs w:val="20"/>
        </w:rPr>
      </w:pPr>
      <w:r>
        <w:rPr>
          <w:sz w:val="20"/>
          <w:szCs w:val="20"/>
        </w:rPr>
        <w:t>C.    Korti organı</w:t>
        <w:tab/>
        <w:tab/>
      </w:r>
    </w:p>
    <w:p>
      <w:pPr>
        <w:pStyle w:val="Normal"/>
        <w:numPr>
          <w:ilvl w:val="0"/>
          <w:numId w:val="3"/>
        </w:numPr>
        <w:ind w:left="720" w:right="173" w:hanging="360"/>
        <w:rPr>
          <w:sz w:val="20"/>
          <w:szCs w:val="20"/>
        </w:rPr>
      </w:pPr>
      <w:r>
        <w:rPr>
          <w:sz w:val="20"/>
          <w:szCs w:val="20"/>
        </w:rPr>
        <w:t>Yarım daire kanalları</w:t>
      </w:r>
    </w:p>
    <w:p>
      <w:pPr>
        <w:pStyle w:val="Normal"/>
        <w:ind w:right="1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9.Kulağımızın hangi kısmı, oval pencere yoluyla gelen ses dalgalarını salyangoza iletir?(1992-F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A)Yarım daire kanalları</w:t>
        <w:tab/>
        <w:tab/>
        <w:tab/>
        <w:t>B) Östaki borusu</w:t>
      </w:r>
    </w:p>
    <w:p>
      <w:pPr>
        <w:pStyle w:val="Normal"/>
        <w:rPr/>
      </w:pPr>
      <w:r>
        <w:rPr>
          <w:sz w:val="20"/>
          <w:szCs w:val="20"/>
        </w:rPr>
        <w:tab/>
        <w:t>C)Üzengi</w:t>
        <w:tab/>
        <w:tab/>
        <w:tab/>
        <w:tab/>
        <w:t>D) Dalız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10.Aşağıdakilerden hangisi kulakta bulunan kemik dolambacın kısımlarından </w:t>
      </w:r>
      <w:r>
        <w:rPr>
          <w:bCs/>
          <w:sz w:val="20"/>
          <w:szCs w:val="20"/>
          <w:u w:val="single"/>
        </w:rPr>
        <w:t>değildir</w:t>
      </w:r>
      <w:r>
        <w:rPr>
          <w:bCs/>
          <w:sz w:val="20"/>
          <w:szCs w:val="20"/>
        </w:rPr>
        <w:t>? (1994-F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A)Yarım daire kanalları</w:t>
        <w:tab/>
        <w:tab/>
        <w:tab/>
        <w:t>B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Dalız</w:t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>D)Ö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1.Kulağın dengemizi sağlamada görevli kısmı aşağıdakilerden hangisidi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 xml:space="preserve"> (1990-ATEM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A) Salyangoz</w:t>
        <w:tab/>
        <w:tab/>
        <w:tab/>
        <w:tab/>
        <w:t>B) Kemik köprü</w:t>
      </w:r>
    </w:p>
    <w:p>
      <w:pPr>
        <w:pStyle w:val="Normal"/>
        <w:rPr/>
      </w:pPr>
      <w:r>
        <w:rPr>
          <w:sz w:val="20"/>
          <w:szCs w:val="20"/>
        </w:rPr>
        <w:tab/>
        <w:t>C) Yarım daire kanalları</w:t>
        <w:tab/>
        <w:tab/>
        <w:tab/>
        <w:t>D) Kulak z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.Kulağın hangi kısmı işitme ile ilgili </w:t>
      </w:r>
      <w:r>
        <w:rPr>
          <w:bCs/>
          <w:sz w:val="20"/>
          <w:szCs w:val="20"/>
          <w:u w:val="single"/>
        </w:rPr>
        <w:t>değildi</w:t>
      </w:r>
      <w:r>
        <w:rPr>
          <w:bCs/>
          <w:sz w:val="20"/>
          <w:szCs w:val="20"/>
        </w:rPr>
        <w:tab/>
        <w:tab/>
        <w:tab/>
        <w:tab/>
        <w:t>(1991-KUR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A) Yarım daire kanalları</w:t>
        <w:tab/>
        <w:tab/>
        <w:tab/>
        <w:t>B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)Kulak zarı</w:t>
        <w:tab/>
        <w:tab/>
        <w:tab/>
      </w:r>
    </w:p>
    <w:p>
      <w:pPr>
        <w:pStyle w:val="Normal"/>
        <w:ind w:firstLine="708"/>
        <w:rPr>
          <w:bCs/>
          <w:sz w:val="20"/>
          <w:szCs w:val="20"/>
        </w:rPr>
      </w:pPr>
      <w:r>
        <w:rPr>
          <w:sz w:val="20"/>
          <w:szCs w:val="20"/>
        </w:rPr>
        <w:t>D) Kemik köprü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3.Östaki borusu hangisinde verilenlerle bağlantılıd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(1995-ATEM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utak – İç kulak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rta kulak – Yutak</w:t>
      </w:r>
    </w:p>
    <w:p>
      <w:pPr>
        <w:pStyle w:val="Normal"/>
        <w:rPr/>
      </w:pPr>
      <w:r>
        <w:rPr>
          <w:sz w:val="20"/>
          <w:szCs w:val="20"/>
        </w:rPr>
        <w:t>C) Dış kulak – Orta kulak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lyangoz – Yarım daire kanallar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GvdeMetni2"/>
        <w:rPr/>
      </w:pPr>
      <w:r>
        <w:rPr>
          <w:b w:val="false"/>
          <w:szCs w:val="20"/>
        </w:rPr>
        <w:t>14.Kulakla ilgili aşağıda verilen bilgilerden hangisi doğrudur?</w:t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</w:r>
    </w:p>
    <w:p>
      <w:pPr>
        <w:pStyle w:val="GvdeMetni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A) İşitme sinirleri orta kulağın salyangoz kısmında bulunur</w:t>
      </w:r>
    </w:p>
    <w:p>
      <w:pPr>
        <w:pStyle w:val="GvdeMetni2"/>
        <w:rPr/>
      </w:pPr>
      <w:r>
        <w:rPr>
          <w:b w:val="false"/>
          <w:bCs w:val="false"/>
          <w:szCs w:val="20"/>
        </w:rPr>
        <w:t>B) Denge sinirleri orta kulaktaki yarım daire kanallarından çıkar</w:t>
        <w:tab/>
        <w:tab/>
        <w:tab/>
      </w:r>
    </w:p>
    <w:p>
      <w:pPr>
        <w:pStyle w:val="GvdeMetni2"/>
        <w:rPr/>
      </w:pPr>
      <w:r>
        <w:rPr>
          <w:b w:val="false"/>
          <w:bCs w:val="false"/>
          <w:szCs w:val="20"/>
        </w:rPr>
        <w:t>C)Orta kulaktaki kemik köprü sesin iç kulağa iletilmesini sağlar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D)Kulak zarının basınç değişimine karşı korunması içkulaktaki dalız tarafından sağlanır. </w:t>
      </w:r>
    </w:p>
    <w:p>
      <w:pPr>
        <w:pStyle w:val="GvdeMetni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GvdeMetni2"/>
        <w:rPr/>
      </w:pPr>
      <w:r>
        <w:rPr>
          <w:b w:val="false"/>
          <w:bCs w:val="false"/>
          <w:szCs w:val="20"/>
        </w:rPr>
        <w:t>15.Aşağıdakilerden hangisi orta kulakta yer alı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(1995-DPY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Yarım daire kanalları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Üzen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İşitme sinirler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alyango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.Aşağıdaki durumlardan hangisi sağırlık meydana getirir?(1997-FL/AÖ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A)Kulak zarının yırtılması</w:t>
      </w:r>
    </w:p>
    <w:p>
      <w:pPr>
        <w:pStyle w:val="Normal"/>
        <w:rPr/>
      </w:pPr>
      <w:r>
        <w:rPr>
          <w:sz w:val="20"/>
          <w:szCs w:val="20"/>
        </w:rPr>
        <w:t>B)Kulak kepçesinin kopması</w:t>
      </w:r>
    </w:p>
    <w:p>
      <w:pPr>
        <w:pStyle w:val="Normal"/>
        <w:rPr/>
      </w:pPr>
      <w:r>
        <w:rPr>
          <w:sz w:val="20"/>
          <w:szCs w:val="20"/>
        </w:rPr>
        <w:t>C)Yarım daire kanallarının görev yapamaması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D)İşitme sinirlerinin fonksiyonunu yitirmesi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7.Aşağıdakilerden hangilerinin meydana getirdiği rahatsızlık giderilebilir?(1996-FL/AÖL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.Kulak zarındaki yırtılmanın</w:t>
      </w:r>
    </w:p>
    <w:p>
      <w:pPr>
        <w:pStyle w:val="Normal"/>
        <w:rPr/>
      </w:pPr>
      <w:r>
        <w:rPr>
          <w:sz w:val="20"/>
          <w:szCs w:val="20"/>
        </w:rPr>
        <w:t>II.Ortakulaktaki kemiklerin birbirine kaynamasının</w:t>
      </w:r>
    </w:p>
    <w:p>
      <w:pPr>
        <w:pStyle w:val="Normal"/>
        <w:rPr/>
      </w:pPr>
      <w:r>
        <w:rPr>
          <w:sz w:val="20"/>
          <w:szCs w:val="20"/>
        </w:rPr>
        <w:t>III.İşitme sinirlerinin görev yapmamasını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Yalnız 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 – 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I – III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I – II –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3"/>
        <w:gridCol w:w="3517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 dalgalarının iletiminden görevli olan; çekiç, örs ve üzengi kemiklerinin oluşturduğu kemik köprü, kulağın hangi bölgesinde yer alır?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Östaki borusu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ış kulak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ta kulak.</w:t>
            </w:r>
          </w:p>
        </w:tc>
      </w:tr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İç kulak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7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0"/>
        <w:szCs w:val="20"/>
      </w:rPr>
    </w:pPr>
    <w:r>
      <w:rPr>
        <w:sz w:val="20"/>
        <w:szCs w:val="20"/>
      </w:rPr>
      <w:t>Mehmet Duran ÖZNACAR</w:t>
    </w:r>
  </w:p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KULAK TEST -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5-11-14T11:07:00Z</dcterms:modified>
  <cp:revision>53</cp:revision>
  <dc:subject/>
  <dc:title>GRUPLAR </dc:title>
</cp:coreProperties>
</file>