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% 75 şişkin % ,25 buruşuk döller veren bezelyeler hangi karakterdeki bezelyelerin çaprazlanmasından meydana gelir?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Melez şişkin – Melez şiş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 Arı döl şişkin – Melez buruş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Melez şişkin – Arı döl buruş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 Arı döl şişkin –Arı döl buruşuk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Yuvarlak tohumlu bezelyeler çaprazlandığında 750 yuvarlak,250 buruşuk tohum elde ediliyor. Çaprazlanan bezelyelerin gen durumları aşağıdakilerde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YyxYy   B)YY x yy C)Yyxyy   D)yyxyy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Eşey hücresinde 26 kromozom bulunan bir canlının vücut hücresinde kaç kromozom var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104              B)52        C)26    D)13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Bezelyelerde sarı tohum rengi dominanttır. Melez sarı bezelye ile yeşil bezelye çaprazlandığında,hangi oranda yeşil bezelye elde ed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)1/4             B)1/2            C)3/4     D)3/8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Melez sarı ve arı döl yeşil tohumlu bezelyeler çaprazlandığında, meydana gelecek tohum oranının aşağıdakilerden hangisinin olması beklen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%100sarı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%100yeşil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%75sarı %25yeşil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%50sarı %50yeş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    52 kromozomlu zigottan meydana gelen canlının,karaciğer ve yumurta hücreleri kaçar kromozomludur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u w:val="single"/>
        </w:rPr>
        <w:t xml:space="preserve">Karaciğer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u w:val="single"/>
        </w:rPr>
        <w:t>Yumurta</w:t>
      </w:r>
    </w:p>
    <w:p>
      <w:pPr>
        <w:pStyle w:val="Normal"/>
        <w:rPr/>
      </w:pPr>
      <w:r>
        <w:rPr>
          <w:bCs/>
          <w:sz w:val="20"/>
          <w:szCs w:val="20"/>
        </w:rPr>
        <w:t>A)          104                            5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)           52                             26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)           26                             52 </w:t>
      </w:r>
    </w:p>
    <w:p>
      <w:pPr>
        <w:pStyle w:val="Normal"/>
        <w:rPr/>
      </w:pPr>
      <w:r>
        <w:rPr>
          <w:bCs/>
          <w:sz w:val="20"/>
          <w:szCs w:val="20"/>
        </w:rPr>
        <w:t>D)           52                           10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Eşey organlarında 2n kromozomlu hücre bulunan bir canlının vücut hücreleri kaç kromozomlud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n/2         B)n         *C)2n         D)4n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 Dominant uzun boylu ve resesif kısa boylu bezelyelerin çaprazlanması ile elde edilen döllerin ½ si uzun boylu olduğuna göre,çaprazlanan bezelyelerin karakteri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Melez dominant-Arı döl resesi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Arı döl resesif-Arı döl domina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Arı döl dominant-Melez domina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Melez dominant-Melez dominant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 Ana ve baba,hangi kan grubuna sahip olursa;doğacak çocuklarının hayatı tehlikeye girebili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u w:val="single"/>
        </w:rPr>
        <w:t xml:space="preserve">Ana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u w:val="single"/>
        </w:rPr>
        <w:t>Bab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        Rh(+)       Rh(-)</w:t>
      </w:r>
    </w:p>
    <w:p>
      <w:pPr>
        <w:pStyle w:val="Normal"/>
        <w:rPr/>
      </w:pPr>
      <w:r>
        <w:rPr>
          <w:bCs/>
          <w:sz w:val="20"/>
          <w:szCs w:val="20"/>
        </w:rPr>
        <w:t>B)         Rh(-)       Rh(+)</w:t>
      </w:r>
    </w:p>
    <w:p>
      <w:pPr>
        <w:pStyle w:val="Normal"/>
        <w:rPr/>
      </w:pPr>
      <w:r>
        <w:rPr>
          <w:bCs/>
          <w:sz w:val="20"/>
          <w:szCs w:val="20"/>
        </w:rPr>
        <w:t>C)         Rh(+)       Rh(+)</w:t>
      </w:r>
    </w:p>
    <w:p>
      <w:pPr>
        <w:pStyle w:val="Normal"/>
        <w:rPr/>
      </w:pPr>
      <w:r>
        <w:rPr>
          <w:bCs/>
          <w:sz w:val="20"/>
          <w:szCs w:val="20"/>
        </w:rPr>
        <w:t>D)         Rh(-)        Rh(-)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Melez yuvarlak ve arı döl buruşuk tohumlu bezelyelerin çaprazlanmasından elde edilen bezelyelerin oranları,aşağıdakilerden hangisinde verilmiştir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u w:val="single"/>
        </w:rPr>
        <w:t xml:space="preserve">Yuvarlak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u w:val="single"/>
        </w:rPr>
        <w:t>Buruşuk</w:t>
      </w:r>
    </w:p>
    <w:p>
      <w:pPr>
        <w:pStyle w:val="Normal"/>
        <w:rPr/>
      </w:pPr>
      <w:r>
        <w:rPr>
          <w:bCs/>
          <w:sz w:val="20"/>
          <w:szCs w:val="20"/>
        </w:rPr>
        <w:t>A)            3/4                     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            1/4                      ¾</w:t>
      </w:r>
    </w:p>
    <w:p>
      <w:pPr>
        <w:pStyle w:val="Normal"/>
        <w:rPr/>
      </w:pPr>
      <w:r>
        <w:rPr>
          <w:bCs/>
          <w:sz w:val="20"/>
          <w:szCs w:val="20"/>
        </w:rPr>
        <w:t>C)            2/4                     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            4/4                        -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 Melez iki canlının çaprazlanmasından, hangi oranda dominant karakterde fertler meydana ge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1/4              B)2/4           C)3/4       D)4/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Altı parmaklı bir baba ile melez beş parmaklı ananın ilk çocuğunun,altı parmaklı olma ihtimali nedir?(Altı parmaklık çekini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%100          B)%75        *C)%50      D)%25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İki melez bezelyenin çaprazlanmasından meydana gelen saf ırk –resesif karakter oranı,aşağıdakilerden hangisi ola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1/4      B)2/4      C)3/4     D)3/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 Melez sarı ve arı döl yeşil tohumlu bezelyeler çaprazlandığında,arı döl yeşil oranı ne olur?(Sarı=Dominant,yeşil=Resesif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%25      B)%50        C)%75            D)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Bir çaprazlama sonunda 1500 renkli kabuklu,500 beyaz kabuklu bezelye elde ediliyor. Çaprazlanan bezelyeler aşağıdakilerde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)RRxrr             B)Rrxrr      </w:t>
      </w:r>
    </w:p>
    <w:p>
      <w:pPr>
        <w:pStyle w:val="Normal"/>
        <w:rPr/>
      </w:pPr>
      <w:r>
        <w:rPr>
          <w:bCs/>
          <w:sz w:val="20"/>
          <w:szCs w:val="20"/>
        </w:rPr>
        <w:t>C)rrxrr                D)RrxRr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 .Bir çaprazlama sonucunda ¾ oranında dominant karakter elde edildiğine göre ana babanın karakterleri hangisinde belirtilmiş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MelezxMel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Saf dominantxMel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MelezxResesi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Saf dominantxResesif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A Rh (-) anne ile B Rh (+) babadan olan çocuklar hangi kan gruplarına sahip olduğunda kan uyuşmazlığı görüle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.A Rh(-)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.A Rh (+)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II.B Rh(-)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.B Rh(+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)I-II                         B)I-III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)III-IV                     D)II-IV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 Şişkin meyveli iki melez bezelyenin çaprazlanmasından hangi oranda buruşuk meyveli bezelye meydana gele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4/4     B)3/4         C)2/4        D)1/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 Melez iki bezelyenin çaprazlanmasından, hangi oranda melez karakterde fertler meydana gele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1/4            B)2/4          C)3/4     D) 4/4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Melez uzun gövdeli iki bezelyenin çaprazlanmasından elde edilen 500 bezelyeden kaç tanesinin uzun,kaç tanesinin kısa gövdeli olması beklen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Hepsinin uzun veya hepsinin kı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250 sinin uzun,250 sinin kı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375 inin uzun,125 inin kı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125inin uzun,375 nin kısa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FF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</w:rPr>
      <w:t>MENDEL KANUNLARI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28:00Z</dcterms:modified>
  <cp:revision>106</cp:revision>
  <dc:subject/>
  <dc:title>GRUPLAR </dc:title>
</cp:coreProperties>
</file>