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. X ışınlar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 Ultraviyole ışınlar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 Sıcklı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 Şek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Yukarıdaki etkenlerden hangileri DNA ‘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syona sebep olur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 )  I-II                          B )  II-III-IV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 )  I-II-III                   D )  I-II-IV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romozomlardaki kalıcı değişikliklere 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 verilir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)  Mutasyon                 B )  Modifikasy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 )  Seleksiyon               D )  Varyasy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sz w:val="18"/>
        </w:rPr>
      </w:pPr>
      <w:r>
        <w:rPr>
          <w:rStyle w:val="StrongEmphasis"/>
          <w:rFonts w:cs="Arial" w:ascii="Arial" w:hAnsi="Arial"/>
          <w:sz w:val="18"/>
        </w:rPr>
        <w:t>Aşağıdakilerden hangisi mutasyona örnektir?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8"/>
        </w:rPr>
        <w:t>Güneş etkisiyle derideki bronzlaşm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NA'nın bir kısmının kopması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NA'nın kendini eşlemesi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8"/>
        </w:rPr>
        <w:t>kaza sonucu kolunu kaybet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</w:rPr>
      <w:t xml:space="preserve"> </w:t>
    </w:r>
    <w:r>
      <w:rPr>
        <w:color w:val="0000FF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FF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                               </w:t>
    </w:r>
    <w:r>
      <w:rPr>
        <w:b/>
        <w:color w:val="0000FF"/>
      </w:rPr>
      <w:t>MUTASYON- MODİFİKASYON - 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5T13:38:00Z</dcterms:modified>
  <cp:revision>108</cp:revision>
  <dc:subject/>
  <dc:title>GRUPLAR </dc:title>
</cp:coreProperties>
</file>