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1. Aşağıdaki organellerden hangisi sitoplazmada </w:t>
      </w:r>
      <w:r>
        <w:rPr>
          <w:sz w:val="20"/>
          <w:szCs w:val="20"/>
          <w:u w:val="single"/>
        </w:rPr>
        <w:t>yer alma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Mitokontri               B)Kromatin iplik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Golgi aygıtı            D)Kofu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Hücrenin enerjisini sağlayan ve depo  eden organel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Mitokontri           </w:t>
        <w:tab/>
        <w:t xml:space="preserve">B)Kloroplast               </w:t>
      </w:r>
    </w:p>
    <w:p>
      <w:pPr>
        <w:pStyle w:val="Normal"/>
        <w:rPr/>
      </w:pPr>
      <w:r>
        <w:rPr>
          <w:sz w:val="20"/>
          <w:szCs w:val="20"/>
        </w:rPr>
        <w:t xml:space="preserve">C)Koful         </w:t>
        <w:tab/>
        <w:tab/>
        <w:t>D)Riboz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3. Bitki hücresinde bulunan plastitler yapı ve görev bakımından bölümlere ayrılarak çeşitli özelliklerini meydana getirir. Aşağıdakilerden hangisi proteinlerin bu özelliklerini taşır?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Lizozom               </w:t>
        <w:tab/>
        <w:t xml:space="preserve">B)Lökoplast         </w:t>
      </w:r>
    </w:p>
    <w:p>
      <w:pPr>
        <w:pStyle w:val="Normal"/>
        <w:rPr/>
      </w:pPr>
      <w:r>
        <w:rPr>
          <w:sz w:val="20"/>
          <w:szCs w:val="20"/>
        </w:rPr>
        <w:t xml:space="preserve">C)Kloroplast               </w:t>
        <w:tab/>
        <w:t>D)Kromopl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Aşağıda verilen organel ikililerinden hangisi sadece hayvanlarda bulun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)Kloroplast-Lizozom                                                 B)Sentrozom-Lizozom</w:t>
      </w:r>
    </w:p>
    <w:p>
      <w:pPr>
        <w:pStyle w:val="Normal"/>
        <w:rPr/>
      </w:pPr>
      <w:r>
        <w:rPr>
          <w:sz w:val="20"/>
          <w:szCs w:val="20"/>
        </w:rPr>
        <w:t>C)Kloroplast-Lökoplast                                                D)Mitokontri-Riboz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Sitoplazma organellerinden koful için aşağıda verilen bilgilerden hangisi doğrud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A)Bitki hücrelerinde küçüktür              </w:t>
      </w:r>
    </w:p>
    <w:p>
      <w:pPr>
        <w:pStyle w:val="Normal"/>
        <w:ind w:left="-540" w:firstLine="540"/>
        <w:rPr/>
      </w:pPr>
      <w:r>
        <w:rPr>
          <w:sz w:val="20"/>
          <w:szCs w:val="20"/>
        </w:rPr>
        <w:t>B)Hayvan hücrelerin küçük ve çok sayıda vardır</w:t>
      </w:r>
    </w:p>
    <w:p>
      <w:pPr>
        <w:pStyle w:val="Normal"/>
        <w:rPr/>
      </w:pPr>
      <w:r>
        <w:rPr>
          <w:sz w:val="20"/>
          <w:szCs w:val="20"/>
        </w:rPr>
        <w:t>C)Bitki hücrelerinde büyük ve çok sayıda bulunur    D)Hayvan hücrelerin de küçüktü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sz w:val="20"/>
          <w:szCs w:val="20"/>
        </w:rPr>
        <w:t>6.</w:t>
      </w:r>
      <w:r>
        <w:rPr>
          <w:bCs/>
          <w:sz w:val="20"/>
          <w:szCs w:val="20"/>
        </w:rPr>
        <w:t xml:space="preserve"> Hücrede enerji üreten organel hangisidir?</w:t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Mitokondri  B)Lizozom      </w:t>
      </w:r>
    </w:p>
    <w:p>
      <w:pPr>
        <w:pStyle w:val="Normal"/>
        <w:rPr/>
      </w:pPr>
      <w:r>
        <w:rPr>
          <w:bCs/>
          <w:sz w:val="20"/>
          <w:szCs w:val="20"/>
        </w:rPr>
        <w:t>C)Kofullar     D)Sentrozo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697" w:right="-1188" w:firstLine="697"/>
        <w:rPr>
          <w:sz w:val="20"/>
          <w:szCs w:val="20"/>
        </w:rPr>
      </w:pPr>
      <w:r>
        <w:rPr>
          <w:bCs/>
          <w:sz w:val="20"/>
          <w:szCs w:val="20"/>
        </w:rPr>
        <w:t>7.</w:t>
      </w:r>
      <w:r>
        <w:rPr>
          <w:sz w:val="20"/>
          <w:szCs w:val="20"/>
        </w:rPr>
        <w:t xml:space="preserve"> Hayvan hücresinde aşağıdakilerden hangisi</w:t>
      </w:r>
    </w:p>
    <w:p>
      <w:pPr>
        <w:pStyle w:val="Normal"/>
        <w:ind w:left="-697" w:right="-1188" w:firstLine="697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u w:val="single"/>
        </w:rPr>
        <w:t>bulunmaz?</w:t>
      </w:r>
    </w:p>
    <w:p>
      <w:pPr>
        <w:pStyle w:val="Normal"/>
        <w:ind w:left="-697" w:right="-1188" w:firstLine="697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A)Mitekondri </w:t>
        <w:tab/>
        <w:t>B)</w:t>
      </w:r>
      <w:r>
        <w:rPr>
          <w:sz w:val="20"/>
          <w:szCs w:val="20"/>
        </w:rPr>
        <w:t xml:space="preserve">Küçük koful  </w:t>
      </w:r>
    </w:p>
    <w:p>
      <w:pPr>
        <w:pStyle w:val="Normal"/>
        <w:rPr/>
      </w:pPr>
      <w:r>
        <w:rPr>
          <w:sz w:val="20"/>
          <w:szCs w:val="20"/>
        </w:rPr>
        <w:t xml:space="preserve">C)Sentrozom   </w:t>
        <w:tab/>
        <w:t>D)Hücre çep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  <w:t xml:space="preserve">8. Enerji tüketimi fazla olan kas hücrelerinde hangi </w:t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  <w:t>organel daha fazla bulunur?</w:t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Çekirdek   B)Ribozom   </w:t>
      </w:r>
    </w:p>
    <w:p>
      <w:pPr>
        <w:pStyle w:val="Normal"/>
        <w:rPr/>
      </w:pPr>
      <w:r>
        <w:rPr>
          <w:sz w:val="20"/>
          <w:szCs w:val="20"/>
        </w:rPr>
        <w:t xml:space="preserve">C)Kloroplast   D) </w:t>
      </w:r>
      <w:r>
        <w:rPr>
          <w:sz w:val="20"/>
          <w:szCs w:val="20"/>
          <w:shd w:fill="FFFFFF" w:val="clear"/>
        </w:rPr>
        <w:t>Mitekondri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1188" w:hanging="0"/>
        <w:rPr/>
      </w:pPr>
      <w:r>
        <w:rPr>
          <w:sz w:val="20"/>
          <w:szCs w:val="20"/>
          <w:shd w:fill="FFFFFF" w:val="clear"/>
        </w:rPr>
        <w:t>9.</w:t>
      </w:r>
      <w:r>
        <w:rPr>
          <w:sz w:val="20"/>
          <w:szCs w:val="20"/>
        </w:rPr>
        <w:t xml:space="preserve"> Aşağıdakilerden hangisinin fazlalığı bir hücrede glikoz yapımını artırır?</w:t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loroplast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Ribozom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Golgi cisimciği  </w:t>
      </w:r>
    </w:p>
    <w:p>
      <w:pPr>
        <w:pStyle w:val="Normal"/>
        <w:rPr/>
      </w:pPr>
      <w:r>
        <w:rPr>
          <w:sz w:val="20"/>
          <w:szCs w:val="20"/>
        </w:rPr>
        <w:t>D)Endoplazmik retikulum</w:t>
      </w:r>
    </w:p>
    <w:p>
      <w:pPr>
        <w:pStyle w:val="GvdeMetni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vdeMetni2"/>
        <w:rPr/>
      </w:pPr>
      <w:r>
        <w:rPr>
          <w:szCs w:val="20"/>
        </w:rPr>
        <w:t>10.</w:t>
      </w:r>
      <w:r>
        <w:rPr>
          <w:bCs/>
          <w:szCs w:val="20"/>
        </w:rPr>
        <w:t xml:space="preserve"> Hücrede ATP yapımında görevli organel aşağıdakilerden hangisidir?</w:t>
      </w:r>
    </w:p>
    <w:p>
      <w:pPr>
        <w:pStyle w:val="GvdeMetni2"/>
        <w:rPr>
          <w:szCs w:val="20"/>
        </w:rPr>
      </w:pPr>
      <w:r>
        <w:rPr>
          <w:szCs w:val="20"/>
        </w:rPr>
        <w:t>A.Mitokondri</w:t>
        <w:tab/>
        <w:t>B. Ribozom</w:t>
        <w:tab/>
      </w:r>
    </w:p>
    <w:p>
      <w:pPr>
        <w:pStyle w:val="GvdeMetni2"/>
        <w:rPr>
          <w:szCs w:val="20"/>
        </w:rPr>
      </w:pPr>
      <w:r>
        <w:rPr>
          <w:szCs w:val="20"/>
        </w:rPr>
        <w:t>C. Lizozom</w:t>
        <w:tab/>
        <w:t>D. Sentrozom</w:t>
      </w:r>
    </w:p>
    <w:p>
      <w:pPr>
        <w:pStyle w:val="GvdeMetni2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1.Aşağıdaki hücresel yapıların hangisinde DNA bulunmaz?</w:t>
      </w:r>
    </w:p>
    <w:p>
      <w:pPr>
        <w:pStyle w:val="Normal"/>
        <w:jc w:val="both"/>
        <w:rPr/>
      </w:pPr>
      <w:r>
        <w:rPr>
          <w:sz w:val="20"/>
          <w:szCs w:val="20"/>
        </w:rPr>
        <w:t>A. Kloroplast</w:t>
        <w:tab/>
        <w:t>B. Mitokond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. Lizozom</w:t>
        <w:tab/>
        <w:t>D. Kromat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lının en küçük yapı birimine ne ad verilir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 ) Doku                    B ) Org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 )  Hücre                   D )  Mikro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. Hücrede proteinlerin sensezlendiği  yere ne ad veri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 )  Golgi aygıtı         B )  Çekirdek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 )  Sitoplazma           D )  Riboz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3.Hücrede tüm hayatsal olayların  geçtiği yere ne ad verilir 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 )  Çekirdek        B )  Sitoplazm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) Lizozom          D )  Mitokond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.Bitki hücresinde bulunancansız  kalın çeper maddesine ne ad verilir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 )  Seliloz               B )  Klorofil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C )  Kromozom        C )  Plast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adece hayvan hücresinde bulunan ve hücrenin bölünme    sinde görev alan biri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şağıdakilerden hangisidir 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 )  Sentrozom     B )  Hücre zarı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)  Ribozom        D )  Golgi aygıt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itkilere sarı,turuncu ve kırmızı rengi veren plastit    aşağıdakilerden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 )  Lökoplast        B )  Kloroplas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) Kromoplast          D ) Klorofi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ücre zarının kimyasal yapısı nasıldır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 )  Seliloz ve su                B )  Yalnız selilo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)  Yalnız protein          D )  Protein ve yağ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ayvan hücresinde bulunmayan sadece bitki hücresinde bulunan ve bitkiye yeşil renk veren madde hangisidir 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 )  Koful              B )  Plasti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) Klorofil            D )  Çekirde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ücrede besin maddelerinin parçalanıp su,karbondioksit  ve enerjinin açığa çıktığı yer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ne ad verilir ?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 )  Mitokondri     B )  Lizozo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)  Sitoplazma    D )  Golgi aygıtı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Bitki hücresinde yeşil renk taşıyan   plastitlere ne ad verilir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)  Lökoplast         B )  Kloropl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C )  Kromozom        D )   Kromoplast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.Hücrede kalıtsal karakterlerin taşındığı yere ne ad veri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 )  Çekirdek           B )  Kromoz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 )  Koful                D )  Mitokondri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0"/>
        <w:szCs w:val="20"/>
      </w:rPr>
    </w:pPr>
    <w:r>
      <w:rPr>
        <w:sz w:val="20"/>
        <w:szCs w:val="20"/>
      </w:rPr>
      <w:t>ORGANELLER -1</w:t>
    </w:r>
  </w:p>
  <w:p>
    <w:pPr>
      <w:pStyle w:val="Heading"/>
      <w:jc w:val="left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  <w:t>Mehmet Duran ÖZNAC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GvdeMetni2">
    <w:name w:val="Gövde Metni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25T15:51:00Z</cp:lastPrinted>
  <dcterms:modified xsi:type="dcterms:W3CDTF">2005-11-10T08:56:00Z</dcterms:modified>
  <cp:revision>38</cp:revision>
  <dc:subject/>
  <dc:title>GRUPLAR </dc:title>
</cp:coreProperties>
</file>