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Aşağıdaki orgenal ve görev   çiftlerinden hangisi yanlıştır?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Kloraplast – Fotosent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 )  Lizozom – Protein sentez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 )  Lökoplast – Besin depola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 )  Mitokondri – Solun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2 .  Aşağıdakilerden hangisi ribozomda bulunur ?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Oksijen                   B ) Yağ asid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 )  Amino asit              D )  RN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3 . Bazı tekhücrelilerde boşaltım ve      sindirimde görev alan hücre organeli hangisidir?-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A )  Mitokondri            B )  Riboz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 )  Koful                   D )  Sentr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 . Hücrede salgı işinde görevli orgenal      hangisid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A )  Lizozom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B )  Riboz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 )  Endoplazmik Redikulu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 )  Golgi aygıt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5 .  Aşağıdakilerden hangisi bitki  hücresinde yer almaz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Hücre çeperi       B )  Koful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 )  Sentrozom        D )  Hücre zar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6 .  Aşağıdakilerden hangisi  mitokondrinin görevidir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)  Besin yapma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 )  Salgı yapmak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C ) Enerji elde etmek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 )  Yağ sentezlem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7 .  Aşağıdakilerden hangizi bitkiye yeşil  renk veren pigmentlerini taşır 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A )  Lökoplast           B )  Klorapl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C )  Kromaplast           D )  Lizoz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 .Aşağıdakilerden hangisi hayvan  hücresinde  bulunur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 )  Kromaplast             B )  Lökopl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 )  Kloraplast               D )  Liz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9 . Hücre zarı ile çekirdek arasında kalan sıvıya ne  ad verilir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Golgi cisimciğ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 )  Sitoplaz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 )  Çekirdek sıvısı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 )  Krom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 .  Hücrede proteinlerin sentezlendiğ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yere ne ad veril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)  Kloroplast          B )  Riboz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)  Sentrozom            D )  Liz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1 .  Aşağıdakilerden hangisi klorofil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taşı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A )  Sentrozom      B )  Riboz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 )  Kloroplast      D )  Golgi aygıt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2 .  Aşağıda verilenlerden hangisi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lökoplastların görevid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A )  Besin depo etmek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 )  Boşaltı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C )  Kloroplast        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</w:rPr>
        <w:t>D )  Enerji üretm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3 .  Yeşil bir bitki hücresind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ribozomun görevi, hangisidir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A )  Hücre bölünmesinde görev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lı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 )  Protein sentezlemek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 )  Enerji üretmek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D )  Besin yapm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4 .  Bütün lizozomları patlayan bir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hücre için aşağıdakilerden hangis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öylenebili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 )  Hücre eri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B )  Solunum hızlanı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 )  Hücrede enerji üretimi arta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D )  Protein sentezi yavaşlar.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5 . Hücre içinde sindirimi gerçekleştiren  enzim   hücrenin hangi organelinde bulunur?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 )  Lizozom           B )  Mitokondr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 )  Ribozom             D )   Kofu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6 .  Hücreye gerekli    enerji,hücrenin hangi organelinde oluşu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A )  Ribozom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B )  Mitokondr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C )  Kloraplast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D )  Liz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 .  Aşağıdakilerden hangisi bitki hücresinde bulunmaz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)  Koful                        B )  Ribozom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)  Mitokondri               D )  Sentr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 .  Aşağıdakilerden hangisi hayvan hücresinde bulunmaz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A )  Plasttitler                B )  Mitokondr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 )  Glikojen                   D )  Liz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9 .  Aşağıdakilerden hangisi bitki ve hayvan hücrelerinin ortak özelliği değildi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 )  Solunum                 B )  Fotosente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 )  Üreme                     D )  Sindiri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 .  Aşağıdakilerden hangisi hücrenin ana bölümlerinden değildir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A )  Çekirdek                 B )  Sitoplaz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C )  Hücre zarı               D )  Kromoz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1 .  Aşağıdakilerden hangisi plastitler grubuna girmez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 )  Kloraplast              B )  Kromaplast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C )  Lökosit                    D )  Lökoplast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2. Hücrede organik maddelerin parçalanması Sonucu hangisi meydana gelmez 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 )  Oksijen                   B )  Karbondioksi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C )  Azot                        D )  Enerji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ORGANELLER -X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GvdeMetni2">
    <w:name w:val="Gövde Metni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5:51:00Z</cp:lastPrinted>
  <dcterms:modified xsi:type="dcterms:W3CDTF">2005-11-16T12:31:00Z</dcterms:modified>
  <cp:revision>40</cp:revision>
  <dc:subject/>
  <dc:title>GRUPLAR </dc:title>
</cp:coreProperties>
</file>