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Bitki ve hayvan hücre zarları arasındaki temel fark aşağıdakilerden hangisidir?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A-Kloroplast         </w:t>
        <w:tab/>
        <w:t xml:space="preserve">B-Klorofil 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C-Sentrozom             </w:t>
        <w:tab/>
        <w:t>D-Hücre Çeperi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Aşağıdakilerden hangisi hücrenin kısımlarından biri </w:t>
      </w:r>
      <w:r>
        <w:rPr>
          <w:bCs/>
          <w:u w:val="single"/>
        </w:rPr>
        <w:t>değildir?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A-Kök       </w:t>
        <w:tab/>
        <w:t xml:space="preserve">B-Zar    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C-Çekirdek          D-Sitoplazma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Hücre zarının yapısı ile ilgili aşağıdaki ifadelerden hangisi doğrudur?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A- Sadece yağ yapılıdır.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B- Sadece protein yapılıdır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C- İki sıra yağ ve arasında protein vardır     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D- İki sıra protein ve arasında yağ vardır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3"/>
        <w:gridCol w:w="351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şağıdakilerden hangisi hücre zarının en önemli özelliğidir?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-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tein bulundurması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-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çici geçirgen olması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-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ğ bulundurması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-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ydam ve ince olması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şağıdaki hücre bölümlerinden hangisi cansızdır?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-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Çekirdek.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-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toplazma.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-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ücre çeperi.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-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ücre zarı.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şağıdaki organellerin hangisinin karşısına onunla ilgili olay yazılmamıştır?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-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doplazmik retukulum →madde iletimi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-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zozom →protein sentezi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-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tokondri→O</w:t>
            </w:r>
            <w:r>
              <w:rPr>
                <w:vertAlign w:val="subscript"/>
              </w:rPr>
              <w:t>2</w:t>
            </w:r>
            <w:r>
              <w:rPr/>
              <w:t xml:space="preserve"> üretimi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-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lgi cisimciği→ salgı paketleme</w:t>
            </w:r>
          </w:p>
        </w:tc>
      </w:tr>
    </w:tbl>
    <w:p>
      <w:pPr>
        <w:pStyle w:val="GvdeMetni2"/>
        <w:rPr>
          <w:b w:val="false"/>
          <w:b w:val="false"/>
        </w:rPr>
      </w:pPr>
      <w:r>
        <w:rPr>
          <w:b w:val="false"/>
        </w:rPr>
      </w:r>
    </w:p>
    <w:p>
      <w:pPr>
        <w:pStyle w:val="GvdeMetni2"/>
        <w:rPr/>
      </w:pPr>
      <w:r>
        <w:rPr>
          <w:b w:val="false"/>
        </w:rPr>
        <w:t>7.Aşağıdaki hücre kısımlarını dıştan içe doğru sıralanışı aşağıdakilerden hangisidir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-Stoplazm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I-Hücre zarı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II-Çekirdek</w:t>
      </w:r>
    </w:p>
    <w:p>
      <w:pPr>
        <w:pStyle w:val="TextBody"/>
        <w:spacing w:before="0" w:after="0"/>
        <w:rPr>
          <w:bCs/>
        </w:rPr>
      </w:pPr>
      <w:r>
        <w:rPr/>
        <w:t>A-II-I-III    B-III-II-I    C-II-III-I    D-I-III-II</w:t>
      </w:r>
      <w:r>
        <w:rPr>
          <w:bCs/>
        </w:rPr>
        <w:t xml:space="preserve"> 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>
          <w:bCs/>
        </w:rPr>
        <w:t>8.Hücre organellerinden enerji üreten organel hangisidir?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/>
        <w:t>A-Koful   B-Kloroplast   C-Ribozom  D- Mitokondri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</w:rPr>
        <w:t>9.Aşağıdakilerden hangisi veya hangileri bitki hücresinin özelliğidir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-Yuvarlak oluş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I-Kloroplast organelinin olması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II-Hücre duvarına sahip olması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A-yalnız II   B-yalnız III   C-II-III   D-I-III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</w:r>
    </w:p>
    <w:p>
      <w:pPr>
        <w:pStyle w:val="GvdeMetni2"/>
        <w:rPr/>
      </w:pPr>
      <w:r>
        <w:rPr>
          <w:b w:val="false"/>
        </w:rPr>
        <w:t>10.Aşağıdakilerden  hücre organellerinden hangisinin görevi yanlış verilmiştir?</w:t>
      </w:r>
    </w:p>
    <w:p>
      <w:pPr>
        <w:pStyle w:val="GvdeMetni2"/>
        <w:tabs>
          <w:tab w:val="clear" w:pos="708"/>
          <w:tab w:val="left" w:pos="470" w:leader="none"/>
        </w:tabs>
        <w:rPr/>
      </w:pPr>
      <w:r>
        <w:rPr>
          <w:b w:val="false"/>
          <w:bCs w:val="false"/>
        </w:rPr>
        <w:t>A-Ribozom –protein sentezi</w:t>
      </w:r>
    </w:p>
    <w:p>
      <w:pPr>
        <w:pStyle w:val="GvdeMetni2"/>
        <w:tabs>
          <w:tab w:val="clear" w:pos="708"/>
          <w:tab w:val="left" w:pos="470" w:leader="none"/>
        </w:tabs>
        <w:rPr/>
      </w:pPr>
      <w:r>
        <w:rPr>
          <w:b w:val="false"/>
          <w:bCs w:val="false"/>
        </w:rPr>
        <w:t>B-Lizozom –hücre solunumu</w:t>
      </w:r>
    </w:p>
    <w:p>
      <w:pPr>
        <w:pStyle w:val="GvdeMetni2"/>
        <w:tabs>
          <w:tab w:val="clear" w:pos="708"/>
          <w:tab w:val="left" w:pos="470" w:leader="none"/>
        </w:tabs>
        <w:rPr/>
      </w:pPr>
      <w:r>
        <w:rPr>
          <w:b w:val="false"/>
          <w:bCs w:val="false"/>
        </w:rPr>
        <w:t>C-Sentrozom –hücre bölünmesi</w:t>
      </w:r>
    </w:p>
    <w:p>
      <w:pPr>
        <w:pStyle w:val="GvdeMetni2"/>
        <w:tabs>
          <w:tab w:val="clear" w:pos="708"/>
          <w:tab w:val="left" w:pos="470" w:leader="none"/>
        </w:tabs>
        <w:rPr>
          <w:b w:val="false"/>
          <w:b w:val="false"/>
        </w:rPr>
      </w:pPr>
      <w:r>
        <w:rPr>
          <w:b w:val="false"/>
          <w:bCs w:val="false"/>
        </w:rPr>
        <w:t>D-Kloroplast-fotosentez</w:t>
      </w:r>
      <w:r>
        <w:rPr>
          <w:b w:val="false"/>
        </w:rPr>
        <w:t xml:space="preserve"> </w:t>
      </w:r>
    </w:p>
    <w:p>
      <w:pPr>
        <w:pStyle w:val="GvdeMetni2"/>
        <w:tabs>
          <w:tab w:val="clear" w:pos="708"/>
          <w:tab w:val="left" w:pos="4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GvdeMetni2"/>
        <w:tabs>
          <w:tab w:val="clear" w:pos="708"/>
          <w:tab w:val="left" w:pos="470" w:leader="none"/>
        </w:tabs>
        <w:rPr/>
      </w:pPr>
      <w:r>
        <w:rPr>
          <w:b w:val="false"/>
        </w:rPr>
        <w:t>11.Aşağıdakilerden hangisi hem bitki hemde hayvan hücresinde bulunur?</w:t>
      </w:r>
    </w:p>
    <w:p>
      <w:pPr>
        <w:pStyle w:val="GvdeMetni2"/>
        <w:tabs>
          <w:tab w:val="clear" w:pos="708"/>
          <w:tab w:val="left" w:pos="470" w:leader="none"/>
        </w:tabs>
        <w:rPr>
          <w:b w:val="false"/>
          <w:b w:val="false"/>
        </w:rPr>
      </w:pPr>
      <w:r>
        <w:rPr>
          <w:b w:val="false"/>
          <w:bCs w:val="false"/>
        </w:rPr>
        <w:t>A-Sentrozom  B-Kloroplast   C-DNA   D-Lizozom</w:t>
      </w:r>
      <w:r>
        <w:rPr>
          <w:b w:val="false"/>
        </w:rPr>
        <w:t xml:space="preserve"> </w:t>
      </w:r>
    </w:p>
    <w:p>
      <w:pPr>
        <w:pStyle w:val="GvdeMetni2"/>
        <w:tabs>
          <w:tab w:val="clear" w:pos="708"/>
          <w:tab w:val="left" w:pos="4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GvdeMetni2"/>
        <w:tabs>
          <w:tab w:val="clear" w:pos="708"/>
          <w:tab w:val="left" w:pos="470" w:leader="none"/>
        </w:tabs>
        <w:rPr/>
      </w:pPr>
      <w:r>
        <w:rPr>
          <w:b w:val="false"/>
        </w:rPr>
        <w:t>12.Aşağıdakilerden hangisi hücrenin yönetim ve kalıtım merkezidir?</w:t>
      </w:r>
    </w:p>
    <w:p>
      <w:pPr>
        <w:pStyle w:val="Normal"/>
        <w:tabs>
          <w:tab w:val="clear" w:pos="708"/>
          <w:tab w:val="left" w:pos="240" w:leader="none"/>
        </w:tabs>
        <w:rPr>
          <w:bCs/>
        </w:rPr>
      </w:pPr>
      <w:r>
        <w:rPr>
          <w:bCs/>
        </w:rPr>
        <w:t xml:space="preserve">A-Hücre zarı   B-Stoplazma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Cs/>
        </w:rPr>
        <w:t>C-Çekirdek   D-Ribozom</w:t>
      </w:r>
    </w:p>
    <w:p>
      <w:pPr>
        <w:pStyle w:val="Normal"/>
        <w:ind w:right="-6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48" w:hanging="0"/>
        <w:jc w:val="both"/>
        <w:rPr/>
      </w:pPr>
      <w:r>
        <w:rPr>
          <w:bCs/>
        </w:rPr>
        <w:t>13.</w:t>
      </w:r>
      <w:r>
        <w:rPr/>
        <w:t>Kalp ve bacak kasları çok enerji tüketirler.Bu organı oluşturan hücrelerde hangi organel çok sayıda bulunur?</w:t>
      </w:r>
    </w:p>
    <w:p>
      <w:pPr>
        <w:pStyle w:val="Normal"/>
        <w:ind w:left="60" w:right="-648" w:hanging="0"/>
        <w:jc w:val="both"/>
        <w:rPr/>
      </w:pPr>
      <w:r>
        <w:rPr/>
        <w:t>A-Mitokondri</w:t>
        <w:tab/>
        <w:tab/>
        <w:t>B-Ribozom</w:t>
        <w:tab/>
        <w:tab/>
        <w:t>C-Lizozom</w:t>
        <w:tab/>
        <w:tab/>
        <w:t xml:space="preserve">D-Sentrozom </w:t>
      </w:r>
    </w:p>
    <w:p>
      <w:pPr>
        <w:pStyle w:val="Normal"/>
        <w:ind w:right="-648" w:hanging="0"/>
        <w:jc w:val="both"/>
        <w:rPr/>
      </w:pPr>
      <w:r>
        <w:rPr/>
        <w:t>14.Aşağıda verilen organellerden hangisi glikoz sentezi ve oksijen üretimini sağlar?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A-Çekirdek</w:t>
        <w:tab/>
        <w:tab/>
        <w:t>B-Mitokondri</w:t>
        <w:tab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C-Kloroplast</w:t>
        <w:tab/>
        <w:tab/>
        <w:t>D-Ribozom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İnsanlarda kalıtsal karakterlerin oluşma yeri neresidi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A )  Beyin</w:t>
        <w:tab/>
        <w:tab/>
        <w:t xml:space="preserve">B )  Sitoplazma </w:t>
      </w:r>
    </w:p>
    <w:p>
      <w:pPr>
        <w:pStyle w:val="Normal"/>
        <w:rPr/>
      </w:pPr>
      <w:r>
        <w:rPr/>
        <w:t xml:space="preserve">        </w:t>
      </w:r>
      <w:r>
        <w:rPr/>
        <w:t>C )  Kromozom</w:t>
        <w:tab/>
        <w:t xml:space="preserve">D )  Beyincik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omozomlar üzerinde dizilmiş ve canlıdaki kalıtsal karakterlerin oğul döllere geçmesini sağlayan yapıya ne ad verili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A )  Çekirdek</w:t>
        <w:tab/>
        <w:t xml:space="preserve">       B )  Gen </w:t>
      </w:r>
    </w:p>
    <w:p>
      <w:pPr>
        <w:pStyle w:val="Normal"/>
        <w:rPr/>
      </w:pPr>
      <w:r>
        <w:rPr/>
        <w:t xml:space="preserve">       </w:t>
      </w:r>
      <w:r>
        <w:rPr/>
        <w:t>C )  Koful</w:t>
        <w:tab/>
        <w:t xml:space="preserve"> </w:t>
        <w:tab/>
        <w:t xml:space="preserve">       D )  Mitekontri 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/>
      </w:pPr>
      <w:r>
        <w:rPr>
          <w:iCs/>
          <w:color w:val="000000"/>
        </w:rPr>
        <w:t>17.Yeşil domates olgunlaştığı zaman kızarır. Bu olayı aşağıdaki organallerden</w:t>
      </w:r>
      <w:r>
        <w:rPr/>
        <w:t xml:space="preserve"> </w:t>
      </w:r>
      <w:r>
        <w:rPr>
          <w:iCs/>
          <w:color w:val="000000"/>
        </w:rPr>
        <w:t>hangisi gerçekleştirir?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rPr/>
      </w:pPr>
      <w:r>
        <w:rPr>
          <w:color w:val="000000"/>
        </w:rPr>
        <w:t>A. plastitler             B. ribozom</w:t>
      </w:r>
    </w:p>
    <w:p>
      <w:pPr>
        <w:pStyle w:val="Normal"/>
        <w:tabs>
          <w:tab w:val="clear" w:pos="708"/>
          <w:tab w:val="left" w:pos="240" w:leader="none"/>
        </w:tabs>
        <w:rPr>
          <w:color w:val="000000"/>
        </w:rPr>
      </w:pPr>
      <w:r>
        <w:rPr>
          <w:color w:val="000000"/>
        </w:rPr>
        <w:t>C. sentrozom           D. endoplâzmik Retikulum</w:t>
      </w:r>
    </w:p>
    <w:p>
      <w:pPr>
        <w:pStyle w:val="Normal"/>
        <w:tabs>
          <w:tab w:val="clear" w:pos="708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19.X canlısı tatil suda yasayan bir hücreli olup kendi besinini kendi yapıyor. Y canlısı, tatiı suda yaşayan bir hücreli olup besinini hazır alıyor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Buna göre aşağıdakilerden hangisi X canlısında bulunup Y canlısında </w:t>
      </w:r>
      <w:r>
        <w:rPr>
          <w:bCs/>
          <w:color w:val="000000"/>
          <w:u w:val="single"/>
        </w:rPr>
        <w:t>bulunmaz?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color w:val="000000"/>
        </w:rPr>
        <w:t>A- Kforoplast</w:t>
        <w:tab/>
        <w:t>B- Hücre zarı</w:t>
        <w:br/>
        <w:t>C- Koful              D- Sitoptazma</w:t>
      </w:r>
    </w:p>
    <w:p>
      <w:pPr>
        <w:pStyle w:val="Normal"/>
        <w:tabs>
          <w:tab w:val="clear" w:pos="708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0.Hücre çekirdeği ile ilgili olarak, aşağıdakilerden hangisi. yaln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Hücre çekirdeği, sitoplazmadan iki katlı zarla ayrılır</w:t>
      </w:r>
    </w:p>
    <w:p>
      <w:pPr>
        <w:pStyle w:val="Normal"/>
        <w:rPr/>
      </w:pPr>
      <w:r>
        <w:rPr/>
        <w:t>B-İnsan kanındaki alyuvarlarda çekirdek yoktur</w:t>
      </w:r>
    </w:p>
    <w:p>
      <w:pPr>
        <w:pStyle w:val="Normal"/>
        <w:rPr/>
      </w:pPr>
      <w:r>
        <w:rPr/>
        <w:t>C-Böbrek üstü bezlerinin kabuk hücrelerinde, birden  fazla çekirdek vardır</w:t>
      </w:r>
    </w:p>
    <w:p>
      <w:pPr>
        <w:pStyle w:val="Normal"/>
        <w:rPr/>
      </w:pPr>
      <w:r>
        <w:rPr/>
        <w:t>D-Çekirdeksiz hücrelerde çoğalma kolay olu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Bitki ve hayvan hücresinin farlılıkları ile ilgili olarak, Aşağıdakilerden hangisi yalnıştı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Hayvan H</w:t>
      </w:r>
      <w:r>
        <w:rPr/>
        <w:t xml:space="preserve">.                 </w:t>
      </w:r>
      <w:r>
        <w:rPr>
          <w:u w:val="single"/>
        </w:rPr>
        <w:t>Bitki H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A-Plastit yok                     Plastit var</w:t>
      </w:r>
    </w:p>
    <w:p>
      <w:pPr>
        <w:pStyle w:val="Normal"/>
        <w:rPr/>
      </w:pPr>
      <w:r>
        <w:rPr/>
        <w:t xml:space="preserve"> </w:t>
      </w:r>
      <w:r>
        <w:rPr/>
        <w:t>B-Hücre duvarı yok          Var</w:t>
      </w:r>
    </w:p>
    <w:p>
      <w:pPr>
        <w:pStyle w:val="Normal"/>
        <w:rPr/>
      </w:pPr>
      <w:r>
        <w:rPr/>
        <w:t xml:space="preserve"> </w:t>
      </w:r>
      <w:r>
        <w:rPr/>
        <w:t xml:space="preserve">C-Sentrozom var             </w:t>
        <w:tab/>
        <w:t>Sentrozom yok</w:t>
      </w:r>
    </w:p>
    <w:p>
      <w:pPr>
        <w:pStyle w:val="Normal"/>
        <w:rPr/>
      </w:pPr>
      <w:r>
        <w:rPr/>
        <w:t xml:space="preserve"> </w:t>
      </w:r>
      <w:r>
        <w:rPr/>
        <w:t>D-Koful büyük ve az        Küçük ve ç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Sitoplazmada bulunan mitokondrinin görevi, Aşağıdakilerden hangisi 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Fotosentezi sağlar   B-Boşaltımı sağlar</w:t>
      </w:r>
    </w:p>
    <w:p>
      <w:pPr>
        <w:pStyle w:val="Normal"/>
        <w:rPr/>
      </w:pPr>
      <w:r>
        <w:rPr/>
        <w:t>C-Enerji ocaklarıdır   D-Protein sentezl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>Mehmet Duran ÖZNACAR</w:t>
    </w:r>
  </w:p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HÜCRE GENEL -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11-04T19:55:00Z</cp:lastPrinted>
  <dcterms:modified xsi:type="dcterms:W3CDTF">2005-11-16T11:49:00Z</dcterms:modified>
  <cp:revision>58</cp:revision>
  <dc:subject/>
  <dc:title>GRUPLAR </dc:title>
</cp:coreProperties>
</file>