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6"/>
      </w:tblGrid>
      <w:tr>
        <w:trPr>
          <w:trHeight w:val="2025" w:hRule="atLeast"/>
        </w:trPr>
        <w:tc>
          <w:tcPr>
            <w:tcW w:w="8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614"/>
              <w:gridCol w:w="256"/>
              <w:gridCol w:w="4107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77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toplazmasında çok fazla mitekondri bulunan bir hücre için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aşağıdaki varsayımlardan hangisi ileri sürülebilir?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ein sentezi hızlıdır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içi sindirim yapılmaktadır.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P sentezi hızlıdır.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lünmeye hazırlanmaktadır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734"/>
              <w:gridCol w:w="256"/>
              <w:gridCol w:w="438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lerden hangisi hücre zarının en önemli özelliğidir?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tein bulundurması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çici geçirgen olması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ağ bulundurması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ydam ve ince olması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1493"/>
              <w:gridCol w:w="334"/>
              <w:gridCol w:w="386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87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ükürük bezine ait hücrelerde aşağıdaki hücresel yapılardan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ngisinin sayısı fazladır?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bozom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Endoplazmik retukulu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zozom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lgi cisimciği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494"/>
              <w:gridCol w:w="335"/>
              <w:gridCol w:w="3826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55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lerden hangisi bütün canlı hücrelerde ortak olara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bulunan bir yapı değildir?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oroplast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zim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toplazma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zarı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854"/>
              <w:gridCol w:w="334"/>
              <w:gridCol w:w="3849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37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 organel çiftlerinden hangisi hem bitki, hem hayvan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ücresinde bulunur?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ekondri-sentrozom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84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doplazmik retukulum-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stit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lgi cisimciği-mitekondri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84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zarı-hücre çeperi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7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2455"/>
              <w:gridCol w:w="334"/>
              <w:gridCol w:w="3841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630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r hücrede DNA molekülüne hangi organellerde rastlanır?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ekondri-endoplazmik retukulum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ekondri-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oroplast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bozom-golgi cisimciği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zozom-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oroplast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052"/>
              <w:gridCol w:w="256"/>
              <w:gridCol w:w="2094"/>
            </w:tblGrid>
            <w:tr>
              <w:trPr>
                <w:trHeight w:val="292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etrozom bulunan bir hücrede aşağıdakilerden hangisi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lunmaz.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lgi cisimciği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zarı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bozo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stit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061"/>
              <w:gridCol w:w="256"/>
              <w:gridCol w:w="2085"/>
            </w:tblGrid>
            <w:tr>
              <w:trPr>
                <w:trHeight w:val="287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çekirdeğinde aşağıda belirtilen yapılardan hangisi bulunmaz?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ekirdek zarı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u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ekirdekcik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N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1253"/>
              <w:gridCol w:w="360"/>
              <w:gridCol w:w="6316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929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 hücre bölümlerinden hangisi cansızdır?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ekirdek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631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toplazm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çeper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31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zarı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2051"/>
              <w:gridCol w:w="256"/>
              <w:gridCol w:w="2093"/>
            </w:tblGrid>
            <w:tr>
              <w:trPr>
                <w:trHeight w:val="434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00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ayvan hücrelerinde hücre bölünmesinde, (mitoz bölünme), görev alan sitoplazma içindeki organel aşağıdakilerden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ngisidir?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ntrozo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bozom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ekondri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lgi cisimciği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1974"/>
              <w:gridCol w:w="256"/>
              <w:gridCol w:w="2046"/>
            </w:tblGrid>
            <w:tr>
              <w:trPr>
                <w:trHeight w:val="276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76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ekondri ve kloroplastın ortak yönü aşağıdakilerden hangisidir?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üretmeleri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CO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üretmeler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ganik besin üretmeleri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NA bulundurmaları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76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76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lerden hangisi DNA molekülünün parçalanmasıyla açığa çıkmaz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sforik asi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oksiriboz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boz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min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1599"/>
              <w:gridCol w:w="638"/>
              <w:gridCol w:w="2089"/>
            </w:tblGrid>
            <w:tr>
              <w:trPr>
                <w:trHeight w:val="27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 organellerden hangisinin karşısına onunla ilgili bir olay yazılmamıştır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doplazmik retukulum→madde üretimi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zozom→protein sentezi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mitekondri→ O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tüketimi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lgi cisimciği→salgı paketleme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810"/>
              <w:gridCol w:w="1405"/>
              <w:gridCol w:w="2109"/>
            </w:tblGrid>
            <w:tr>
              <w:trPr>
                <w:trHeight w:val="27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24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r hücrede aşağıdaki yapılardan hangisinin bulunması onun bitkisel hücre olduğunu kanıtlamaz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çeperi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omoplast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üyük koful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ekondri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1446"/>
              <w:gridCol w:w="256"/>
              <w:gridCol w:w="1569"/>
              <w:gridCol w:w="587"/>
            </w:tblGrid>
            <w:tr>
              <w:trPr>
                <w:trHeight w:val="471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58" w:type="dxa"/>
                  <w:gridSpan w:val="4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r hücrede protein sentezi ile ribozom arasındaki ilişkiye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enzer ilişki hücre içi sindirimle aşağıdakilerden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ngisi arasında vardır?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lgi cisimciği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ind w:left="-1478" w:firstLine="147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zozom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ntrozo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156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doplazmik retukulum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  <w:gridCol w:w="1724"/>
              <w:gridCol w:w="305"/>
              <w:gridCol w:w="2374"/>
            </w:tblGrid>
            <w:tr>
              <w:trPr>
                <w:trHeight w:val="338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403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 yapılardan hangisinde enerji harcanmaz.?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çeperi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ekirdek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toplazma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zarı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"/>
              <w:gridCol w:w="1607"/>
              <w:gridCol w:w="360"/>
              <w:gridCol w:w="595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923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lerden hangileri hücre zarının yapısında bulunur?</w:t>
                  </w:r>
                </w:p>
              </w:tc>
            </w:tr>
            <w:tr>
              <w:trPr/>
              <w:tc>
                <w:tcPr>
                  <w:tcW w:w="8356" w:type="dxa"/>
                  <w:gridSpan w:val="4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-Yağ</w:t>
                    <w:tab/>
                    <w:tab/>
                    <w:t>II-Vitamin</w:t>
                    <w:tab/>
                    <w:tab/>
                    <w:t>III-Protein</w:t>
                    <w:tab/>
                    <w:tab/>
                    <w:t>IV-Nükleik asit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 ve 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 ve III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 ve IV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 ve III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"/>
              <w:gridCol w:w="2948"/>
              <w:gridCol w:w="318"/>
              <w:gridCol w:w="4677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nlılarla ilgili aşağıda verilen bilgilerden hangisi yanlıştır.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ütün canlılar gece ve gündüz solunum yapar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tkiler gece ve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ündüz solunum yapar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tkiler gündüz fotosentez, gece solunum yapar.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ayvanlar fotosentez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apamaz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2444"/>
              <w:gridCol w:w="480"/>
              <w:gridCol w:w="4996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de kimyasal olayların gerçekleştiği bölü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şağıdakilerden hangisidir?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ekirdek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toplazma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ücre zarı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romatin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/>
        <w:t>21.</w:t>
      </w:r>
      <w:r>
        <w:rPr>
          <w:color w:val="000000"/>
          <w:spacing w:val="-1"/>
          <w:sz w:val="18"/>
          <w:szCs w:val="18"/>
        </w:rPr>
        <w:t xml:space="preserve"> Tükürük bezi, yağ bezi gibi salgı yapan hüc</w:t>
        <w:softHyphen/>
      </w:r>
      <w:r>
        <w:rPr>
          <w:color w:val="000000"/>
          <w:sz w:val="18"/>
          <w:szCs w:val="18"/>
        </w:rPr>
        <w:t xml:space="preserve">relerde golgi aygıtının sayısı fazladır. </w:t>
      </w:r>
      <w:r>
        <w:rPr>
          <w:b/>
          <w:bCs/>
          <w:color w:val="000000"/>
          <w:spacing w:val="-1"/>
          <w:sz w:val="18"/>
          <w:szCs w:val="18"/>
        </w:rPr>
        <w:t>Yukarıda verilen bilgiye göre golgi aygıtı</w:t>
        <w:softHyphen/>
      </w:r>
      <w:r>
        <w:rPr>
          <w:b/>
          <w:bCs/>
          <w:color w:val="000000"/>
          <w:spacing w:val="3"/>
          <w:sz w:val="18"/>
          <w:szCs w:val="18"/>
        </w:rPr>
        <w:t>nın sayısı aşağıdakilerin hangisinde di</w:t>
        <w:softHyphen/>
      </w:r>
      <w:r>
        <w:rPr>
          <w:b/>
          <w:bCs/>
          <w:color w:val="000000"/>
          <w:sz w:val="18"/>
          <w:szCs w:val="18"/>
        </w:rPr>
        <w:t xml:space="preserve">ğerlerine göre </w:t>
      </w:r>
      <w:r>
        <w:rPr>
          <w:b/>
          <w:bCs/>
          <w:color w:val="000000"/>
          <w:sz w:val="18"/>
          <w:szCs w:val="18"/>
          <w:u w:val="single"/>
        </w:rPr>
        <w:t>daha azd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245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Süt salgılayan süt bezlerind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epsin  enzimi  salgılayan   mide  bez</w:t>
        <w:softHyphen/>
        <w:br/>
      </w:r>
      <w:r>
        <w:rPr>
          <w:color w:val="000000"/>
          <w:spacing w:val="-3"/>
          <w:sz w:val="18"/>
          <w:szCs w:val="18"/>
        </w:rPr>
        <w:t>lerind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olunum yolunda mukus salgılayan hüc</w:t>
        <w:softHyphen/>
        <w:br/>
      </w:r>
      <w:r>
        <w:rPr>
          <w:color w:val="000000"/>
          <w:spacing w:val="-3"/>
          <w:sz w:val="18"/>
          <w:szCs w:val="18"/>
        </w:rPr>
        <w:t>relerd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Topraktan su ve suda erimiş mineralleri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br w:type="column"/>
      </w:r>
      <w:r>
        <w:rPr>
          <w:color w:val="000000"/>
          <w:spacing w:val="-13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1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HÜCRE GENEL -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6-03-24T22:36:00Z</dcterms:modified>
  <cp:revision>58</cp:revision>
  <dc:subject/>
  <dc:title>GRUPLAR </dc:title>
</cp:coreProperties>
</file>