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2n= 48 </w:t>
      </w:r>
      <w:r>
        <w:rPr>
          <w:b w:val="false"/>
          <w:sz w:val="20"/>
          <w:szCs w:val="20"/>
        </w:rPr>
        <w:t xml:space="preserve">kromozomlu bir maymunda yumurta, zigot ve fetüste bulunacak kromozom sayısı aşağıdakilerden hangisinde verilmiştir?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  <w:u w:val="single"/>
        </w:rPr>
        <w:t>yumurta</w:t>
      </w:r>
      <w:r>
        <w:rPr>
          <w:b w:val="false"/>
          <w:sz w:val="20"/>
          <w:szCs w:val="20"/>
        </w:rPr>
        <w:tab/>
        <w:t xml:space="preserve">          zigot        </w:t>
      </w:r>
      <w:r>
        <w:rPr>
          <w:b w:val="false"/>
          <w:sz w:val="20"/>
          <w:szCs w:val="20"/>
          <w:u w:val="single"/>
        </w:rPr>
        <w:t>fetüs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</w:t>
        <w:tab/>
        <w:t>48</w:t>
        <w:tab/>
        <w:tab/>
        <w:t>24</w:t>
        <w:tab/>
        <w:t>2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</w:t>
        <w:tab/>
        <w:t>24</w:t>
        <w:tab/>
        <w:tab/>
        <w:t>48</w:t>
        <w:tab/>
        <w:t>48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</w:t>
        <w:tab/>
        <w:t>24</w:t>
        <w:tab/>
        <w:tab/>
        <w:t>24</w:t>
        <w:tab/>
        <w:t>2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</w:t>
        <w:tab/>
        <w:t>24</w:t>
        <w:tab/>
        <w:tab/>
        <w:t>48</w:t>
        <w:tab/>
        <w:t>2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2. </w:t>
      </w:r>
      <w:r>
        <w:rPr>
          <w:sz w:val="20"/>
          <w:szCs w:val="20"/>
        </w:rPr>
        <w:t>2n=64</w:t>
      </w:r>
      <w:r>
        <w:rPr>
          <w:b w:val="false"/>
          <w:sz w:val="20"/>
          <w:szCs w:val="20"/>
        </w:rPr>
        <w:t xml:space="preserve"> kromozomlu atın yumurta hücresi ve zigotundaki koromzom sayısı aşağıdakilerden hangisinde doğru verilmiştir?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  <w:u w:val="single"/>
        </w:rPr>
        <w:t>yumurta</w:t>
      </w:r>
      <w:r>
        <w:rPr>
          <w:b w:val="false"/>
          <w:sz w:val="20"/>
          <w:szCs w:val="20"/>
        </w:rPr>
        <w:tab/>
        <w:t xml:space="preserve">          </w:t>
      </w:r>
      <w:r>
        <w:rPr>
          <w:b w:val="false"/>
          <w:sz w:val="20"/>
          <w:szCs w:val="20"/>
          <w:u w:val="single"/>
        </w:rPr>
        <w:t xml:space="preserve">zigot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</w:t>
        <w:tab/>
        <w:t>32</w:t>
        <w:tab/>
        <w:tab/>
        <w:t>64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</w:t>
        <w:tab/>
        <w:t>32</w:t>
        <w:tab/>
        <w:tab/>
        <w:t>32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</w:t>
        <w:tab/>
        <w:t>64</w:t>
        <w:tab/>
        <w:tab/>
        <w:t>64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</w:t>
        <w:tab/>
        <w:t>64</w:t>
        <w:tab/>
        <w:tab/>
        <w:t>32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3. </w:t>
      </w:r>
      <w:r>
        <w:rPr>
          <w:sz w:val="20"/>
          <w:szCs w:val="20"/>
        </w:rPr>
        <w:t>2n=49</w:t>
      </w:r>
      <w:r>
        <w:rPr>
          <w:b w:val="false"/>
          <w:sz w:val="20"/>
          <w:szCs w:val="20"/>
        </w:rPr>
        <w:t xml:space="preserve"> kromozomlu bir birey için aşağıdakilerden hangisi </w:t>
      </w:r>
      <w:r>
        <w:rPr>
          <w:b w:val="false"/>
          <w:sz w:val="20"/>
          <w:szCs w:val="20"/>
          <w:u w:val="single"/>
        </w:rPr>
        <w:t>söylenemez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Normal bir birey değildi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Sperm hücresi 24+Y olabilir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C) Mayozda kromozomlar eşit dağılmıştır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D) Yumurta hücresi 23+X olabili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4. Üreme hücresindeki kromozom formülü </w:t>
      </w:r>
      <w:r>
        <w:rPr>
          <w:sz w:val="20"/>
          <w:szCs w:val="20"/>
        </w:rPr>
        <w:t>17+Y</w:t>
      </w:r>
      <w:r>
        <w:rPr>
          <w:b w:val="false"/>
          <w:sz w:val="20"/>
          <w:szCs w:val="20"/>
        </w:rPr>
        <w:t xml:space="preserve"> olan bir memeli türü için aşağıdakilerden hangisi söylenemez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umurta hücresidir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B) Vücut hücresinde 36 kromozom vardı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Mayozla meydana gelmiştir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D) Zigotunda 36 kromozom vardı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5. </w:t>
      </w:r>
      <w:r>
        <w:rPr>
          <w:sz w:val="20"/>
          <w:szCs w:val="20"/>
        </w:rPr>
        <w:t>2n= 56</w:t>
      </w:r>
      <w:r>
        <w:rPr>
          <w:b w:val="false"/>
          <w:sz w:val="20"/>
          <w:szCs w:val="20"/>
        </w:rPr>
        <w:t xml:space="preserve"> kromozomlu bir hücre bir defa mayoz bölünme geçiriyo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luşan hücre sayısı ve hücrelerde bulunan kromozom sayısı aşağıdaki seçeneklerden hangisinde doğru olarak verilmiştir?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  <w:u w:val="single"/>
        </w:rPr>
        <w:t>Hücre sayısı</w:t>
      </w:r>
      <w:r>
        <w:rPr>
          <w:b w:val="false"/>
          <w:sz w:val="20"/>
          <w:szCs w:val="20"/>
        </w:rPr>
        <w:t xml:space="preserve">   </w:t>
      </w:r>
      <w:r>
        <w:rPr>
          <w:b w:val="false"/>
          <w:sz w:val="20"/>
          <w:szCs w:val="20"/>
          <w:u w:val="single"/>
        </w:rPr>
        <w:t xml:space="preserve">Kromozom sayısı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</w:t>
        <w:tab/>
        <w:t>2</w:t>
        <w:tab/>
        <w:tab/>
        <w:t>56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</w:t>
        <w:tab/>
        <w:t>4</w:t>
        <w:tab/>
        <w:tab/>
        <w:t>56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</w:t>
        <w:tab/>
        <w:t>2</w:t>
        <w:tab/>
        <w:tab/>
        <w:t>28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</w:t>
        <w:tab/>
        <w:t>4</w:t>
        <w:tab/>
        <w:tab/>
        <w:t>28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6. Mayoz bölünme sonucu </w:t>
      </w:r>
      <w:r>
        <w:rPr>
          <w:sz w:val="20"/>
          <w:szCs w:val="20"/>
        </w:rPr>
        <w:t xml:space="preserve">48 </w:t>
      </w:r>
      <w:r>
        <w:rPr>
          <w:b w:val="false"/>
          <w:sz w:val="20"/>
          <w:szCs w:val="20"/>
        </w:rPr>
        <w:t>kromozomlu sperm oluşturan canlının vücut hücresi kromozom sayısı kaçtı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12</w:t>
        <w:tab/>
        <w:t>B) 24</w:t>
        <w:tab/>
        <w:t>C) 48</w:t>
        <w:tab/>
        <w:t>D) 96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.Kromozom sayısı </w:t>
      </w:r>
      <w:r>
        <w:rPr>
          <w:sz w:val="20"/>
          <w:szCs w:val="20"/>
        </w:rPr>
        <w:t>24</w:t>
      </w:r>
      <w:r>
        <w:rPr>
          <w:b w:val="false"/>
          <w:sz w:val="20"/>
          <w:szCs w:val="20"/>
        </w:rPr>
        <w:t xml:space="preserve"> olan yumurta hücresi hangi canlıya aittir?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  <w:u w:val="single"/>
        </w:rPr>
        <w:t>Canlı</w:t>
      </w: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  <w:u w:val="single"/>
        </w:rPr>
        <w:t xml:space="preserve">Kromozom sayısı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)   maymun</w:t>
        <w:tab/>
        <w:tab/>
        <w:t>48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  insan</w:t>
        <w:tab/>
        <w:tab/>
        <w:t>46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C)   at</w:t>
        <w:tab/>
        <w:tab/>
        <w:tab/>
        <w:t>64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  hidra</w:t>
        <w:tab/>
        <w:tab/>
        <w:t>32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8. </w:t>
      </w:r>
      <w:r>
        <w:rPr>
          <w:sz w:val="20"/>
          <w:szCs w:val="20"/>
        </w:rPr>
        <w:t>2n=50</w:t>
      </w:r>
      <w:r>
        <w:rPr>
          <w:b w:val="false"/>
          <w:sz w:val="20"/>
          <w:szCs w:val="20"/>
        </w:rPr>
        <w:t xml:space="preserve"> olan bir türün gametlerindeki kromozom sayısı aşağıdakierden hangisid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25</w:t>
        <w:tab/>
        <w:t xml:space="preserve">B)50 </w:t>
        <w:tab/>
        <w:t>C) 75</w:t>
        <w:tab/>
        <w:t>D)100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Maymunun kemik hücresinde </w:t>
      </w:r>
      <w:r>
        <w:rPr>
          <w:sz w:val="20"/>
          <w:szCs w:val="20"/>
        </w:rPr>
        <w:t>48</w:t>
      </w:r>
      <w:r>
        <w:rPr>
          <w:b w:val="false"/>
          <w:sz w:val="20"/>
          <w:szCs w:val="20"/>
        </w:rPr>
        <w:t xml:space="preserve"> kromozom vardır.Buna göre yumurta ve karaciğer hücresinde kaçar kromozom vardır?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  <w:u w:val="single"/>
        </w:rPr>
        <w:t>Yumurta</w:t>
      </w:r>
      <w:r>
        <w:rPr>
          <w:b w:val="false"/>
          <w:sz w:val="20"/>
          <w:szCs w:val="20"/>
        </w:rPr>
        <w:t xml:space="preserve">   </w:t>
        <w:tab/>
        <w:t xml:space="preserve">        </w:t>
      </w:r>
      <w:r>
        <w:rPr>
          <w:b w:val="false"/>
          <w:sz w:val="20"/>
          <w:szCs w:val="20"/>
          <w:u w:val="single"/>
        </w:rPr>
        <w:t>Karaciğer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)        12</w:t>
        <w:tab/>
        <w:tab/>
        <w:t>24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       48</w:t>
        <w:tab/>
        <w:tab/>
        <w:t>24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C)        24</w:t>
        <w:tab/>
        <w:tab/>
        <w:t>48</w:t>
        <w:tab/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D)        24</w:t>
        <w:tab/>
        <w:tab/>
        <w:t>12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0.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. kemik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. sperm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.karaciğer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.yumurt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ukarıdaki hücrelerin hangileri diploit hangileri monoploit kromozomludu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n</w:t>
      </w:r>
      <w:r>
        <w:rPr>
          <w:b w:val="false"/>
          <w:sz w:val="20"/>
          <w:szCs w:val="20"/>
        </w:rPr>
        <w:t xml:space="preserve"> </w:t>
        <w:tab/>
        <w:t xml:space="preserve">        </w:t>
        <w:tab/>
      </w:r>
      <w:r>
        <w:rPr>
          <w:b w:val="false"/>
          <w:sz w:val="20"/>
          <w:szCs w:val="20"/>
          <w:u w:val="single"/>
        </w:rPr>
        <w:t>2n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)        I, II</w:t>
        <w:tab/>
        <w:tab/>
        <w:t>III, IV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       II, III</w:t>
        <w:tab/>
        <w:tab/>
        <w:t>I, IV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C)        I, IV</w:t>
        <w:tab/>
        <w:tab/>
        <w:t>II, III</w:t>
        <w:tab/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D)        II, IV</w:t>
        <w:tab/>
        <w:tab/>
        <w:t>I, III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1.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. sperm ana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. sperm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.karaciğer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.yumurt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ukarıdaki hücrelerin hangileri mayoz bölünme ile oluşu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alnız I      B)II, IV</w:t>
        <w:tab/>
        <w:t>C) Yalnız III   D) I ve IV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.Kemik hücresinde 64 kromozom bulunan bir canlıda mayoz bölünme sırasında kaç kromatit görülür?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) 64</w:t>
        <w:tab/>
        <w:t>B) 32</w:t>
        <w:tab/>
        <w:t>C) 128</w:t>
        <w:tab/>
        <w:t>D) 16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3.</w:t>
      </w:r>
    </w:p>
    <w:tbl>
      <w:tblPr>
        <w:tblW w:w="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3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nlı tür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omozom sayısı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İns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i balığ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vu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ukarıdaki tabloda canlı türü ve hücrelerindeki kromozom sayıları verilmektedi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şağıdakilerden hangisi bu grafikten çıkarılır?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romozom sayısı gelişmişliği belirlemez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İnsan ve moli balığı aynı genleri taşı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vuk attan daha gelişmiştir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romozmların niteliği aynıdır.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Aşağıdakilerden hangisi diploit kromozom taşı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umurta</w:t>
        <w:tab/>
        <w:tab/>
        <w:t>B)sperm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fetüs</w:t>
        <w:tab/>
        <w:tab/>
        <w:tab/>
        <w:t>C)polen</w:t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15.</w:t>
      </w:r>
      <w:r>
        <w:rPr>
          <w:b w:val="false"/>
          <w:bCs w:val="false"/>
          <w:sz w:val="20"/>
          <w:szCs w:val="20"/>
        </w:rPr>
        <w:t xml:space="preserve"> İnsanda, üreme hücreleri ile zigotun kromozom sayısı hangisinde verilmişti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ab/>
        <w:t>Üreme hücreleri</w:t>
        <w:tab/>
        <w:tab/>
        <w:t>Zigot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A)</w:t>
        <w:tab/>
        <w:tab/>
        <w:t>23</w:t>
        <w:tab/>
        <w:tab/>
        <w:t xml:space="preserve"> 46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B)</w:t>
        <w:tab/>
        <w:tab/>
        <w:t>46</w:t>
        <w:tab/>
        <w:tab/>
        <w:t xml:space="preserve"> 23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C)</w:t>
        <w:tab/>
        <w:tab/>
        <w:t>23</w:t>
        <w:tab/>
        <w:tab/>
        <w:t xml:space="preserve"> 23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D)</w:t>
        <w:tab/>
        <w:tab/>
        <w:t>46</w:t>
        <w:tab/>
        <w:tab/>
        <w:t xml:space="preserve"> 46</w:t>
      </w: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6. 18’ er kromozomlu sperm ve yumurta hücresinden meydana gelen zigotun kromozom sayısı kaçtı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18</w:t>
        <w:tab/>
        <w:tab/>
        <w:t>B) 72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36</w:t>
        <w:tab/>
        <w:tab/>
        <w:t>D) 5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17. 13’ er kromozomlu sperm ve yumurta hücresinden meydana gelen zigotun kromozom sayısı kaçtı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13</w:t>
        <w:tab/>
        <w:tab/>
        <w:t>B) 26</w:t>
        <w:tab/>
        <w:tab/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39</w:t>
        <w:tab/>
        <w:tab/>
        <w:t>D)  62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18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Eşey hücresinde 10 kromozom bulunan bir canlının vücut hücresinde kaç kromozom bulunur 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5</w:t>
        <w:tab/>
        <w:tab/>
        <w:t>B) 15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30</w:t>
        <w:tab/>
        <w:tab/>
        <w:t>D) 2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19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20"/>
          <w:szCs w:val="20"/>
        </w:rPr>
        <w:t>İnsanda vücut hücrelerinde 46 kromozom bulunmaktadır.</w:t>
      </w:r>
      <w:r>
        <w:rPr>
          <w:sz w:val="20"/>
          <w:szCs w:val="20"/>
        </w:rPr>
        <w:t>Buna göre, aşağıdakilerden hangisinde kromozom sayıları doğru verilmiştir?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  <w:u w:val="single"/>
        </w:rPr>
        <w:t>Sperm ana hücresi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Zigot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Yumurta</w:t>
      </w:r>
      <w:r>
        <w:rPr>
          <w:sz w:val="18"/>
          <w:szCs w:val="18"/>
        </w:rPr>
        <w:tab/>
        <w:tab/>
      </w:r>
    </w:p>
    <w:p>
      <w:pPr>
        <w:pStyle w:val="Heading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</w:t>
        <w:tab/>
        <w:tab/>
        <w:t>23</w:t>
        <w:tab/>
        <w:t>46</w:t>
        <w:tab/>
        <w:t xml:space="preserve">23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</w:t>
        <w:tab/>
        <w:tab/>
        <w:t>46</w:t>
        <w:tab/>
        <w:t>23</w:t>
        <w:tab/>
        <w:t>23</w:t>
        <w:tab/>
        <w:tab/>
        <w:tab/>
        <w:t xml:space="preserve"> </w:t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</w:t>
        <w:tab/>
        <w:tab/>
        <w:t>23</w:t>
        <w:tab/>
        <w:t>23</w:t>
        <w:tab/>
        <w:t xml:space="preserve"> 46</w:t>
        <w:tab/>
        <w:tab/>
        <w:tab/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</w:t>
        <w:tab/>
        <w:tab/>
        <w:t>46</w:t>
        <w:tab/>
        <w:t>46</w:t>
        <w:tab/>
        <w:t xml:space="preserve"> 23</w:t>
        <w:tab/>
        <w:tab/>
        <w:tab/>
        <w:t xml:space="preserve">   </w:t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20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Üreme ana hücrelerinde bulunan aynı karakterlerden sorumlu yapılara ne ad verilir?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  <w:szCs w:val="20"/>
        </w:rPr>
        <w:t>A)   Eş kromatit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  <w:szCs w:val="20"/>
        </w:rPr>
        <w:t>B)   Homolog kromozom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C)    Senromer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  Tetrat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21.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.Eş kromozomların bir araya gelerek birbirlerine belli noktalardan temas etmes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.Eş kromozomlar arasındaki gen değişim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Yukarıda bahsedilen olaylar aşağıdakilerden hangisinde doğru verilmişti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I</w:t>
        <w:tab/>
        <w:tab/>
        <w:tab/>
        <w:t xml:space="preserve">       I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.</w:t>
        <w:tab/>
        <w:t>Sinapsis</w:t>
        <w:tab/>
        <w:tab/>
        <w:tab/>
        <w:t>Krossing-over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B.</w:t>
        <w:tab/>
        <w:t>Tetrat</w:t>
        <w:tab/>
        <w:tab/>
        <w:tab/>
        <w:t>Ayrılma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C.</w:t>
        <w:tab/>
        <w:t>Krossing-over</w:t>
        <w:tab/>
        <w:tab/>
        <w:t>Sinapsi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.</w:t>
        <w:tab/>
        <w:t>Ayrılma</w:t>
        <w:tab/>
        <w:tab/>
        <w:tab/>
        <w:t>Tetrat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22.</w:t>
      </w:r>
      <w:r>
        <w:rPr>
          <w:b w:val="false"/>
          <w:bCs w:val="false"/>
          <w:sz w:val="20"/>
          <w:szCs w:val="20"/>
        </w:rPr>
        <w:t xml:space="preserve"> Kromozom sayısı 2n= 20 olan hücre bir mayoz bölünme geçirirse kromozom sayısı kaç olu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- 40</w:t>
        <w:tab/>
        <w:tab/>
        <w:t>B- 20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- 10</w:t>
        <w:tab/>
        <w:tab/>
        <w:t>D- 5</w:t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b/>
          <w:bCs/>
          <w:sz w:val="20"/>
          <w:szCs w:val="20"/>
        </w:rPr>
        <w:t xml:space="preserve">23. </w:t>
      </w:r>
      <w:r>
        <w:rPr>
          <w:sz w:val="20"/>
          <w:szCs w:val="20"/>
        </w:rPr>
        <w:t>Eşeyli üreyen canlılarda kromozom sayısının sabit kalması, aşağıdakilerden hangisiyle sağlanır?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0"/>
          <w:szCs w:val="20"/>
        </w:rPr>
        <w:t>A) Döllenme</w:t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>
          <w:sz w:val="20"/>
          <w:szCs w:val="20"/>
        </w:rPr>
        <w:t>B) Mitoz bölünme</w:t>
      </w:r>
    </w:p>
    <w:p>
      <w:pPr>
        <w:pStyle w:val="Normal"/>
        <w:rPr/>
      </w:pPr>
      <w:r>
        <w:rPr>
          <w:sz w:val="20"/>
          <w:szCs w:val="20"/>
        </w:rPr>
        <w:t>C) Çekirdek bölünm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Mayoz bölü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. Mayoz hücre bölünmesiyle ilgili olarak aşağıdakilerden hangisi yanlıştı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Eşey hücrelerini oluşturu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Bölünme sonucu dört hücre oluşu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Genetik çeşitlilik sağlamaz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Kromozom sayısı yarıya iner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5.Aşağıdakilerden hangisi mayoz bölünme sonucu meydana gelmişt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umurta-kemik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epitel hücresi-sper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sperm-karaciğer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yumurta-sper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6.Tür içinde kromozm sayısının sabit kalması hangisiyle sağlanı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sitokinez bölü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dölle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mayoz bölü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mitoz bölü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7.Crossing-over mayoz bölünmenin hangi evresinde gerçekleş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anafaz 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metafaz 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profaz 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telofaz 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8.Mayoz bölünmede meydana gelen aşağıdaki evreler hangi sıraya göre gerçekleş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-   tetrat oluşum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-  çekirdek bölünm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- DNA’ nın kendini eşlem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V- sitoplazma bölünm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III, II, I, IV</w:t>
        <w:tab/>
        <w:tab/>
        <w:t>B) III, I, II, IV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II,I,IV,III</w:t>
        <w:tab/>
        <w:tab/>
        <w:t>D) I,II,III,IV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29. I-   arılarda sperm oluşumu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II-  yaraların iyileşm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III-kartalın yumurta oluşturması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ukarıdaki olaylardan hangileri mayoz bölünmeyle gerçekleş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alnız III</w:t>
        <w:tab/>
        <w:tab/>
        <w:t>B) I ve I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Yalnız I</w:t>
        <w:tab/>
        <w:tab/>
        <w:t>D) I, II ve I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romozom Sayısı </w:t>
      </w:r>
      <w:r>
        <w:rPr>
          <w:b w:val="fals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908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86080"/>
                          <a:chOff x="0" y="0"/>
                          <a:chExt cx="25909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09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41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8316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57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1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7168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71680"/>
                            <a:ext cx="72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1440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6040"/>
                            <a:ext cx="762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83160"/>
                            <a:ext cx="15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8316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pt;height:117pt" coordorigin="0,0" coordsize="4080,2340">
                <v:rect id="shape_0" stroked="f" o:allowincell="f" style="position:absolute;left:0;top:0;width:40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172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32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548;width:59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0,0" to="48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1980" to="26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900" to="1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67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900" to="227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900" to="29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197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280,900" to="2280,197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1680,1440" to="1680,1979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480,1411" to="1679,1411" stroked="t" o:allowincell="f" style="position:absolute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548;width:24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548;width:47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 Yukarıda erkek bir maymuna ait kromozom değişikliğini gösteren grafik verilmiştir. 30., 31., 32., 33., 34., 35.soruları yukarıdaki grafiğe göre cevaplayınız.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0. Grafiğe göre II. Zaman aralığında aşağıdaki olaylardan hangisi gerçekleşmişt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döllenme</w:t>
        <w:tab/>
        <w:tab/>
        <w:t>B) mitoz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mayoz</w:t>
        <w:tab/>
        <w:tab/>
        <w:t>D) sitokinez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1.Hangi zaman aralğında kalıtsal çeşitlilik görülmez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I</w:t>
        <w:tab/>
        <w:tab/>
        <w:tab/>
        <w:t>B) II</w:t>
        <w:br/>
        <w:t>C) III</w:t>
        <w:tab/>
        <w:tab/>
        <w:tab/>
        <w:t>D) IV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2.Hangi zaman aralığında döllenme meydana gelmişt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I ve II</w:t>
        <w:tab/>
        <w:tab/>
        <w:t>B) Yalnız 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Yalnız III</w:t>
        <w:tab/>
        <w:tab/>
        <w:t>D) II ve II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3. Grafiğe göre II.zaman aralığında aşağıdakilerden hangisi meydana gelmiş olabil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) yumurta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kemik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sper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karaciğer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4.Grafiğe göre I. Zaman aralığında aşağıdakilerden hangisimeydana gelmiştir?</w:t>
        <w:br/>
        <w:t xml:space="preserve">A) sperm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rejenerasyon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yumurt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döllenm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5. III. zaman aralığındaki olayın oluşması için hangi hücre gereklidi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yumurt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 sper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 epitel hücresi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 kemik hücresi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36.Embriyosunda 48 kromozom bulunan bir canlının vücut hücrelerinde kaç kromozm bulunur?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 24</w:t>
        <w:tab/>
        <w:t>B) 48</w:t>
        <w:tab/>
        <w:t>C) 96</w:t>
        <w:tab/>
        <w:t>D) 12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37.İnsanda mayoz böünme sonucu oluşan sperm hücrelerinin kormozom sayısı hangisinde doğru verilmiştir?</w:t>
      </w:r>
    </w:p>
    <w:p>
      <w:pPr>
        <w:pStyle w:val="Heading"/>
        <w:jc w:val="both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sz w:val="18"/>
          <w:szCs w:val="18"/>
        </w:rPr>
        <w:tab/>
        <w:tab/>
      </w:r>
    </w:p>
    <w:p>
      <w:pPr>
        <w:pStyle w:val="Heading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 21+X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B)  22+Y</w:t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C)  23+XY</w:t>
        <w:tab/>
        <w:tab/>
        <w:tab/>
        <w:tab/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 21+Y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38. Mayoz bölünme evrelrinde görülen aşağıdaki olaylar karşılıklı olarak verilmiştir.Bunlardan hangisi yanlıştı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Profaz I – Krossing over olayı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İnterfaz – DNA replikasyonu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Telofaz II- Çekirdek zarı ve çekirdekçik oluşumu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 Anafaz I- Kardeş kromatidlerin ayrılması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</w:rPr>
        <w:t>39.Haploit ve diploit canlılarda kromozom sayılarının sabit kalması aşağıdaki olaylardan hangisiyle gerçekleşir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709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Haploid  canlı</w:t>
        <w:tab/>
        <w:t xml:space="preserve">      Diploid canlı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</w:t>
        <w:tab/>
        <w:t xml:space="preserve">      Mitoz</w:t>
        <w:tab/>
        <w:t xml:space="preserve">           Mayoz</w:t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</w:t>
        <w:tab/>
        <w:t xml:space="preserve">      Mitoz                        Mayoz-Döllenm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</w:t>
        <w:tab/>
        <w:t xml:space="preserve">      Mayoz          </w:t>
        <w:tab/>
        <w:t xml:space="preserve">           Mayoz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)</w:t>
        <w:tab/>
        <w:t xml:space="preserve">      Döllenme</w:t>
        <w:tab/>
        <w:t xml:space="preserve">           Döllenm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0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-   sperm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- deri hücres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-yumurta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V-Yumurta ana hücresi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Yukarıdakilerden hangilerinde homolog kromozom bulunur?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I ve II</w:t>
        <w:tab/>
        <w:tab/>
        <w:t>B) II ve IV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C) II, III ve IV</w:t>
        <w:tab/>
        <w:tab/>
        <w:t>D) I, II, III ve IV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</w:t>
    </w:r>
    <w:r>
      <w:rPr>
        <w:b/>
        <w:color w:val="0000FF"/>
        <w:sz w:val="20"/>
        <w:szCs w:val="20"/>
      </w:rPr>
      <w:t xml:space="preserve"> </w:t>
    </w:r>
    <w:r>
      <w:rPr>
        <w:b/>
        <w:color w:val="0000FF"/>
        <w:sz w:val="20"/>
        <w:szCs w:val="20"/>
      </w:rPr>
      <w:t>MAYOZ BÖLÜNME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4-04-27T12:02:00Z</dcterms:modified>
  <cp:revision>91</cp:revision>
  <dc:subject/>
  <dc:title>GRUPLAR </dc:title>
</cp:coreProperties>
</file>