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    I-Kertenkelenin kopan kuyruğunun yenilenmes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-Kemik kırıklarının iyileşmes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-Eşey hücrelerinin oluşması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ukarıdan hangileri mayoz bölünme ile gerçekleşi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Yalnız III</w:t>
        <w:tab/>
        <w:tab/>
        <w:t>B)  I ve II</w:t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C)  II ve III</w:t>
        <w:tab/>
        <w:tab/>
        <w:t>D)  I, II ve II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2. Aşağıdakilerden hangisi mayoz bölünme özelliği değildir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romozom sayısının yarıya inmes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Üreme hücrelerinde görülmes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üyüme ve onarım sağlaması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  Hücrelerin iki kez bölünmesi</w:t>
      </w:r>
      <w:r>
        <w:rPr>
          <w:b w:val="false"/>
          <w:bCs w:val="false"/>
        </w:rPr>
        <w:tab/>
      </w: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3. Aşağıdakilerden hangisi mayoz bölünmeye ait özelliklerden biri değildir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Genetik çeşitliliği sağlam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Kromozom sayısının yarıya düşme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Büyüme ve gelişmeyi sağlaması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Dört yeni hücre oluşması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molog kromozomların rasgele dağılımı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rossing-over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romozom eşlenmes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Yukarıda verilenlerden hangileri aynı türe ait bireylerin birbirinden farklı olmasının nedenlerindendir?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Yalnız I</w:t>
        <w:tab/>
        <w:tab/>
        <w:t>B)  I, II</w:t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C)  I, III</w:t>
        <w:tab/>
        <w:tab/>
        <w:t xml:space="preserve">              D)  II, III</w:t>
      </w:r>
    </w:p>
    <w:p>
      <w:pPr>
        <w:pStyle w:val="Normal"/>
        <w:tabs>
          <w:tab w:val="clear" w:pos="709"/>
          <w:tab w:val="left" w:pos="19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5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Sperm hücresi oluşumunda aşağıdakilerden hangisi görülmez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trozomların eşlenmesi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İğ ipliklerinin oluşumu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ş kromatitlerin ayrılması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)   Ara lamelle sitoplazmanın bölünmesi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I. Yalnız dişi bireylerde görülü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II. Hücredeki kromozom sayısı değişmez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III. Sperm ve yumurta oluşur.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Mayoz bölünme ile ilgili, yukarıda verilen bilgilerden hangileri doğrudu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yalnız II     B) yalnız III      C) I-III         D) II-II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I. Kalıtsal çeşitlilik sağla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II. Canlıda  kromozom sayısının sabit  kalmasını sağlar 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III. Sperm ve yumurta oluşur.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Mayoz bölünme ile ilgili, yukarıda verilen bilgilerden hangileri doğrudu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yalnız II     B) II- III      C) I-III         D)I- II-II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8.</w:t>
      </w:r>
      <w:r>
        <w:rPr>
          <w:b w:val="false"/>
          <w:sz w:val="20"/>
          <w:szCs w:val="20"/>
        </w:rPr>
        <w:t>Bir memelinin;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-   Sperm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- Yumurt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-Zigot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ücrelerinden hangilerinin kromozom sayısı normal olarak vücut hücrelerinin kromozom sayısına eşittir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alnız 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alnız I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alnız II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, II ve II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  <w:sz w:val="20"/>
        <w:szCs w:val="20"/>
      </w:rPr>
      <w:t xml:space="preserve"> </w:t>
    </w:r>
    <w:r>
      <w:rPr>
        <w:color w:val="0000FF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</w:t>
    </w:r>
    <w:r>
      <w:rPr>
        <w:b/>
        <w:color w:val="0000FF"/>
        <w:sz w:val="20"/>
        <w:szCs w:val="20"/>
      </w:rPr>
      <w:t xml:space="preserve"> </w:t>
    </w:r>
    <w:r>
      <w:rPr>
        <w:b/>
        <w:color w:val="0000FF"/>
        <w:sz w:val="20"/>
        <w:szCs w:val="20"/>
      </w:rPr>
      <w:t>MAYOZ BÖLÜNME 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4-04-27T13:18:00Z</dcterms:modified>
  <cp:revision>102</cp:revision>
  <dc:subject/>
  <dc:title>GRUPLAR </dc:title>
</cp:coreProperties>
</file>