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İnsanda mayoz bölünme ile oluşan sper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 yumurtanın ortak özelliği hangisidi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Büyüklükle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 )  Kromozom yapılar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Hareket etmele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 )  “n” sauıda kromozom taşımaları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şağıdakilerden hangisi mayoz mölünmeni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özelliği değildi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4  hücrenin oluşmas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 )  Hücrelerin gen yapısının farklı olmas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Bitki ve hayvan hücresinde görülmes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 )  Eşeysiz üremeyi sağlaması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2n = 64 olan bir canlı 1 mayoz, 2 mitoz geçi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ince kaç kromozomlu hücreler oluşu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 )  8                              B )  1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32                           D )  64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 = 10  kromozomlu  bir birey 2 mayoz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 mitoz bölünme geçirirse oluşan her bi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ücre kaç kromozom taşı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5                           B )  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20                        D ) 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yoz hücre bölünmesi sonucu 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. Vücut hücrelerinde kromozom sayısı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yarıya in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Vücut hücrelerinde kromozom sayıs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eğişme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Vücut hücrelerinde kromozom sayıs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ki katına çık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Yukarıdaki ifadeler için ne söylenebili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Yalnız I doğ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 )  Yalnız  II doğ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 )  Yalnız III doğ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 )  Hiçbiri doğru deği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ir insan üreme hücresi 3 mitoz ,1 mayoz</w:t>
      </w:r>
    </w:p>
    <w:p>
      <w:pPr>
        <w:pStyle w:val="Normal"/>
        <w:ind w:left="360" w:hanging="0"/>
        <w:rPr/>
      </w:pPr>
      <w:r>
        <w:rPr>
          <w:b/>
        </w:rPr>
        <w:t>bölünme geçiriyor.</w:t>
      </w:r>
      <w:r>
        <w:rPr>
          <w:rFonts w:cs="Arial Black" w:ascii="Arial Black" w:hAnsi="Arial Black"/>
          <w:b/>
          <w:sz w:val="28"/>
        </w:rPr>
        <w:t xml:space="preserve"> </w:t>
      </w:r>
      <w:r>
        <w:rPr>
          <w:b/>
        </w:rPr>
        <w:t>Sonuçta</w:t>
      </w:r>
      <w:r>
        <w:rPr>
          <w:b/>
          <w:sz w:val="28"/>
        </w:rPr>
        <w:t xml:space="preserve"> </w:t>
      </w:r>
      <w:r>
        <w:rPr>
          <w:b/>
        </w:rPr>
        <w:t>kaç hüc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eydana geli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8        B )  16        C )  32        D )  64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rka arkaya 4 mitoz bölünme geçiren bi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ücreden kaç yeni hücre oluşu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4        B )  16        C )  32       D )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NA eşlenmesi mitoz bölünmenin hang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afhasında meydana geli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Profaz                        B )  Metafa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rPr/>
      </w:pPr>
      <w:r>
        <w:rPr>
          <w:b/>
        </w:rPr>
        <w:t>C )  Anafaz                       D )  İnterfaz Kromozom sayısı n = 16 olan bir gamet hüc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si aynı kromozom sayısına sahip bir baş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ametle dölleniyor ve zigot oluşuyo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igotun kromozom sayısı kaçtır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)  8        B )  16        C )  32        D )  36</w:t>
      </w:r>
    </w:p>
    <w:p>
      <w:pPr>
        <w:pStyle w:val="Normal"/>
        <w:rPr>
          <w:rStyle w:val="StrongEmphasis"/>
          <w:rFonts w:ascii="Arial" w:hAnsi="Arial" w:cs="Arial"/>
          <w:sz w:val="18"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sz w:val="18"/>
        </w:rPr>
      </w:pPr>
      <w:r>
        <w:rPr>
          <w:rStyle w:val="StrongEmphasis"/>
          <w:rFonts w:cs="Arial" w:ascii="Arial" w:hAnsi="Arial"/>
          <w:sz w:val="18"/>
        </w:rPr>
        <w:t>2n=24 kromozomlu bir hücre arka arkaya 3 defa Mitoz bölünme geçirirse oluşan hücrenin kromozom sayısı kaç olur?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Arial" w:ascii="Arial" w:hAnsi="Arial"/>
          <w:b w:val="false"/>
          <w:sz w:val="18"/>
        </w:rPr>
        <w:t>2n=6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18"/>
        </w:rPr>
        <w:t>2n=8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18"/>
        </w:rPr>
        <w:t>2n=24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18"/>
        </w:rPr>
        <w:t>2n=7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20" w:hanging="360"/>
        <w:rPr/>
      </w:pPr>
      <w:r>
        <w:rPr>
          <w:rFonts w:cs="Arial" w:ascii="Arial" w:hAnsi="Arial"/>
          <w:b/>
          <w:sz w:val="18"/>
        </w:rPr>
        <w:t>Mayoz bölünme ile ilgili ,aşağıda verilerden hangisi veya hangileri yanlıştı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lnız dişi bireylerde görülü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r hücreden dört hücre oluşur</w:t>
      </w:r>
    </w:p>
    <w:p>
      <w:pPr>
        <w:pStyle w:val="Normal"/>
        <w:numPr>
          <w:ilvl w:val="0"/>
          <w:numId w:val="6"/>
        </w:numPr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18"/>
        </w:rPr>
        <w:t>Oluşan hücreler yapı bakımından aynıdır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sz w:val="18"/>
        </w:rPr>
        <w:t>Yalnız I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sz w:val="18"/>
        </w:rPr>
        <w:t>Yalnız III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sz w:val="18"/>
        </w:rPr>
        <w:t>I veII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  <w:sz w:val="18"/>
        </w:rPr>
        <w:t>II ve II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</w:tabs>
        <w:ind w:left="120" w:hanging="360"/>
        <w:rPr/>
      </w:pPr>
      <w:r>
        <w:rPr>
          <w:rFonts w:cs="Arial" w:ascii="Arial" w:hAnsi="Arial"/>
          <w:b/>
          <w:sz w:val="18"/>
        </w:rPr>
        <w:t>Mitoz bölünme ile ilgili aşağıdaki ifadelerden hangisi yanlıştır?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ütün hücrelerde görüle bili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rklı bireylerin oluşumunu sağla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ücre sayısı iki katına çıkar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omozom sayısı değişme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İnsanda üreme hücreleri ile zigotun kromozom sayısı hangisinde verilmiştir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firstLine="270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Cs/>
          <w:sz w:val="18"/>
          <w:u w:val="single"/>
        </w:rPr>
        <w:t>Ü</w:t>
      </w:r>
      <w:r>
        <w:rPr>
          <w:rFonts w:cs="Arial" w:ascii="Arial" w:hAnsi="Arial"/>
          <w:sz w:val="18"/>
          <w:u w:val="single"/>
        </w:rPr>
        <w:t>reme hücresi</w:t>
      </w:r>
      <w:r>
        <w:rPr>
          <w:rFonts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  <w:u w:val="single"/>
        </w:rPr>
        <w:t>zigot</w:t>
      </w:r>
    </w:p>
    <w:p>
      <w:pPr>
        <w:pStyle w:val="Normal"/>
        <w:ind w:left="360" w:firstLine="270"/>
        <w:rPr/>
      </w:pPr>
      <w:r>
        <w:rPr>
          <w:rFonts w:cs="Arial" w:ascii="Arial" w:hAnsi="Arial"/>
          <w:sz w:val="18"/>
        </w:rPr>
        <w:tab/>
        <w:t>A)         23                                       46</w:t>
      </w:r>
    </w:p>
    <w:p>
      <w:pPr>
        <w:pStyle w:val="Heading5"/>
        <w:ind w:left="360" w:firstLine="270"/>
        <w:rPr/>
      </w:pPr>
      <w:r>
        <w:rPr>
          <w:rFonts w:cs="Arial" w:ascii="Arial" w:hAnsi="Arial"/>
          <w:b w:val="false"/>
        </w:rPr>
        <w:tab/>
        <w:t>B)         46                                       23</w:t>
      </w:r>
    </w:p>
    <w:p>
      <w:pPr>
        <w:pStyle w:val="Normal"/>
        <w:ind w:left="360" w:firstLine="270"/>
        <w:rPr/>
      </w:pPr>
      <w:r>
        <w:rPr>
          <w:rFonts w:cs="Arial" w:ascii="Arial" w:hAnsi="Arial"/>
          <w:sz w:val="18"/>
        </w:rPr>
        <w:tab/>
        <w:t>C)         23                                       23</w:t>
      </w:r>
    </w:p>
    <w:p>
      <w:pPr>
        <w:pStyle w:val="Normal"/>
        <w:ind w:left="360" w:firstLine="270"/>
        <w:rPr/>
      </w:pPr>
      <w:r>
        <w:rPr>
          <w:rFonts w:cs="Arial" w:ascii="Arial" w:hAnsi="Arial"/>
          <w:sz w:val="18"/>
        </w:rPr>
        <w:tab/>
        <w:t>D)         46                                       4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Mitoz bölünme ile ilgili aşağıdaki ifadelerden hangisi yanlıştır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Bütün hücrelerde görüle bili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Farklı bireylerin oluşumunu sağl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hücre sayısı iki katına çıka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Kromozom sayısı değişmez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Mayoz bölünme ile ilgili ,aşağıda verilerden hangisi veya hangileri yanlıştır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Yalnız dişi bireylerde görülür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Bir hücreden dört hücre oluşur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Cs w:val="18"/>
        </w:rPr>
        <w:t>Oluşan hücreler yapı bakımından aynıdı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Style w:val="StrongEmphasis"/>
          <w:rFonts w:cs="Tahoma" w:ascii="Tahoma" w:hAnsi="Tahoma"/>
          <w:b w:val="false"/>
          <w:szCs w:val="18"/>
        </w:rPr>
        <w:t>Yalnız I      b. Yalnız III   c. I ve III    d. II ve III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zCs w:val="18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Tahoma" w:ascii="Tahoma" w:hAnsi="Tahoma"/>
          <w:b w:val="false"/>
          <w:szCs w:val="18"/>
        </w:rPr>
        <w:t>2n=24 kromozomlu bir hücre arka arkaya 3 defa Mitoz bölünme geçirirse oluşan hücrenin kromozom sayısı kaç olur?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Tahoma" w:ascii="Tahoma" w:hAnsi="Tahoma"/>
          <w:b w:val="false"/>
          <w:szCs w:val="18"/>
        </w:rPr>
        <w:t>a.2n=6   b. 2n=8     c. 2n=24      d. 2n=72</w:t>
      </w:r>
    </w:p>
    <w:p>
      <w:pPr>
        <w:pStyle w:val="Normal"/>
        <w:ind w:left="708" w:hanging="0"/>
        <w:jc w:val="both"/>
        <w:rPr>
          <w:rStyle w:val="StrongEmphasis"/>
          <w:rFonts w:ascii="Tahoma" w:hAnsi="Tahoma" w:cs="Tahoma"/>
          <w:b w:val="false"/>
          <w:b w:val="false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Cs w:val="18"/>
        </w:rPr>
        <w:t>Hücre bölünmesinde mitosun  hangi safhasında  DNA kendini eşler?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     </w:t>
      </w:r>
      <w:r>
        <w:rPr>
          <w:rFonts w:cs="Tahoma" w:ascii="Tahoma" w:hAnsi="Tahoma"/>
          <w:szCs w:val="18"/>
        </w:rPr>
        <w:t>a. İnterfaz     b. Profaz     c. Telofaz      d. Metafaz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FF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</w:t>
    </w:r>
    <w:r>
      <w:rPr>
        <w:b/>
        <w:color w:val="0000FF"/>
      </w:rPr>
      <w:t>MİTOZ- MAYOZ BÖLÜNME III</w:t>
      <w:tab/>
      <w:t xml:space="preserve">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6T14:20:00Z</dcterms:modified>
  <cp:revision>108</cp:revision>
  <dc:subject/>
  <dc:title>GRUPLAR </dc:title>
</cp:coreProperties>
</file>