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Bir DNA molekülünde 500 </w:t>
      </w:r>
      <w:r>
        <w:rPr>
          <w:bCs/>
        </w:rPr>
        <w:t xml:space="preserve">Adenin </w:t>
      </w:r>
      <w:r>
        <w:rPr/>
        <w:t xml:space="preserve">nükleotid, 200 </w:t>
      </w:r>
      <w:r>
        <w:rPr>
          <w:bCs/>
        </w:rPr>
        <w:t>Guanin</w:t>
      </w:r>
      <w:r>
        <w:rPr/>
        <w:t xml:space="preserve"> nükleotid bulunduğuna göre bu DNA molekülünde toplam kaç nükleotid bulun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650</w:t>
        <w:tab/>
        <w:t>B.1200</w:t>
        <w:tab/>
        <w:t>C. 700</w:t>
        <w:tab/>
        <w:t>D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ir DNA molekülünde 250 </w:t>
      </w:r>
      <w:r>
        <w:rPr>
          <w:bCs/>
        </w:rPr>
        <w:t xml:space="preserve">Adenin </w:t>
      </w:r>
      <w:r>
        <w:rPr/>
        <w:t xml:space="preserve">nükleotid, 150 </w:t>
      </w:r>
      <w:r>
        <w:rPr>
          <w:bCs/>
        </w:rPr>
        <w:t>Guanin</w:t>
      </w:r>
      <w:r>
        <w:rPr/>
        <w:t xml:space="preserve"> nükleotid bulunduğuna göre bu DNA molekülünde toplam kaç nükleotid bulun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650</w:t>
        <w:tab/>
        <w:t>B. 800</w:t>
        <w:tab/>
        <w:t>C. 700</w:t>
        <w:tab/>
        <w:t>D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ir DNA molekülünde 500 </w:t>
      </w:r>
      <w:r>
        <w:rPr>
          <w:bCs/>
        </w:rPr>
        <w:t xml:space="preserve">Adenin </w:t>
      </w:r>
      <w:r>
        <w:rPr/>
        <w:t xml:space="preserve">nükleotid, 100 </w:t>
      </w:r>
      <w:r>
        <w:rPr>
          <w:bCs/>
        </w:rPr>
        <w:t>Guanin</w:t>
      </w:r>
      <w:r>
        <w:rPr/>
        <w:t xml:space="preserve"> nükleotid bulunduğuna göre bu DNA molekülünde toplam kaç nükleotid bulun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600</w:t>
        <w:tab/>
        <w:t>B. 1200</w:t>
        <w:tab/>
        <w:t>C. 1700</w:t>
        <w:tab/>
        <w:t>D.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Cs/>
        </w:rPr>
        <w:t xml:space="preserve"> . </w:t>
      </w:r>
      <w:r>
        <w:rPr/>
        <w:t xml:space="preserve">Bir DNA molekülünde 700 </w:t>
      </w:r>
      <w:r>
        <w:rPr>
          <w:bCs/>
        </w:rPr>
        <w:t xml:space="preserve">Adenin </w:t>
      </w:r>
      <w:r>
        <w:rPr/>
        <w:t xml:space="preserve">nükleotid, 300 </w:t>
      </w:r>
      <w:r>
        <w:rPr>
          <w:bCs/>
        </w:rPr>
        <w:t>Guanin</w:t>
      </w:r>
      <w:r>
        <w:rPr/>
        <w:t xml:space="preserve"> nükleotid bulunduğuna göre bu DNA molekülünde toplam kaç nükleotid bulun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900</w:t>
        <w:tab/>
        <w:t>B. 1200</w:t>
        <w:tab/>
        <w:t>C. 1000</w:t>
        <w:tab/>
        <w:t>D.2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ir DNA molekülünde 350 </w:t>
      </w:r>
      <w:r>
        <w:rPr>
          <w:bCs/>
        </w:rPr>
        <w:t xml:space="preserve">Adenin </w:t>
      </w:r>
      <w:r>
        <w:rPr/>
        <w:t xml:space="preserve">nükleotid, 500 </w:t>
      </w:r>
      <w:r>
        <w:rPr>
          <w:bCs/>
        </w:rPr>
        <w:t>Guanin</w:t>
      </w:r>
      <w:r>
        <w:rPr/>
        <w:t xml:space="preserve"> nükleotid bulunduğuna göre bu DNA molekülünde toplam kaç nükleotid bulun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00</w:t>
        <w:tab/>
        <w:t>B. 1700</w:t>
        <w:tab/>
        <w:t>C. 1500</w:t>
        <w:tab/>
        <w:t>D.3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ir DNA molekülünde 750 </w:t>
      </w:r>
      <w:r>
        <w:rPr>
          <w:bCs/>
        </w:rPr>
        <w:t xml:space="preserve">Adenin </w:t>
      </w:r>
      <w:r>
        <w:rPr/>
        <w:t xml:space="preserve">nükleotid, 200 </w:t>
      </w:r>
      <w:r>
        <w:rPr>
          <w:bCs/>
        </w:rPr>
        <w:t>Guanin</w:t>
      </w:r>
      <w:r>
        <w:rPr/>
        <w:t xml:space="preserve"> nükleotid bulunduğuna göre bu DNA molekülünde toplam kaç nükleotid bulun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900</w:t>
        <w:tab/>
        <w:t>B. 1700</w:t>
        <w:tab/>
        <w:t>C. 1500</w:t>
        <w:tab/>
        <w:t>D.3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ir DNA molekülünde 800 </w:t>
      </w:r>
      <w:r>
        <w:rPr>
          <w:bCs/>
        </w:rPr>
        <w:t xml:space="preserve">Adenin </w:t>
      </w:r>
      <w:r>
        <w:rPr/>
        <w:t xml:space="preserve">nükleotid, 300 </w:t>
      </w:r>
      <w:r>
        <w:rPr>
          <w:bCs/>
        </w:rPr>
        <w:t>Guanin</w:t>
      </w:r>
      <w:r>
        <w:rPr/>
        <w:t xml:space="preserve"> nükleotid bulunduğuna göre bu DNA molekülünde toplam kaç nükleotid bulun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900</w:t>
        <w:tab/>
        <w:t>B. 1700</w:t>
        <w:tab/>
        <w:t>C. 2200</w:t>
        <w:tab/>
        <w:t>D.23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ir DNA molekülünde 800 </w:t>
      </w:r>
      <w:r>
        <w:rPr>
          <w:bCs/>
        </w:rPr>
        <w:t xml:space="preserve">Adenin </w:t>
      </w:r>
      <w:r>
        <w:rPr/>
        <w:t xml:space="preserve">nükleotid, 300 </w:t>
      </w:r>
      <w:r>
        <w:rPr>
          <w:bCs/>
        </w:rPr>
        <w:t>Guanin</w:t>
      </w:r>
      <w:r>
        <w:rPr/>
        <w:t xml:space="preserve"> nükleotid bulunduğuna göre bu DNA molekülünde toplam kaç nükleotid bulun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900</w:t>
        <w:tab/>
        <w:t>B. 1700</w:t>
        <w:tab/>
        <w:t>C. 2200</w:t>
        <w:tab/>
        <w:t>D.23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9.Aşağıdakilerden hangisi DNA ‘nın özelliği değildir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>A )  Çift sarmallı olma.</w:t>
      </w:r>
    </w:p>
    <w:p>
      <w:pPr>
        <w:pStyle w:val="Normal"/>
        <w:rPr>
          <w:bCs/>
        </w:rPr>
      </w:pPr>
      <w:r>
        <w:rPr>
          <w:bCs/>
        </w:rPr>
        <w:t>B )  Sitoplazmada bulunma.</w:t>
      </w:r>
    </w:p>
    <w:p>
      <w:pPr>
        <w:pStyle w:val="Normal"/>
        <w:rPr>
          <w:bCs/>
        </w:rPr>
      </w:pPr>
      <w:r>
        <w:rPr>
          <w:bCs/>
        </w:rPr>
        <w:t>C )  Adenin bazı bulundurması.</w:t>
      </w:r>
    </w:p>
    <w:p>
      <w:pPr>
        <w:pStyle w:val="Normal"/>
        <w:rPr>
          <w:bCs/>
        </w:rPr>
      </w:pPr>
      <w:r>
        <w:rPr>
          <w:bCs/>
        </w:rPr>
        <w:t>D )  Deoksiriboz şekeri bulundurmas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DNA ‘ nın her canlıda farklı bilgiler taşımasının sebebi ne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)  Çekirdekte bulunması.</w:t>
      </w:r>
    </w:p>
    <w:p>
      <w:pPr>
        <w:pStyle w:val="Normal"/>
        <w:rPr>
          <w:bCs/>
        </w:rPr>
      </w:pPr>
      <w:r>
        <w:rPr>
          <w:bCs/>
        </w:rPr>
        <w:t>B )  Fosfatın dizilişi.</w:t>
      </w:r>
    </w:p>
    <w:p>
      <w:pPr>
        <w:pStyle w:val="Normal"/>
        <w:rPr>
          <w:bCs/>
        </w:rPr>
      </w:pPr>
      <w:r>
        <w:rPr>
          <w:bCs/>
        </w:rPr>
        <w:t>C )  Şekerlerin dizilişi.</w:t>
      </w:r>
    </w:p>
    <w:p>
      <w:pPr>
        <w:pStyle w:val="Normal"/>
        <w:rPr>
          <w:bCs/>
        </w:rPr>
      </w:pPr>
      <w:r>
        <w:rPr>
          <w:bCs/>
        </w:rPr>
        <w:t xml:space="preserve">D )  Nükleotidlerin diziliş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.DNA da bulunup, RNA da bulunmayan organik baz hangisi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>A )  Sitozin                  B )  Timin</w:t>
      </w:r>
    </w:p>
    <w:p>
      <w:pPr>
        <w:pStyle w:val="Normal"/>
        <w:rPr/>
      </w:pPr>
      <w:r>
        <w:rPr>
          <w:bCs/>
        </w:rPr>
        <w:t>C )  Adenin                 D )  Guan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2.Aşağıdaki yapıların hangisinde nükleik asit bulunur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</w:rPr>
        <w:t xml:space="preserve">A )  Golgi aygıtı     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>B )  Lizozom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>C )  Hücre zarı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</w:rPr>
        <w:t>D )  Kromotin iplik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3.DNA ‘nın bir zincirindeki Guanin’in karşısına diğer zincirde hangi organik baz gelir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 xml:space="preserve">A )  Adenin              B )  Timin                  </w:t>
      </w:r>
    </w:p>
    <w:p>
      <w:pPr>
        <w:pStyle w:val="Normal"/>
        <w:rPr>
          <w:bCs/>
        </w:rPr>
      </w:pPr>
      <w:r>
        <w:rPr>
          <w:bCs/>
        </w:rPr>
        <w:t>C )  Sitozin               D )  Urasi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.DNA ‘nın yapısındaki organik bazların eşlenmesi hangisinde doğru verilmiştir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 )  A  -  T                 B )  A  -  G             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C )  A  -  S                 D )  T  -  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.Nükleik asitlerde kaç çeşit nükleotid vardı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4         B) 5       C) 7        D) 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6.Aşağıdakilerden hangisi organik baz değil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Adenin           B) Sitozin   </w:t>
      </w:r>
    </w:p>
    <w:p>
      <w:pPr>
        <w:pStyle w:val="Normal"/>
        <w:rPr>
          <w:bCs/>
        </w:rPr>
      </w:pPr>
      <w:r>
        <w:rPr>
          <w:bCs/>
        </w:rPr>
        <w:t>C) Fosfat                D) Timin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>
          <w:bCs/>
        </w:rPr>
        <w:t>17.Yapısındaki nükleotidlerin 15 ‘i oranında 200 adenin bulunduran DNA zincirindeki guanin sayısı kaçtı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200     B) 300       C) 400      D) 5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8.DNA ‘nın kendini eşlemesi,mitoz bölünmenin hangi evresinde başla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Anafaz sonunda                     </w:t>
      </w:r>
    </w:p>
    <w:p>
      <w:pPr>
        <w:pStyle w:val="Normal"/>
        <w:rPr>
          <w:bCs/>
        </w:rPr>
      </w:pPr>
      <w:r>
        <w:rPr>
          <w:bCs/>
        </w:rPr>
        <w:t>B) Metafaz sonunda</w:t>
      </w:r>
    </w:p>
    <w:p>
      <w:pPr>
        <w:pStyle w:val="Normal"/>
        <w:rPr>
          <w:bCs/>
        </w:rPr>
      </w:pPr>
      <w:r>
        <w:rPr/>
        <w:t xml:space="preserve">C) Profaz sonunda                       </w:t>
      </w:r>
    </w:p>
    <w:p>
      <w:pPr>
        <w:pStyle w:val="Normal"/>
        <w:rPr>
          <w:bCs/>
        </w:rPr>
      </w:pPr>
      <w:r>
        <w:rPr>
          <w:bCs/>
        </w:rPr>
        <w:t>D) Telofaz başlangıcın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.Aşağıdakilerden hangisi nükleotid çeşidi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. Adenin ribonükleotid</w:t>
      </w:r>
    </w:p>
    <w:p>
      <w:pPr>
        <w:pStyle w:val="Normal"/>
        <w:rPr>
          <w:bCs/>
        </w:rPr>
      </w:pPr>
      <w:r>
        <w:rPr>
          <w:bCs/>
        </w:rPr>
        <w:t>II. Urasil deoksiribonükleotid</w:t>
      </w:r>
    </w:p>
    <w:p>
      <w:pPr>
        <w:pStyle w:val="Normal"/>
        <w:rPr>
          <w:bCs/>
        </w:rPr>
      </w:pPr>
      <w:r>
        <w:rPr>
          <w:bCs/>
        </w:rPr>
        <w:t>III. Timin  ribonükleot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) Yalnız I             B) I – II </w:t>
      </w:r>
    </w:p>
    <w:p>
      <w:pPr>
        <w:pStyle w:val="Normal"/>
        <w:rPr>
          <w:bCs/>
        </w:rPr>
      </w:pPr>
      <w:r>
        <w:rPr>
          <w:bCs/>
        </w:rPr>
        <w:t xml:space="preserve">C) II – III                D) I – II - II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.Aşağıdakilerden hangisi DNA ‘ nın özelliği değil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Çift sarmallı olma</w:t>
      </w:r>
    </w:p>
    <w:p>
      <w:pPr>
        <w:pStyle w:val="Normal"/>
        <w:rPr>
          <w:bCs/>
        </w:rPr>
      </w:pPr>
      <w:r>
        <w:rPr>
          <w:bCs/>
        </w:rPr>
        <w:t>B) Adeninin bazı bulundurma</w:t>
      </w:r>
    </w:p>
    <w:p>
      <w:pPr>
        <w:pStyle w:val="Normal"/>
        <w:rPr>
          <w:bCs/>
        </w:rPr>
      </w:pPr>
      <w:r>
        <w:rPr>
          <w:bCs/>
        </w:rPr>
        <w:t>C) Sitoplazmada bulunma</w:t>
      </w:r>
    </w:p>
    <w:p>
      <w:pPr>
        <w:pStyle w:val="Normal"/>
        <w:rPr>
          <w:bCs/>
        </w:rPr>
      </w:pPr>
      <w:r>
        <w:rPr>
          <w:bCs/>
        </w:rPr>
        <w:t>D) Deoksiriboz şekeri bulundu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.500 Nükleotidden meydana gelen DNA zincirinde,200 timin olduğuna, sitozinin sayısı ne olmalıdı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50       B) 100        C) 200       D) 25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.Aşağıdakilerden hangisinin yapısında DNA molekülü bulunu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Kromatit                      </w:t>
      </w:r>
    </w:p>
    <w:p>
      <w:pPr>
        <w:pStyle w:val="Normal"/>
        <w:rPr>
          <w:bCs/>
        </w:rPr>
      </w:pPr>
      <w:r>
        <w:rPr>
          <w:bCs/>
        </w:rPr>
        <w:t>B) Çekirdek zarı</w:t>
      </w:r>
    </w:p>
    <w:p>
      <w:pPr>
        <w:pStyle w:val="Normal"/>
        <w:rPr>
          <w:bCs/>
        </w:rPr>
      </w:pPr>
      <w:r>
        <w:rPr>
          <w:bCs/>
        </w:rPr>
        <w:t>C) Hücre zarı</w:t>
      </w:r>
    </w:p>
    <w:p>
      <w:pPr>
        <w:pStyle w:val="Normal"/>
        <w:rPr>
          <w:bCs/>
        </w:rPr>
      </w:pPr>
      <w:r>
        <w:rPr>
          <w:bCs/>
        </w:rPr>
        <w:t>D) Hücre çeper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</w:t>
      </w:r>
      <w:r>
        <w:rPr>
          <w:b/>
          <w:bCs/>
        </w:rPr>
        <w:t xml:space="preserve"> </w:t>
      </w:r>
      <w:r>
        <w:rPr>
          <w:bCs/>
        </w:rPr>
        <w:t>600 nükleoitten oluşan bir DNA molekülünde,   200 Adenin nükleotidi bulunmaktadır. Bu DN molekülündeki Sitozin ve Timin nükleotitlerin    toplamı kaç olur 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 )  100                            B )  200     </w:t>
      </w:r>
    </w:p>
    <w:p>
      <w:pPr>
        <w:pStyle w:val="GvdeMetni2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C )  300                            D )  400</w:t>
      </w:r>
      <w:r>
        <w:rPr>
          <w:b w:val="false"/>
        </w:rPr>
        <w:t xml:space="preserve"> 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  <w:t>24.Canlılar elde ettikleri enerjiyi gerektiğinde kullanmak üzere hangi moleküle dönüştürürl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A )  Gen                          B )  DNA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C )  Glikoz                      D )  ATP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NÜLEİK ASİTLER -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5-11-10T08:32:00Z</dcterms:modified>
  <cp:revision>51</cp:revision>
  <dc:subject/>
  <dc:title>GRUPLAR </dc:title>
</cp:coreProperties>
</file>