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sz w:val="18"/>
        </w:rPr>
        <w:t>DNA'nın bir zincirindeki timinin karşısına,diğer zincirinde hangi organik baz gelir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/>
        <w:t>Guani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/>
        <w:t>Urasi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/>
        <w:t>Sitozi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/>
        <w:t>Adenin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sz w:val="18"/>
        </w:rPr>
      </w:pPr>
      <w:r>
        <w:rPr>
          <w:rStyle w:val="StrongEmphasis"/>
          <w:rFonts w:cs="Arial" w:ascii="Arial" w:hAnsi="Arial"/>
          <w:sz w:val="18"/>
        </w:rPr>
        <w:t>500 nükleotitten meydana gelen DNA zincirinde 200 timin olduğuna göre,sitozin sayısı ne olmalıdır?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</w:rPr>
        <w:t>5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50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sz w:val="18"/>
        </w:rPr>
      </w:pPr>
      <w:r>
        <w:rPr>
          <w:rStyle w:val="StrongEmphasis"/>
          <w:rFonts w:cs="Arial" w:ascii="Arial" w:hAnsi="Arial"/>
          <w:sz w:val="18"/>
        </w:rPr>
        <w:t>Aşağıdakilerden hangisinin yapısında DNA molekülü bulunur?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</w:rPr>
        <w:t>çekirdek zarı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ücre çeperi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omatin iplik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ücre zarı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sz w:val="18"/>
        </w:rPr>
      </w:pPr>
      <w:r>
        <w:rPr>
          <w:rStyle w:val="StrongEmphasis"/>
          <w:rFonts w:cs="Arial" w:ascii="Arial" w:hAnsi="Arial"/>
          <w:sz w:val="18"/>
        </w:rPr>
        <w:t>Nükleotitlerin yapısını kuran maddelerden hangisi inorganiktir?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</w:rPr>
        <w:t>deoksiriboz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rasil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fa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nin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sz w:val="18"/>
        </w:rPr>
        <w:t>Aşağıdakilerden hangisi DNA molekülünün özelliği değildir?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bonükleik asit moleküllerinden yapılmıştı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ükleotit dizileri dev yapılı moleküllerdi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şık mikroskobunda görünmeyip,elektron mikroskobunda görünürle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şlenerek kendilerine benzer moleküller yapabilirler.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  <w:sz w:val="18"/>
        </w:rPr>
      </w:pPr>
      <w:r>
        <w:rPr>
          <w:rStyle w:val="StrongEmphasis"/>
          <w:rFonts w:cs="Arial" w:ascii="Arial" w:hAnsi="Arial"/>
          <w:sz w:val="18"/>
        </w:rPr>
        <w:t>Nükleik asitlerde kaç çeşit nükleotit vardır?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</w:rPr>
        <w:t>4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</w:p>
    <w:p>
      <w:pPr>
        <w:pStyle w:val="Normal"/>
        <w:rPr/>
      </w:pPr>
      <w:r>
        <w:rPr>
          <w:b/>
        </w:rPr>
        <w:t xml:space="preserve">Bir DNA da 2000  A denin,1800 Guanin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ükleotid varsa,bu DNA da kaç nükleotid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ulun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)  7600                       B )  1900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C )  5700                       D )   3800 Yapısındaki nükleotidlerin 1/5 oranında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00 Adenin bulunduran DNA molekülün-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ki Guanin sayısı kaç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A )  200      B )  300       C )  400       D )  600 .Bir DNA molekülünde 100 Adenin,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0 guanin bulunduğuna göre toplam deoksi-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iboz şeker sayısı kaç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 )  50       B )  150        C )  200        D )  300 Aşağıdakilerden hangisi DNA’nın özelliği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eğil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) Çift sarmallı olm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 )  Sitoplazmada bulunm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 )  Adenin bazı bulundurması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)  Deoksiriboz şeker bulundur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şağıdakilerden hangisi organik baz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eğildir?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 )  Adenin                      B )  Timin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 )  Sitozin                       D )  Fosfat DNA ‘nın bir zincirindeki Timinin karşısına </w:t>
      </w:r>
    </w:p>
    <w:p>
      <w:pPr>
        <w:pStyle w:val="Normal"/>
        <w:ind w:left="360" w:hanging="0"/>
        <w:rPr/>
      </w:pPr>
      <w:r>
        <w:rPr>
          <w:b/>
        </w:rPr>
        <w:t>diğer zincirde hangi organik baz geli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Guanin                 B )  Sitozin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C )  Urasil                    D )  Guanin 600 nükleotitten oluşan bir DNA molekülü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e, 200 Adenin nükleotidi bulunmaktadı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u DNA molekülündeki Sitozin ve Timin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ükleotidlerin toplamı kaç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 )  100       B )  200       C )  300       D ) 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şağıdaki yapılardan hangisinde nükleik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sit bulun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)  Golgi aygıtı                 B )  Lizozom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C )  Hücre zarı                   D )  Kromatin iplik Bir hücrede DNA moleküllerine hangi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ellerde rastlanı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Çekirdek – Endoplazmik redikul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 )  Golgi – Lizoz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Mitekondri – Kloroplast</w:t>
      </w:r>
    </w:p>
    <w:p>
      <w:pPr>
        <w:pStyle w:val="Normal"/>
        <w:rPr/>
      </w:pPr>
      <w:r>
        <w:rPr>
          <w:b/>
        </w:rPr>
        <w:t xml:space="preserve">D )  Ribozom – Mitekondri DNA ‘nın her canlıda farklı bilgiler taşıma-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sının sebebi n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 )  Çekirdekte bulunması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 )  Fosfatın diziliş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 )  Şekerin diziliş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 )  Nükleotitlerin dizili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şağıdaki baz eşleşmelerinden hangisi doğrudu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Adenin -Timin                        B) Guanin-Adenin    </w:t>
      </w:r>
    </w:p>
    <w:p>
      <w:pPr>
        <w:pStyle w:val="Normal"/>
        <w:rPr>
          <w:b/>
          <w:b/>
        </w:rPr>
      </w:pPr>
      <w:r>
        <w:rPr>
          <w:b/>
        </w:rPr>
        <w:t xml:space="preserve">C) Sitozin - Timin                        D) Timin - Guani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 DNA zincirinde toplam 900 nükleotid vardır. Zincirde 200 adenin var ise kaç tane guanin var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200             B) 300                   C) 250                       D)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before="0" w:after="0"/>
        <w:jc w:val="both"/>
        <w:rPr>
          <w:sz w:val="18"/>
        </w:rPr>
      </w:pPr>
      <w:r>
        <w:rPr>
          <w:bCs/>
          <w:sz w:val="18"/>
        </w:rPr>
        <w:t>Bir DNA molekülünde bir zincirdeki nükleotid dizilişi       A-T-A-G-A-T-A diğer zincirdeki nukleotit dizilişi aşağıda verilenlerden hangisi gibi olmalıdır?</w:t>
      </w:r>
    </w:p>
    <w:p>
      <w:pPr>
        <w:pStyle w:val="TextBody"/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ind w:left="360" w:right="-108" w:hanging="0"/>
        <w:rPr>
          <w:b w:val="false"/>
          <w:b w:val="false"/>
          <w:sz w:val="18"/>
        </w:rPr>
      </w:pPr>
      <w:r>
        <w:rPr>
          <w:b w:val="false"/>
        </w:rPr>
        <w:t xml:space="preserve">A) T-A-G-C-A-A-G </w:t>
        <w:tab/>
        <w:tab/>
        <w:t xml:space="preserve"> B) T-A-G-C-T-T-G  </w:t>
        <w:tab/>
      </w:r>
    </w:p>
    <w:p>
      <w:pPr>
        <w:pStyle w:val="Heading2"/>
        <w:ind w:left="360" w:hanging="0"/>
        <w:rPr>
          <w:b w:val="false"/>
          <w:b w:val="false"/>
        </w:rPr>
      </w:pPr>
      <w:r>
        <w:rPr>
          <w:b w:val="false"/>
        </w:rPr>
        <w:t xml:space="preserve">C) T-A-T-C-T-A-T    </w:t>
        <w:tab/>
        <w:tab/>
        <w:t xml:space="preserve"> D) T-A-G-C-T-T-A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0 Nükleotidden meydana gelen DNA zincirinde 200  Timin olduğuna göre , Stozin sayısı ne olmalıdır?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644" w:hanging="509"/>
        <w:rPr/>
      </w:pPr>
      <w:r>
        <w:rPr>
          <w:rFonts w:cs="Arial" w:ascii="Arial" w:hAnsi="Arial"/>
          <w:b/>
        </w:rPr>
        <w:tab/>
        <w:t>A) 50</w:t>
        <w:tab/>
        <w:t>B) 100</w:t>
        <w:tab/>
        <w:t xml:space="preserve">  </w:t>
        <w:tab/>
        <w:t>C) 200</w:t>
        <w:tab/>
        <w:t xml:space="preserve">     </w:t>
        <w:tab/>
        <w:t xml:space="preserve"> D) 250</w:t>
      </w:r>
      <w:r>
        <w:rPr>
          <w:rFonts w:cs="Arial" w:ascii="Arial" w:hAnsi="Arial"/>
          <w:b/>
          <w:sz w:val="18"/>
        </w:rPr>
        <w:t xml:space="preserve"> Aşağıda DNA ve RNA’nın bazı özellikleri verilmiştir.  Bunlardan hangisi </w:t>
      </w:r>
      <w:r>
        <w:rPr>
          <w:rFonts w:cs="Arial" w:ascii="Arial" w:hAnsi="Arial"/>
          <w:b/>
          <w:bCs/>
          <w:sz w:val="18"/>
          <w:u w:val="single"/>
        </w:rPr>
        <w:t>yanlıştır?</w:t>
      </w:r>
    </w:p>
    <w:p>
      <w:pPr>
        <w:pStyle w:val="Normal"/>
        <w:ind w:left="135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41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238"/>
        <w:gridCol w:w="1"/>
        <w:gridCol w:w="1811"/>
        <w:gridCol w:w="1889"/>
      </w:tblGrid>
      <w:tr>
        <w:trPr/>
        <w:tc>
          <w:tcPr>
            <w:tcW w:w="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NA</w:t>
            </w:r>
          </w:p>
        </w:tc>
        <w:tc>
          <w:tcPr>
            <w:tcW w:w="1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NA</w:t>
            </w:r>
          </w:p>
        </w:tc>
      </w:tr>
      <w:tr>
        <w:trPr/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A)</w:t>
            </w:r>
          </w:p>
        </w:tc>
        <w:tc>
          <w:tcPr>
            <w:tcW w:w="1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Kendini eşleyebilir</w:t>
            </w:r>
          </w:p>
        </w:tc>
        <w:tc>
          <w:tcPr>
            <w:tcW w:w="1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Kendini eşleyemez</w:t>
            </w:r>
          </w:p>
        </w:tc>
      </w:tr>
      <w:tr>
        <w:trPr/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B)</w:t>
            </w:r>
          </w:p>
        </w:tc>
        <w:tc>
          <w:tcPr>
            <w:tcW w:w="1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Tek sarmaldır</w:t>
            </w:r>
          </w:p>
        </w:tc>
        <w:tc>
          <w:tcPr>
            <w:tcW w:w="1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Çift sarmalıdır</w:t>
            </w:r>
          </w:p>
        </w:tc>
      </w:tr>
      <w:tr>
        <w:trPr/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1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Çekirdekte bulunur</w:t>
            </w:r>
          </w:p>
        </w:tc>
        <w:tc>
          <w:tcPr>
            <w:tcW w:w="1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Hem çekirdekte hem de sitoplazmada bulunur</w:t>
            </w:r>
          </w:p>
        </w:tc>
      </w:tr>
      <w:tr>
        <w:trPr/>
        <w:tc>
          <w:tcPr>
            <w:tcW w:w="4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D)</w:t>
            </w:r>
          </w:p>
        </w:tc>
        <w:tc>
          <w:tcPr>
            <w:tcW w:w="18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Deoksiriboz şekeri vardır</w:t>
            </w:r>
          </w:p>
        </w:tc>
        <w:tc>
          <w:tcPr>
            <w:tcW w:w="18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Yapısında riboz şekeri bulunur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18"/>
        </w:rPr>
        <w:t xml:space="preserve">I.   Adenin bazı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 </w:t>
      </w:r>
      <w:r>
        <w:rPr>
          <w:rFonts w:cs="Arial" w:ascii="Arial" w:hAnsi="Arial"/>
          <w:bCs/>
          <w:sz w:val="18"/>
        </w:rPr>
        <w:tab/>
        <w:tab/>
        <w:t>II.  Riboz şekeri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</w:t>
      </w:r>
      <w:r>
        <w:rPr>
          <w:rFonts w:cs="Arial" w:ascii="Arial" w:hAnsi="Arial"/>
          <w:bCs/>
          <w:sz w:val="18"/>
        </w:rPr>
        <w:tab/>
        <w:tab/>
        <w:t>III. Glikoz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Cs/>
          <w:sz w:val="18"/>
        </w:rPr>
        <w:t xml:space="preserve">  </w:t>
      </w:r>
      <w:r>
        <w:rPr>
          <w:rFonts w:cs="Arial" w:ascii="Arial" w:hAnsi="Arial"/>
          <w:bCs/>
          <w:sz w:val="18"/>
        </w:rPr>
        <w:tab/>
        <w:tab/>
        <w:t xml:space="preserve">IV. Fosfat   </w:t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ab/>
        <w:t xml:space="preserve">ATP ‘nin  yapısında yukarıdakilerden hangisi </w:t>
      </w:r>
      <w:r>
        <w:rPr>
          <w:rFonts w:cs="Arial" w:ascii="Arial" w:hAnsi="Arial"/>
          <w:b/>
          <w:sz w:val="18"/>
        </w:rPr>
        <w:t>bulunmaz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IV        </w:t>
        <w:tab/>
        <w:t xml:space="preserve">B) III      </w:t>
        <w:tab/>
        <w:t xml:space="preserve">     C) II       </w:t>
        <w:tab/>
        <w:t>D) I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.    I. Adenin bazı </w:t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II. Riboz şeker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III. Glikoz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IV. Fosfat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ATP ‘nin  yapısında yukarıdakilerden hangisi </w:t>
      </w:r>
      <w:r>
        <w:rPr>
          <w:rFonts w:cs="Tahoma" w:ascii="Tahoma" w:hAnsi="Tahoma"/>
          <w:b/>
        </w:rPr>
        <w:t>bulunmaz?</w:t>
      </w:r>
    </w:p>
    <w:p>
      <w:pPr>
        <w:pStyle w:val="ListeMaddemi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Cs/>
        </w:rPr>
        <w:t>A. IV        B. III       C.  II       D.I</w:t>
      </w:r>
      <w:r>
        <w:rPr>
          <w:rStyle w:val="StrongEmphasis"/>
          <w:rFonts w:cs="Tahoma" w:ascii="Tahoma" w:hAnsi="Tahoma"/>
          <w:b w:val="false"/>
          <w:bCs w:val="false"/>
          <w:szCs w:val="18"/>
        </w:rPr>
        <w:t>Aşağıdakilerden hangisi DNA molekülünün özelliği değildir?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cs="Tahoma" w:ascii="Tahoma" w:hAnsi="Tahoma"/>
          <w:szCs w:val="18"/>
        </w:rPr>
        <w:t>a.Eşlenerek kendilerine benzer moleküller yapabilirler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cs="Tahoma" w:ascii="Tahoma" w:hAnsi="Tahoma"/>
          <w:szCs w:val="18"/>
        </w:rPr>
        <w:t>b. Nükleotit dizileri dev yapılı moleküllerdir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cs="Tahoma" w:ascii="Tahoma" w:hAnsi="Tahoma"/>
          <w:szCs w:val="18"/>
        </w:rPr>
        <w:t>c.Işık mikroskobunda görünmeyip,elektron mikroskobunda görünürler</w:t>
      </w:r>
    </w:p>
    <w:p>
      <w:pPr>
        <w:pStyle w:val="Normal"/>
        <w:tabs>
          <w:tab w:val="clear" w:pos="708"/>
          <w:tab w:val="left" w:pos="600" w:leader="none"/>
        </w:tabs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</w:t>
      </w:r>
      <w:r>
        <w:rPr>
          <w:rFonts w:cs="Tahoma" w:ascii="Tahoma" w:hAnsi="Tahoma"/>
          <w:szCs w:val="18"/>
        </w:rPr>
        <w:t>d.Ribonükleik asit moleküllerinden yapılmıştı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NÜLEİK ASİTLER -I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68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6T14:19:00Z</dcterms:modified>
  <cp:revision>59</cp:revision>
  <dc:subject/>
  <dc:title>GRUPLAR </dc:title>
</cp:coreProperties>
</file>