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ab/>
        <w:t xml:space="preserve">1.Aşağıdakilerden hangisinin sonucunda kanda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ab/>
        <w:tab/>
        <w:t>akyuvar</w:t>
        <w:tab/>
        <w:t>sayısı artar? (1991-FL)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/>
      </w:pPr>
      <w:r>
        <w:rPr>
          <w:rFonts w:cs="Times New Roman" w:ascii="Times New Roman" w:hAnsi="Times New Roman"/>
          <w:bCs/>
          <w:szCs w:val="20"/>
        </w:rPr>
        <w:tab/>
        <w:tab/>
      </w:r>
      <w:r>
        <w:rPr>
          <w:rFonts w:cs="Times New Roman" w:ascii="Times New Roman" w:hAnsi="Times New Roman"/>
          <w:szCs w:val="20"/>
        </w:rPr>
        <w:t>A) Kanda CO</w:t>
      </w:r>
      <w:r>
        <w:rPr>
          <w:rFonts w:cs="Times New Roman" w:ascii="Times New Roman" w:hAnsi="Times New Roman"/>
          <w:szCs w:val="20"/>
          <w:vertAlign w:val="subscript"/>
        </w:rPr>
        <w:t>2</w:t>
      </w:r>
      <w:r>
        <w:rPr>
          <w:rFonts w:cs="Times New Roman" w:ascii="Times New Roman" w:hAnsi="Times New Roman"/>
          <w:szCs w:val="20"/>
        </w:rPr>
        <w:t xml:space="preserve"> miktarının artması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/>
      </w:pPr>
      <w:r>
        <w:rPr>
          <w:rFonts w:cs="Times New Roman" w:ascii="Times New Roman" w:hAnsi="Times New Roman"/>
          <w:szCs w:val="20"/>
        </w:rPr>
        <w:tab/>
        <w:tab/>
        <w:t>B)</w:t>
        <w:tab/>
        <w:t>Kanda O</w:t>
      </w:r>
      <w:r>
        <w:rPr>
          <w:rFonts w:cs="Times New Roman" w:ascii="Times New Roman" w:hAnsi="Times New Roman"/>
          <w:szCs w:val="20"/>
          <w:vertAlign w:val="subscript"/>
        </w:rPr>
        <w:t>2</w:t>
      </w:r>
      <w:r>
        <w:rPr>
          <w:rFonts w:cs="Times New Roman" w:ascii="Times New Roman" w:hAnsi="Times New Roman"/>
          <w:szCs w:val="20"/>
        </w:rPr>
        <w:t xml:space="preserve"> miktarının artması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>C)</w:t>
        <w:tab/>
        <w:t>Vücuda mikropların girmesi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308" w:hanging="308"/>
        <w:rPr/>
      </w:pPr>
      <w:r>
        <w:rPr>
          <w:rFonts w:cs="Times New Roman" w:ascii="Times New Roman" w:hAnsi="Times New Roman"/>
          <w:szCs w:val="20"/>
        </w:rPr>
        <w:tab/>
        <w:t>D)</w:t>
        <w:tab/>
        <w:t>Kanda Fe miktarının azalması</w:t>
      </w:r>
      <w:r>
        <w:rPr>
          <w:rFonts w:cs="Times New Roman" w:ascii="Times New Roman" w:hAnsi="Times New Roman"/>
          <w:bCs/>
          <w:szCs w:val="20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308" w:hanging="308"/>
        <w:rPr/>
      </w:pPr>
      <w:r>
        <w:rPr>
          <w:rFonts w:cs="Times New Roman" w:ascii="Times New Roman" w:hAnsi="Times New Roman"/>
          <w:bCs/>
          <w:szCs w:val="20"/>
        </w:rPr>
        <w:t xml:space="preserve">2.Aşağıdakilerden hangisi aşının özelliği  </w:t>
      </w:r>
      <w:r>
        <w:rPr>
          <w:rFonts w:cs="Times New Roman" w:ascii="Times New Roman" w:hAnsi="Times New Roman"/>
          <w:bCs/>
          <w:szCs w:val="20"/>
          <w:u w:val="single"/>
        </w:rPr>
        <w:t>değildir</w:t>
      </w:r>
      <w:r>
        <w:rPr>
          <w:rFonts w:cs="Times New Roman" w:ascii="Times New Roman" w:hAnsi="Times New Roman"/>
          <w:bCs/>
          <w:szCs w:val="20"/>
        </w:rPr>
        <w:t xml:space="preserve">?               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308" w:hanging="308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ab/>
        <w:t>(1992-FL)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/>
      </w:pPr>
      <w:r>
        <w:rPr>
          <w:rFonts w:cs="Times New Roman" w:ascii="Times New Roman" w:hAnsi="Times New Roman"/>
          <w:bCs/>
          <w:szCs w:val="20"/>
        </w:rPr>
        <w:tab/>
        <w:tab/>
      </w:r>
      <w:r>
        <w:rPr>
          <w:rFonts w:cs="Times New Roman" w:ascii="Times New Roman" w:hAnsi="Times New Roman"/>
          <w:szCs w:val="20"/>
        </w:rPr>
        <w:t>A)</w:t>
        <w:tab/>
        <w:t>Koruyucu özelliğe sahip olma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>B)</w:t>
        <w:tab/>
        <w:t>Hastalıktan önce yapılma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>C)</w:t>
        <w:tab/>
        <w:t>Antikorları yok etme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>D)</w:t>
        <w:tab/>
        <w:t xml:space="preserve">Bağışıklık sağlama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/>
      </w:pPr>
      <w:r>
        <w:rPr>
          <w:rFonts w:cs="Times New Roman" w:ascii="Times New Roman" w:hAnsi="Times New Roman"/>
          <w:szCs w:val="20"/>
        </w:rPr>
        <w:t>3.Temiz ve güneşli havada toprakla oynayan çocuk, evde titizlikle bakılan çocuğa göre daha az hasta olur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/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bCs/>
          <w:szCs w:val="20"/>
        </w:rPr>
        <w:t xml:space="preserve">Yukarıdaki bilgiye dayanarak “daha az hasta olan çocuk” için aşağıdakilerden hangisi </w:t>
      </w:r>
      <w:r>
        <w:rPr>
          <w:rFonts w:cs="Times New Roman" w:ascii="Times New Roman" w:hAnsi="Times New Roman"/>
          <w:bCs/>
          <w:szCs w:val="20"/>
          <w:u w:val="single"/>
        </w:rPr>
        <w:t>kesinlikle doğrudur</w:t>
      </w:r>
      <w:r>
        <w:rPr>
          <w:rFonts w:cs="Times New Roman" w:ascii="Times New Roman" w:hAnsi="Times New Roman"/>
          <w:bCs/>
          <w:szCs w:val="20"/>
        </w:rPr>
        <w:t>? (1993-FL)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bCs/>
          <w:szCs w:val="20"/>
          <w:u w:val="single"/>
        </w:rPr>
      </w:pPr>
      <w:r>
        <w:rPr>
          <w:rFonts w:cs="Times New Roman" w:ascii="Times New Roman" w:hAnsi="Times New Roman"/>
          <w:bCs/>
          <w:szCs w:val="20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) Daha iyi beslenmiştir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)</w:t>
        <w:tab/>
        <w:t>Bazı bağışıklıkları anneden getirmiştir.</w:t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)</w:t>
        <w:tab/>
        <w:t>Mikroplara karşı yavaş yavaş bağışıklık kazanmıştır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)</w:t>
        <w:tab/>
        <w:t>Hastalık geçirerek bağışıklık kazanmıştır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left" w:pos="70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4.Aşağıdakilerden hangisi bağışıklık kazandırır?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Cs w:val="20"/>
        </w:rPr>
        <w:t>(1990-FL)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/>
      </w:pPr>
      <w:r>
        <w:rPr>
          <w:rFonts w:cs="Times New Roman" w:ascii="Times New Roman" w:hAnsi="Times New Roman"/>
          <w:bCs/>
          <w:szCs w:val="20"/>
        </w:rPr>
        <w:tab/>
      </w:r>
      <w:r>
        <w:rPr>
          <w:rFonts w:cs="Times New Roman" w:ascii="Times New Roman" w:hAnsi="Times New Roman"/>
          <w:szCs w:val="20"/>
        </w:rPr>
        <w:t>I.</w:t>
        <w:tab/>
        <w:t>Aşı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II.</w:t>
        <w:tab/>
        <w:t>Serum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III.Antibiyotik kullanma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IV.Bazı hastalıkları geçirme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) I – III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) I – II – III</w:t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) I – II – IV</w:t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/>
      </w:pPr>
      <w:r>
        <w:rPr>
          <w:rFonts w:cs="Times New Roman" w:ascii="Times New Roman" w:hAnsi="Times New Roman"/>
          <w:szCs w:val="20"/>
        </w:rPr>
        <w:t>D) I – II – III – IV</w:t>
      </w:r>
      <w:r>
        <w:rPr>
          <w:rFonts w:cs="Times New Roman" w:ascii="Times New Roman" w:hAnsi="Times New Roman"/>
          <w:bCs/>
          <w:szCs w:val="20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/>
      </w:pPr>
      <w:r>
        <w:rPr>
          <w:rFonts w:cs="Times New Roman" w:ascii="Times New Roman" w:hAnsi="Times New Roman"/>
          <w:bCs/>
          <w:szCs w:val="20"/>
        </w:rPr>
        <w:t xml:space="preserve">5.Aşağıdakilerden hangisi, antikorların zararlı mikroplara karşı gösterdiği etkilerden biri </w:t>
      </w:r>
      <w:r>
        <w:rPr>
          <w:rFonts w:cs="Times New Roman" w:ascii="Times New Roman" w:hAnsi="Times New Roman"/>
          <w:bCs/>
          <w:szCs w:val="20"/>
          <w:u w:val="single"/>
        </w:rPr>
        <w:t>değildir</w:t>
      </w:r>
      <w:r>
        <w:rPr>
          <w:rFonts w:cs="Times New Roman" w:ascii="Times New Roman" w:hAnsi="Times New Roman"/>
          <w:bCs/>
          <w:szCs w:val="20"/>
        </w:rPr>
        <w:t>?(1989-DPY)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/>
      </w:pPr>
      <w:r>
        <w:rPr>
          <w:rFonts w:cs="Times New Roman" w:ascii="Times New Roman" w:hAnsi="Times New Roman"/>
          <w:bCs/>
          <w:szCs w:val="20"/>
        </w:rPr>
        <w:tab/>
      </w:r>
      <w:r>
        <w:rPr>
          <w:rFonts w:cs="Times New Roman" w:ascii="Times New Roman" w:hAnsi="Times New Roman"/>
          <w:szCs w:val="20"/>
        </w:rPr>
        <w:t xml:space="preserve">A) </w:t>
        <w:tab/>
        <w:t>Zararlı bakterileri eriterek, zararsız hale getirirler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B)</w:t>
        <w:tab/>
        <w:t>Hastalık yapan mikropların, salgıladıkları toksinleri etkisiz hale getirirler.</w:t>
        <w:tab/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 xml:space="preserve">C) </w:t>
        <w:tab/>
        <w:t>Hastalık yapan bakterileri birbirine yapıştırarak vücuda dağılmalarını önlerler</w:t>
        <w:tab/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D)</w:t>
        <w:tab/>
        <w:t>Karşılaştıkları mikropları uzantıları ile kuşatarak hücre içine alırlar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6.Aşağıdakilerden hangisi aşıda bulunur?(1997-DPY)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/>
      </w:pPr>
      <w:r>
        <w:rPr>
          <w:rFonts w:cs="Times New Roman" w:ascii="Times New Roman" w:hAnsi="Times New Roman"/>
          <w:bCs/>
          <w:szCs w:val="20"/>
        </w:rPr>
        <w:tab/>
      </w:r>
      <w:r>
        <w:rPr>
          <w:rFonts w:cs="Times New Roman" w:ascii="Times New Roman" w:hAnsi="Times New Roman"/>
          <w:szCs w:val="20"/>
        </w:rPr>
        <w:t>I.</w:t>
        <w:tab/>
        <w:tab/>
        <w:t>Zayıflatılmış mikrop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>II.</w:t>
        <w:tab/>
        <w:tab/>
        <w:t>Antitoksin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>III.</w:t>
        <w:tab/>
        <w:t>Antikor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) Yalnız I</w:t>
        <w:tab/>
        <w:tab/>
        <w:tab/>
        <w:t>B) I – II</w:t>
        <w:tab/>
        <w:tab/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/>
      </w:pPr>
      <w:r>
        <w:rPr>
          <w:rFonts w:cs="Times New Roman" w:ascii="Times New Roman" w:hAnsi="Times New Roman"/>
          <w:szCs w:val="20"/>
        </w:rPr>
        <w:t>C) II – III</w:t>
        <w:tab/>
        <w:tab/>
        <w:tab/>
        <w:tab/>
        <w:t>D) I – II – III</w:t>
      </w:r>
      <w:r>
        <w:rPr>
          <w:rFonts w:cs="Times New Roman" w:ascii="Times New Roman" w:hAnsi="Times New Roman"/>
          <w:bCs/>
          <w:szCs w:val="20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>7.Aşağıdaki hastalık mikroplarından hangisi sinir sistemine yerleşerek, tahribata neden olur?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) Tifo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) Kızamık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)</w:t>
        <w:tab/>
        <w:t>Kabakulak</w:t>
        <w:tab/>
        <w:tab/>
        <w:tab/>
        <w:tab/>
        <w:tab/>
        <w:tab/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/>
      </w:pPr>
      <w:r>
        <w:rPr>
          <w:rFonts w:cs="Times New Roman" w:ascii="Times New Roman" w:hAnsi="Times New Roman"/>
          <w:szCs w:val="20"/>
        </w:rPr>
        <w:t>D) Kuduz</w:t>
      </w:r>
      <w:r>
        <w:rPr>
          <w:rFonts w:cs="Times New Roman" w:ascii="Times New Roman" w:hAnsi="Times New Roman"/>
          <w:bCs/>
          <w:szCs w:val="20"/>
        </w:rPr>
        <w:t xml:space="preserve"> Sonradan kazanılan bağışıklık aşağıdakilerden hangisi ile </w:t>
      </w:r>
      <w:r>
        <w:rPr>
          <w:rFonts w:cs="Times New Roman" w:ascii="Times New Roman" w:hAnsi="Times New Roman"/>
          <w:bCs/>
          <w:szCs w:val="20"/>
          <w:u w:val="single"/>
        </w:rPr>
        <w:t>sağlanamaz</w:t>
      </w:r>
      <w:r>
        <w:rPr>
          <w:rFonts w:cs="Times New Roman" w:ascii="Times New Roman" w:hAnsi="Times New Roman"/>
          <w:bCs/>
          <w:szCs w:val="20"/>
        </w:rPr>
        <w:t xml:space="preserve"> ?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(1997-ATEML)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/>
      </w:pPr>
      <w:r>
        <w:rPr>
          <w:rFonts w:cs="Times New Roman" w:ascii="Times New Roman" w:hAnsi="Times New Roman"/>
          <w:bCs/>
          <w:szCs w:val="20"/>
        </w:rPr>
        <w:tab/>
        <w:tab/>
      </w:r>
      <w:r>
        <w:rPr>
          <w:rFonts w:cs="Times New Roman" w:ascii="Times New Roman" w:hAnsi="Times New Roman"/>
          <w:szCs w:val="20"/>
        </w:rPr>
        <w:t xml:space="preserve">A) </w:t>
        <w:tab/>
        <w:t>Aşı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>B)</w:t>
        <w:tab/>
        <w:t>Serum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>C)</w:t>
        <w:tab/>
        <w:t>Bazı hastalıkları geçirme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/>
      </w:pPr>
      <w:r>
        <w:rPr>
          <w:rFonts w:cs="Times New Roman" w:ascii="Times New Roman" w:hAnsi="Times New Roman"/>
          <w:szCs w:val="20"/>
        </w:rPr>
        <w:tab/>
        <w:t>D)</w:t>
        <w:tab/>
        <w:t>Bebeğin anneden antikor alması</w:t>
      </w:r>
      <w:r>
        <w:rPr>
          <w:rFonts w:cs="Times New Roman" w:ascii="Times New Roman" w:hAnsi="Times New Roman"/>
          <w:bCs/>
          <w:szCs w:val="20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8.Aşağıdakilerden hangisi kısa süreli bağışıklık sağlar?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) Hastalığı geçirme</w:t>
        <w:tab/>
        <w:tab/>
        <w:tab/>
        <w:tab/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) Aşı olma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) Serum uygulama</w:t>
        <w:tab/>
        <w:tab/>
        <w:tab/>
        <w:tab/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/>
      </w:pPr>
      <w:r>
        <w:rPr>
          <w:rFonts w:cs="Times New Roman" w:ascii="Times New Roman" w:hAnsi="Times New Roman"/>
          <w:szCs w:val="20"/>
        </w:rPr>
        <w:t>D) Hastalığı geçirememe</w:t>
      </w:r>
      <w:r>
        <w:rPr>
          <w:rFonts w:cs="Times New Roman" w:ascii="Times New Roman" w:hAnsi="Times New Roman"/>
          <w:bCs/>
          <w:szCs w:val="20"/>
        </w:rPr>
        <w:t xml:space="preserve"> </w:t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/>
      </w:pPr>
      <w:r>
        <w:rPr>
          <w:rFonts w:cs="Times New Roman" w:ascii="Times New Roman" w:hAnsi="Times New Roman"/>
          <w:bCs/>
          <w:szCs w:val="20"/>
        </w:rPr>
        <w:t>9.</w:t>
        <w:tab/>
        <w:tab/>
      </w:r>
      <w:r>
        <w:rPr>
          <w:rFonts w:cs="Times New Roman" w:ascii="Times New Roman" w:hAnsi="Times New Roman"/>
          <w:szCs w:val="20"/>
        </w:rPr>
        <w:t>I.</w:t>
        <w:tab/>
        <w:tab/>
        <w:t>Aşılanmış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>II.</w:t>
        <w:tab/>
        <w:tab/>
        <w:t>Aşılanmamış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>III.</w:t>
        <w:tab/>
        <w:tab/>
        <w:t>Hastalığı geçirmiş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/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bCs/>
          <w:szCs w:val="20"/>
        </w:rPr>
        <w:t>Yukarıdakilerden hangileri olursa, vücuda mikrop girdiğinde antikor üretimi hemen başlar?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) I ve II</w:t>
        <w:tab/>
        <w:tab/>
        <w:tab/>
        <w:t>B) II ve III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) I ve III</w:t>
        <w:tab/>
        <w:tab/>
        <w:tab/>
        <w:t>D) I, II ve III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İnsanın bir hastalığa karşı bağışıklık kazanması aşağıdaki yolların hangileri ile sağlanır?(1988-FL)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1 — Vücuda giren mikropların, vücut tarafından hastalık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yapmalarına fırsat verilmeden yok edilmesiyle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2 —Hastalanma sırasında serum kullanmakla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3 —Hastalanmadan önce aşı olmakla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>4 —Aynı hastalığı daha önce geçirmekle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A) 1 ve 3</w:t>
        <w:tab/>
        <w:tab/>
        <w:tab/>
        <w:t>B) 1, 2 ve 3</w:t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>
          <w:rFonts w:cs="Times New Roman" w:ascii="Times New Roman" w:hAnsi="Times New Roman"/>
          <w:bCs/>
          <w:szCs w:val="20"/>
        </w:rPr>
        <w:t>C) 2, 3 ve 4</w:t>
        <w:tab/>
        <w:tab/>
        <w:t>D) 1, 2, 3, 4</w:t>
      </w:r>
      <w:r>
        <w:rPr>
          <w:rFonts w:cs="Times New Roman" w:ascii="Times New Roman" w:hAnsi="Times New Roman"/>
          <w:szCs w:val="20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ikropların beslenmeleri ve çoğalmaları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 xml:space="preserve">sırasında çıkardığı zararlı maddelere ne ad  verilir?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A )  Toksin           B )  Serum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C )  Antikor           D )  Antitoksin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.  Mikropların zehirlerini yok eden  veya etkisiz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hale getiren madde hangisidir?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 xml:space="preserve">A )  Antibiyotik           B )  Antikor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 xml:space="preserve">C )  Toksin                   D )  Antitoksin Doğal bağışıklık sağlayan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antikorlar anneden çocuğa geçer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Hangisi  bu yollardan biri değildir?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 xml:space="preserve">A )  Emzirme       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B )  Dolaşım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 xml:space="preserve">C )  Aşı               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D )  Plasenta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Mikropların çıkardığı zehirli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maddelere ne ad verilir?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 xml:space="preserve">A )  Antikor                 B )  Antijen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C )   Antitoksin            D )  Toksin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kyuvarların mikropları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yakalayıp sindirmesine ne ad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verilir?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A )  Fagositoz           B )  Lenfosit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 xml:space="preserve">C )  Antitoksin       D )  Simbiyoz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şı ile ilgili verilen bilgilerden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hangisi yanlıştır?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 xml:space="preserve">A )  Sonradan kazanılan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</w:t>
      </w:r>
      <w:r>
        <w:rPr>
          <w:rFonts w:cs="Times New Roman" w:ascii="Times New Roman" w:hAnsi="Times New Roman"/>
          <w:szCs w:val="20"/>
        </w:rPr>
        <w:t>bağışıklıktır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B )  Her hastalığın aşısı farklıdır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 xml:space="preserve">C )  Laboratuarlarda elde edilir.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 xml:space="preserve">D )  Hayvanların kanından elde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</w:t>
      </w:r>
      <w:r>
        <w:rPr>
          <w:rFonts w:cs="Times New Roman" w:ascii="Times New Roman" w:hAnsi="Times New Roman"/>
          <w:szCs w:val="20"/>
        </w:rPr>
        <w:t>edilir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şağıdakilerden hangisi vücudu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mikroplara karşı korur?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 xml:space="preserve">A )  Alyuvarlar               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 xml:space="preserve">B )  Hemoglobin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 xml:space="preserve">C )  Akyuvarlar             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D )  Kan pulcukları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Cs w:val="20"/>
          <w:lang w:eastAsia="tr-TR"/>
        </w:rPr>
      </w:pPr>
      <w:r>
        <w:rPr>
          <w:rFonts w:cs="Times New Roman" w:ascii="Times New Roman" w:hAnsi="Times New Roman"/>
          <w:bCs/>
          <w:szCs w:val="20"/>
          <w:lang w:eastAsia="tr-TR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BAĞIŞIKLIK-II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1"/>
    </w:lvlOverride>
  </w:num>
  <w:num w:numId="5">
    <w:abstractNumId w:val="3"/>
    <w:lvlOverride w:ilvl="0">
      <w:startOverride w:val="3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0" w:leader="none"/>
        <w:tab w:val="left" w:pos="574" w:leader="none"/>
        <w:tab w:val="left" w:pos="658" w:leader="none"/>
        <w:tab w:val="left" w:pos="868" w:leader="none"/>
        <w:tab w:val="left" w:pos="1134" w:leader="none"/>
        <w:tab w:val="left" w:pos="1414" w:leader="none"/>
        <w:tab w:val="left" w:pos="1708" w:leader="none"/>
        <w:tab w:val="left" w:pos="1974" w:leader="none"/>
        <w:tab w:val="left" w:pos="2268" w:leader="none"/>
        <w:tab w:val="left" w:pos="2548" w:leader="none"/>
        <w:tab w:val="left" w:pos="2842" w:leader="none"/>
        <w:tab w:val="left" w:pos="3120" w:leader="none"/>
        <w:tab w:val="left" w:pos="3388" w:leader="none"/>
        <w:tab w:val="left" w:pos="3682" w:leader="none"/>
        <w:tab w:val="left" w:pos="396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05-25T16:19:00Z</cp:lastPrinted>
  <dcterms:modified xsi:type="dcterms:W3CDTF">2005-11-16T12:46:00Z</dcterms:modified>
  <cp:revision>70</cp:revision>
  <dc:subject/>
  <dc:title>GRUPLAR </dc:title>
</cp:coreProperties>
</file>