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İnsan vücuduna ait bazı eklemler, hareket yeteneklerine göre azdan çoğa doğru nasıl sıralanabilir?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Bilek eklemi-omurlar arası eklem-kafatası eklemi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murlar arası eklem- kafatası eklemi-bilek eklemi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afatası eklemi-omurlar arası eklem- bilek eklemi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afatası eklemi- bilek eklemi- omurlar arası ekl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İskelet sisteminde bulunan eklemler kaça ayrılır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1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rı ilk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ırmızı ilik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emik z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Yukarıdaki yapılardan hangisi bütün kemik çeşitlerinde bulunur?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Yalnız I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Yalnız II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I ve III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II ve I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Kalça kemeri, bacakları gövdeye bağlar. Kalça kemeri aşağıdaki kemiklerin hangisiyle eklem yapar?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Diz kapağı kemiği.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Baldır kemiği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Uyluk kemiği.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aval kemiğ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Aşağıdaki kemik çiftlerinden hangisi bir eklem ile bağlanmamıştır?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 xml:space="preserve">Baldır-uyluk.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Kaval-baldır.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Kaval-uyluk.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Önkol-paz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Kemiklere esneklik sağlayan ve aşınmasını önleyen kısım hangisidir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ırmızı ilik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ıkırdak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emik zarı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arı ili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Kaslar ile ilgili olarak aşağıdaki ifadelerden hangisi yanlıştır?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Damarlarımız düz kaslardan yapılmıştır.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Düz kaslar isteğimiz dışında çalışır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Kalp kası düz bir kas olup isteğimiz dışında çalışır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İskeletimizi örten kas çizgili kas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Kas kasılması, kaslara gelen sinir uyarılarının etkisi ile başlar. Hangi merkezden çıkan sinirler kasları kasılma için uyarır? 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Beyin-yürek 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Omurilik-mide 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Beyin-omurilik 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Bağırsak-m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80" w:hanging="0"/>
        <w:rPr>
          <w:sz w:val="20"/>
          <w:szCs w:val="20"/>
        </w:rPr>
      </w:pPr>
      <w:r>
        <w:rPr>
          <w:sz w:val="20"/>
          <w:szCs w:val="20"/>
        </w:rPr>
        <w:t>9.Aşağıdakilerden hangileri iskeletimizdeki kemiklerin ortak özellikleridir?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zerleri periost denen bir zarla kaplıdır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reketlidirler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rı ilik taşırlar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İnorganik tuzlar içeren ara maddeleri vardır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ve I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ve III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 ve IV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ve I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Aşağıdakilerden hangisi kasların görevi değildir?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İskelet sistemine yardımcı olmak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İç organların yapısını oluşturmak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reketi sağlamak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yarıları alma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Bir oynar eklemde iki kemik arasında kaygan sıvı bulunur. Bu sıvının görevi aşağıdakilerden hangisidir?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ücut için gerekli kanı yapmak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ürtünmeyi azaltarak kemiklerin hareketini kolaylaştırmak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miğin onarımını sağlamak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miklerin kırılmasını önleme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Yeni doğmuş bir bebek iskeletinde kıkırdak yapı daha fazladır. Bebek büyüdükçe kıkırdak doku sertleşerek kemik yapıyı oluşturur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Kıkırdak dokunun kemikleşerek sertleşmesinin temel nedeni hangisidir?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Protein sentezlenmesi.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Yapısına su katılması.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Madensel tuz depolanması. Bölünerek çoğalmas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Sarı kemik iliği nerede bulunmaz?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zı kemiğinde.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Önkol kemiğinde.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yluk kemiğinde.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ürek kemiğind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Güneş ışığı hangi vitaminin oluşmasını sağlar?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 vitamini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vitamini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 vitamini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itami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Aşağıdaki kemiklerden hangileri sadece bacak ta bulunur?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lek kemiği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ldır kemiği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rak kemiği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val kemiği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yluk kemiği.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ve II II,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 ve V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, III, IV ve V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, III ve 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Baş kemikleri ile ilgili olarak hangisi yanlıştır? 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Yassı kemiklerdir. 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Bütün kemikler oynamaz eklemlerle bağlanmıştır. 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İçinde kırmızı kemik iliği vardır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Elmacık kemiği yüz bölgesinde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Hangi kemik omuz eklemini oluşturan ve buraya oturan kemiklerden biri değildir? 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Kürek kemiği. 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Pazı kemiği. 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Köprücük kemiği. 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Ön kol kemiğ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Aşağıda  verilenlerden hangisi kemiklerin vücuttaki görevleri arasında sayılmaz?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 hücreleri üretmek.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if hareketleri oluşturmak. Sindirime yardımcı olmak.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rekete yardımcı olmak.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slar, kasılıp-gevşeme özellikleri sayesinde organların çalışmasına yardımcı olurl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Aşağıda verilen hayatsal faaliyetlerin hangisinde kaslar kullanılmaz? 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 xml:space="preserve">Solunu yapılması. 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 xml:space="preserve">Sindirim yapılması. 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 xml:space="preserve">Sinirsel iletimin gerçekleşmesi. 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 xml:space="preserve">Kan dolaşımının sağlanmas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Kasılma sırasında aşağıda verilenlerden hangisi kaslarda gerçekleşmez?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Kalınlaşma.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Kısalma.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Sertleşme.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z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İnsan iskeletinde, aşağıdakilerin hangisinde verilen kemikler yan yanadır?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Pazı kemiği-baldır kemiği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Uyluk kemiği-dirsek kemiği.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Uyluk kemiği-dirsek kemiği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Baldır kemiği-kaval kemiğ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Omur sayısı omurlarımızın hangi kısmında en azdır?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Boyun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Bel.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Sağrı.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Kuyruk sokum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Kemiklerin yapısında en bol bulunan madensel madde hangisidir? 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Demir. 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Kalsiyum.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Sodyum klorür. 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Potasyu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Göğüs kafesinde aşağıdakilerin hangisinde belirtilen organ bulunur?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Akciğer-kalp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Akciğer-karaciğer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Mide-kalp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ide-karaciğ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Aşağıdakilerin hangisi vücudumuzdaki uzun kemiklerin ortak özelliğidir?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rı ilik bulundurma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ylarının enlerinden büyük olması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r birlerine yarı oynar eklemlerle bağlı olması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Yalnız I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ve II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ve III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, II ve III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ESTEK VE HAREKET-II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9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1-26T20:16:00Z</cp:lastPrinted>
  <dcterms:modified xsi:type="dcterms:W3CDTF">2005-11-26T18:21:00Z</dcterms:modified>
  <cp:revision>73</cp:revision>
  <dc:subject/>
  <dc:title>GRUPLAR </dc:title>
</cp:coreProperties>
</file>