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şağıdakilerden hangisi kanın görevi </w:t>
      </w:r>
      <w:r>
        <w:rPr>
          <w:b/>
          <w:bCs/>
          <w:sz w:val="20"/>
          <w:szCs w:val="20"/>
          <w:u w:val="single"/>
        </w:rPr>
        <w:t>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Hücrelere besin taşım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Kan hücrelerini oluştur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Boşaltım organlarına artık madde taşı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Vücut ısısını düzenle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şağıdakilerden hangisi kan pulcuklarının görev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Antitoksin salgıla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Vücuda giren mikropları kuşatarak sindir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Vücut hücrelerinin ihtiyacı olan maddeleri taşı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Kanın pıhtılaşması için özel bir protein salgıla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kciğerlerde kirli kan nerede temizl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Bronşlarda</w:t>
        <w:tab/>
        <w:tab/>
        <w:t>B-Bronşçuklar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Alveollerde</w:t>
        <w:tab/>
        <w:tab/>
        <w:t>D-Gırtla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Vücuttaki kirli kanı kalbe hangi damar geti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Aort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akciğer atar damarı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Alt ve üst ana topla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Akciğer toplar dam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5. Aşağıdakilerden hangisi kandan elde edilir?</w:t>
      </w:r>
    </w:p>
    <w:p>
      <w:pPr>
        <w:pStyle w:val="Normal"/>
        <w:rPr/>
      </w:pPr>
      <w:r>
        <w:rPr>
          <w:sz w:val="20"/>
          <w:szCs w:val="20"/>
        </w:rPr>
        <w:t>a) aşı</w:t>
        <w:tab/>
        <w:tab/>
        <w:t>b) serum</w:t>
        <w:tab/>
      </w:r>
    </w:p>
    <w:p>
      <w:pPr>
        <w:pStyle w:val="Normal"/>
        <w:rPr/>
      </w:pPr>
      <w:r>
        <w:rPr>
          <w:sz w:val="20"/>
          <w:szCs w:val="20"/>
        </w:rPr>
        <w:t>c) glikoz</w:t>
        <w:tab/>
        <w:tab/>
        <w:t>d) ensü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Küçük kan dolaşımında karbondioksidi çok olan kanı akciğerlere götüren damar aşağıdakilerden hangisidi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or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ciğer toplar damar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ciğer atardamar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Üst ana toplardam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Aşağıdakilerden hangisi lenf sisteminin görevi değildir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kyuvar üreterek vücudun savunmasını sağlamak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Hücrelere oksijen taşı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ku sıvısını dolaşıma kata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İnce bağırsaktan yağları dolaşıma ka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Atardamarlardan geçen kanın, damar yüzeyine yaptığı basınca ne d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Tansiyon</w:t>
        <w:tab/>
        <w:tab/>
        <w:t>B. Diyafra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Nabız</w:t>
        <w:tab/>
        <w:tab/>
        <w:t>D. Organ aktarım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Aşağıdakilerden hangisi, kan yoluyla insanlara geç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uduz</w:t>
        <w:tab/>
        <w:tab/>
        <w:t>B. Vere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Nezle</w:t>
        <w:tab/>
        <w:tab/>
        <w:t>D.Gri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Aşağıdakilerden hangisi kan yoluyla bulaş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IDS</w:t>
        <w:tab/>
        <w:t>B. Sarıl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Kuduz</w:t>
        <w:tab/>
        <w:t>D.Ve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ücrede biriken karbondioksidi akciğere taşımak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ücrelere gerekli oksijeni götürmek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ücrelere besin taşı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olaylardan hangisi ya da hangileri alyuvar tarafından gerçekleşti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Yalnız I</w:t>
        <w:tab/>
        <w:tab/>
        <w:t>B. I ve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II ve III</w:t>
        <w:tab/>
        <w:tab/>
        <w:t>D. I, II,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Kana kırmızı rengini hangisi v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kyuvar</w:t>
        <w:tab/>
        <w:tab/>
        <w:t>B. Alyu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Kan serumu</w:t>
        <w:tab/>
        <w:t>D.Kan pulcuk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Akciğerdeki oksijeni alıp hücrelere taşıyan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kyuvar</w:t>
        <w:tab/>
        <w:tab/>
        <w:t>B. Alyu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Kan serumu</w:t>
        <w:tab/>
        <w:tab/>
        <w:t>D.Kan pulcuk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Aşağıda verilen damarlardan hangisi kirli kan taşır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araciğer atardamarı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kciğer atardamarı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ide atardamarı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eyin atardam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(1999-FL-AL) Ayşe, Mehmet’ e kan verebiliyor.Nalan, Mehmet ve Ahmet’ e kan verebiliyor.Ancak, Ahmet, Mehmet’ ten kan alamıyor.Buna göre, hangi ikisinin kan grubu kesinlikle aynı olamaz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yşe-Mehme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hmet-Ahme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hmet-Nala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lan-Ayş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Ayağına paslı çivi batan kişi hangi hastalığa yakalana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Çocuk felci</w:t>
        <w:tab/>
        <w:tab/>
        <w:tab/>
        <w:t>B. Tet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Kolera</w:t>
        <w:tab/>
        <w:tab/>
        <w:tab/>
        <w:t>D.Dizant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Akciğerde temizlenen kan toplardamarlarla kalbin odacığına ge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Sol kulakçığa</w:t>
        <w:tab/>
        <w:t>B.Sol karıncığ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Sağ kulakçığa</w:t>
        <w:tab/>
        <w:t>D.Sağ karıncığ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Dolaşımda kirlenen kan aşağıdaki organların hangisinde temizlenir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ür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raciğ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kciğ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LAŞIM-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5-27T21:26:00Z</cp:lastPrinted>
  <dcterms:modified xsi:type="dcterms:W3CDTF">2006-05-27T18:27:00Z</dcterms:modified>
  <cp:revision>63</cp:revision>
  <dc:subject/>
  <dc:title>GRUPLAR </dc:title>
</cp:coreProperties>
</file>