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Aşağıdakilerden hangileri,vücuttaki hayati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faaliyetlerin düzenlenmesinde etkili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Hormon                II. Vita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Madensel tuzlar    IV. S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I - III                    B )  II - I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 )  I - III - IV             D )  I - II - III – IV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Cs/>
        </w:rPr>
        <w:t>2. Aşağıdakilerden hangisi bağışıklık kazandırı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Aş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Ser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Antibiyotik kullanm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Bazı hastalıklar geçirm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 )  I - II                  B )  I - II -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 )  I - II - IV            D )  I - II - III - IV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Her mikrobik hastalığın farklı belirti göstermesinin </w:t>
      </w:r>
      <w:r>
        <w:rPr>
          <w:rFonts w:cs="Times New Roman" w:ascii="Times New Roman" w:hAnsi="Times New Roman"/>
          <w:bCs/>
          <w:u w:val="single"/>
        </w:rPr>
        <w:t xml:space="preserve">temel </w:t>
      </w:r>
      <w:r>
        <w:rPr>
          <w:rFonts w:cs="Times New Roman" w:ascii="Times New Roman" w:hAnsi="Times New Roman"/>
          <w:bCs/>
        </w:rPr>
        <w:t>sebebi ne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Mikropların salgıladıkları toksinlerin farklı olmas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Her insanın vücut özelliklerinin farklı olmas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Mikropların vücutta farklı bölgelere yerleş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Mikropların kuluçka süresi ve çoğalma hızlarının farklı oluşu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Kılcal damarlardan çıkarak vücudun her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tarafına gidebilen,karşılaştıkları mikropları içine alıp parçalayarak sindiren,aşağıdakilerden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hangisi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Alyuvar                 B )  Antikor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 ) Akyuvar                 D )  Antitoksin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Kulağın dengemizi sağlamada görevli kısmı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şağıdakilerden hangisi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)  Salyangoz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Kemik köprü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C )  Yarım daire kanalları   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D )  Kulak zarı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 Aşağıdakilerden hangileri insan vücudunun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hareketinde etkili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I. İskelet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II. Eklem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III. K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Sini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 )  I                      B )  I - II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 )  I - II - III         D )  I - II - III – IV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.  Aşağıdakilerden hangisi hastalık sırasında </w:t>
      </w:r>
      <w:r>
        <w:rPr>
          <w:rFonts w:cs="Times New Roman" w:ascii="Times New Roman" w:hAnsi="Times New Roman"/>
          <w:bCs/>
          <w:u w:val="single"/>
        </w:rPr>
        <w:t>kullanılmaz?</w:t>
      </w:r>
    </w:p>
    <w:p>
      <w:pPr>
        <w:pStyle w:val="Normal"/>
        <w:rPr>
          <w:rFonts w:ascii="Times New Roman" w:hAnsi="Times New Roman" w:cs="Times New Roman"/>
          <w:bCs/>
          <w:vanish/>
          <w:u w:val="single"/>
        </w:rPr>
      </w:pPr>
      <w:r>
        <w:rPr>
          <w:rFonts w:cs="Times New Roman" w:ascii="Times New Roman" w:hAnsi="Times New Roman"/>
          <w:bCs/>
          <w:vanish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de-DE"/>
        </w:rPr>
        <w:t>A )  Serum               B )  Antibiyoti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Sülfamit             D )  Aşı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8. Aşağıdakilerden hangisi orta kulağın yutak ile bağlantısını sağla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Östaki borus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Salyango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Kulak yol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Yarım daire kanalları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9.  Göz kusurlarının hangisi,silindirik mercekle düzeltilebil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A )  Miyop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 )  Hipermetro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C )  Astigmatizm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D )  Şaşılık 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 Aşağıda verilenlerden hangisi zayıflatılmış mikrop veya mikrop zehiri içer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Antibiyot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Antitoks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Ser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Aşı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 Göz kusurlarından hangisi göz tabakaları ile ilgili değil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Astigmatiz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Hipermetro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Miyo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Şaşılık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 Mikropların beslenmeleri sırasında çıkardıkları zararlı maddelere ne ad veril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oksin           B )  Serum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 )  Antikor         D )  Antitoksin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 Kulağın hangi kısmı işitme ile ilgili değil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Yarım daire kanal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Kulak z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Salyango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Kemik köprü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 Aşağıdakilerden hangisi aşının özelliği değil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Koruyucu özelliğe sahip olm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B )  Hastalıktan önce yapılm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Antikorları yok etm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Bağışıklık sağlama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  Kulağımızın hangi kısmı,oval pencere yoluyla gelen ses dalgalarını salyangoza ilet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rım daire kanal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Östaki borus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Üzeng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Dalız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Sağlıklı bir vücudun direncini arttırmak için aşağıdakilerden hangisi uygulanı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A )  Serum             B )  Aşı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Antibiyotik     D )  Sülfamit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17.  Aşağıdaki vitaminlerden hangisi göz hastalığını önle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)  D          B )  A         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B        D )  C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 Temiz ve güneşli havada toprakla oynayan çocuk, evde titizlikle bakılan çocuğa göre daha az hasta olur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Yukarıdaki bilgiye dayanarak “daha az hasta olan çocuk “ için aşağıdakilerden hangisi </w:t>
      </w:r>
      <w:r>
        <w:rPr>
          <w:rFonts w:cs="Times New Roman" w:ascii="Times New Roman" w:hAnsi="Times New Roman"/>
          <w:bCs/>
          <w:u w:val="single"/>
        </w:rPr>
        <w:t>kesinlikle doğrudur?</w:t>
      </w:r>
    </w:p>
    <w:p>
      <w:pPr>
        <w:pStyle w:val="Normal"/>
        <w:rPr>
          <w:rFonts w:ascii="Times New Roman" w:hAnsi="Times New Roman" w:cs="Times New Roman"/>
          <w:bCs/>
          <w:vanish/>
          <w:u w:val="single"/>
        </w:rPr>
      </w:pPr>
      <w:r>
        <w:rPr>
          <w:rFonts w:cs="Times New Roman" w:ascii="Times New Roman" w:hAnsi="Times New Roman"/>
          <w:bCs/>
          <w:vanish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Daha iyi beslenmişti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Bazı bağışıklıkları anneden getirmişti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Mikroplara karşı yavaş yavaş bağışıklık kazanmıştı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Hastalık geçirerek bağışıklık kazanmıştır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 Aşağıdakilerden hangisi iç kulakta bulunan kemik dolamacın kısımlarından değildir? 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rım daire kanal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Salyango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Dalı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Örs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  Aşağıda verilenlerden hangisi vücudu mikroplara karşı koru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Kan pulcuk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Hemoglob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Alyuvarla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Akyuvarlar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.  I. Bilgi saklamak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II.  Vücudun dengesini sağlamak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III. Duyu organlarını idare etmek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Yukarıdakilerden hangileri </w:t>
      </w:r>
      <w:r>
        <w:rPr>
          <w:rFonts w:cs="Times New Roman" w:ascii="Times New Roman" w:hAnsi="Times New Roman"/>
          <w:bCs/>
          <w:u w:val="single"/>
        </w:rPr>
        <w:t>sadece</w:t>
      </w:r>
      <w:r>
        <w:rPr>
          <w:rFonts w:cs="Times New Roman" w:ascii="Times New Roman" w:hAnsi="Times New Roman"/>
          <w:bCs/>
        </w:rPr>
        <w:t xml:space="preserve"> beynin görevi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lnız I           B )  I -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 - III               D )  I - II - III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.  I. Göz ekseninin normalden uzun olması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II.  Göz merceğinin kırma indisinin büyük olması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III.  Göz merceği yüzeyinin pürüzlü olmas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ukarıdakilerden hangisi miyopluğa sebep olu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lnız I          B )  Yalnız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 - II                D )  II –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23.  Aşağıdakilerden hangisi orta kulakta yer alır?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rım daire kanal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Üzeng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İşitme sinirler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Salyangoz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4.  </w:t>
      </w:r>
      <w:r>
        <w:rPr>
          <w:rFonts w:cs="Times New Roman" w:ascii="Times New Roman" w:hAnsi="Times New Roman"/>
          <w:bCs/>
          <w:lang w:val="de-DE"/>
        </w:rPr>
        <w:t>Östaki borusu hangisinde verilenlerle bağlantılıdı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A )  Yutak - İç kula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B )  Orta kulak - Yuta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Dış kulak - Orta kula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D )  Salyangoz - Yarım daire  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</w:t>
      </w:r>
      <w:r>
        <w:rPr>
          <w:rFonts w:cs="Times New Roman" w:ascii="Times New Roman" w:hAnsi="Times New Roman"/>
          <w:bCs/>
          <w:lang w:val="de-DE"/>
        </w:rPr>
        <w:t>kanalları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de-DE"/>
        </w:rPr>
        <w:t xml:space="preserve">25.  I.  Omurilik       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</w:t>
      </w:r>
      <w:r>
        <w:rPr>
          <w:rFonts w:cs="Times New Roman" w:ascii="Times New Roman" w:hAnsi="Times New Roman"/>
          <w:bCs/>
          <w:lang w:val="de-DE"/>
        </w:rPr>
        <w:t>II. Sinirler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</w:t>
      </w:r>
      <w:r>
        <w:rPr>
          <w:rFonts w:cs="Times New Roman" w:ascii="Times New Roman" w:hAnsi="Times New Roman"/>
          <w:bCs/>
          <w:lang w:val="de-DE"/>
        </w:rPr>
        <w:t>III. Beyin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Yukarıdakilerden hangileri merkezi sinir sistemi organıdı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lnız I             B )  I -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 - III                 D )  I - II - III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26.  Aşağıdakilerden hangisi alt deride yer alır?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  </w:t>
      </w:r>
      <w:r>
        <w:rPr>
          <w:rFonts w:cs="Times New Roman" w:ascii="Times New Roman" w:hAnsi="Times New Roman"/>
          <w:bCs/>
          <w:lang w:val="de-DE"/>
        </w:rPr>
        <w:t>I.  Kıl kökleri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 </w:t>
      </w:r>
      <w:r>
        <w:rPr>
          <w:rFonts w:cs="Times New Roman" w:ascii="Times New Roman" w:hAnsi="Times New Roman"/>
          <w:bCs/>
          <w:lang w:val="de-DE"/>
        </w:rPr>
        <w:t>II.  Yağ bezler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de-DE"/>
        </w:rPr>
        <w:t xml:space="preserve">        </w:t>
      </w:r>
      <w:r>
        <w:rPr>
          <w:rFonts w:cs="Times New Roman" w:ascii="Times New Roman" w:hAnsi="Times New Roman"/>
          <w:bCs/>
        </w:rPr>
        <w:t>III. Ter bezleri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Yalnız I               B )  I -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I - III                  D )  I -II -III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  Görüntü gözün hangi bölümünde oluşu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İr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Sert taba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Reti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Omur ilik soğanı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 Dilin ucu hangi tadı alı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atlı                B )  Tuzl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Ekşi                 D )  Ac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  İstek dışı hareketlerimizin kontrol merkezi neresidir?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Beyin             B )  Beyinci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Omur ilik      D )  Omur ilik soğanı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30.  İstemli hareketlerin kontrol merkezi neresidi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Omur il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Omur ilik soğan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Beyinc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Bey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 Aşağıdakilerden hangisi hormon salgılamaz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roid bezi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B )  Pankreas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Hipofiz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D )  Tükrük bezi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32.  İnsülin hormonu eksikliğinde hangi 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</w:t>
      </w:r>
      <w:r>
        <w:rPr>
          <w:rFonts w:cs="Times New Roman" w:ascii="Times New Roman" w:hAnsi="Times New Roman"/>
          <w:bCs/>
          <w:lang w:val="de-DE"/>
        </w:rPr>
        <w:t>hastalık görülür?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A )  Cücelik                B )  Devlik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Şeker hastalığı     D )  Guatr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33.  Mikroplara ve mikrop zehirlerine karşı vücutta oluşan madde ne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Alyuvar            B )  Antiko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Toksin              D )  Aş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34.  Serum nerede üretilir?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A )  Hayvan kanınd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B ) Laboratuard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C )  İnsan vücudund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D )  Bitkilerde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35. Guatr hastalığı,hangi bezin iyi çalışmaması ile ortaya çıka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iroid               B )  Pankre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Hipofiz             D )  Böbrek üst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. Aşağıda duyu organlarımızdan hangisi basınç ve sıcaklık duyusunu algıla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Buru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 )  Kulak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Dil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D )  Deri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37.  I.  Ağ tabak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</w:t>
      </w:r>
      <w:r>
        <w:rPr>
          <w:rFonts w:cs="Times New Roman" w:ascii="Times New Roman" w:hAnsi="Times New Roman"/>
          <w:bCs/>
          <w:lang w:val="de-DE"/>
        </w:rPr>
        <w:t>II.  Damar tabak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</w:t>
      </w:r>
      <w:r>
        <w:rPr>
          <w:rFonts w:cs="Times New Roman" w:ascii="Times New Roman" w:hAnsi="Times New Roman"/>
          <w:bCs/>
          <w:lang w:val="de-DE"/>
        </w:rPr>
        <w:t>III.  Sert tabaka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Yukarıda gözün tabakaları verilmiştir. Dıştan içe doğru sıralanışı aşağıdakilerden hangisinde doğru olarak verilmiştir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I - II - III             B )  III - II - 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I - I - III             D )  I - III -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 I. Cisimlerden gelen ışığın göz merceğinde kırılmas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II.  Cismin görüntüsünün sarı leke üzerine düş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II. Cisimden gelen ışığın camsı cisimden geç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ukarıda bir cismin görüntüsü oluşurken gözdeki olaylar verilmektedir. Bu olayların oluş sırası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I - II - III          B )  II - III -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 - III - II          D )  III -I -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.  Kulağın,denge duyusunu algılayan kısmı aşağıdakilerden hangisi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Kulak z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Yarım daire kanal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Salyango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Çekiç,örs,üzengi kemikler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.  I.  Sesin toplanıp kuvvetlendiril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II.  Salyangoz kanaldaki işitme duyusu hücrelerinin  titreş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II.  Çekiç,örs,üzengi kemiklerinin titreşmes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ukarıda kulağın sesleri algılaması sırasında olaylar yazılmıştır. Bu olayların doğru sırası aşağıdakilerden hangisinde verilmişt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I - III - II              B )  III - II - 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I - I -III               D )  I - II -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41. Aşağıda duyu organları çiftlerinden hangilerinde algılama kimyasal özellik göster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Göz - kula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Kulak - buru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Burun - di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Dil - der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 Bir cismin kokusunun alınabilmesi,aşağıdaki koşullardan hangisine bağlıdı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Cisimlerin sinir uçlarında basınç oluşturması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Mutlaka atom tanecikleri halinde olmalar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Parçacıkların burnun ıslak zarı üzerine ulaşıp çözünmesi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Dilin üstüne ve burnun içine aynı anda ulaşabilmesi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43.  Sinir sisteminin zihinsel faaliyet merkezi aşağıdakilerden hangisidir?</w:t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vanish/>
          <w:lang w:val="de-DE"/>
        </w:rPr>
      </w:pPr>
      <w:r>
        <w:rPr>
          <w:rFonts w:cs="Times New Roman" w:ascii="Times New Roman" w:hAnsi="Times New Roman"/>
          <w:bCs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Bey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Omur ilik soğan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Beyinc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Omur ilik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44.  Aşağıdaki olaylardan hangisi refleks faaliyeti </w:t>
      </w:r>
      <w:r>
        <w:rPr>
          <w:rFonts w:cs="Times New Roman" w:ascii="Times New Roman" w:hAnsi="Times New Roman"/>
          <w:bCs/>
          <w:u w:val="single"/>
        </w:rPr>
        <w:t>değil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Elimize iğne batınca çekmemi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Ayağımız gıdıklanınca çekmemi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Koşu yapmamı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Gözümüze bir cisim gelince gözümüzü kapatmamız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5. Diz kapağının altına vurulunca fırlaması gibi refleksler aşağıdaki sinir merkezinin hangisinden  yönetil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Bey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Omur il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Omur ilik soğan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Beyinci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.  Aşağıdaki hormonlardan hangisi hipofiz salgısıdı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iroks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Kortiz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İnsül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Büyüme hormo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7.  Diyabet ( Şeker hastalığı ) aşağıdaki iç salgı bezlerinden hangisinin faaliyeti ile ilgili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roid               B )  Hipofi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Epifiz               D )  Pankre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8.  Aşağıdaki hormonlardan hangisi panik veya heyecan hormonu olarak da adlandırılı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Adrenal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Kortiz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Glukag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İnsül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  Aşağıdakilerden hangisinde vücudun kazandığı bağışıklık en kısa sürelidi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O hastalığı geçirmek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Vücut kuvvetli iken alınan mikropların yok edilmesiy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Aşılanma yoluyl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Serum yoluyl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.  Guatr hastalığı,hangi bezin iyi çalışmaması ile ortaya çıka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)  Troi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 )  Pankre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)  Hipofi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)  Böbrek üst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exact" w:line="221"/>
        <w:ind w:left="398" w:right="19" w:hanging="39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51.</w:t>
      </w:r>
      <w:r>
        <w:rPr>
          <w:rFonts w:cs="Times New Roman" w:ascii="Times New Roman" w:hAnsi="Times New Roman"/>
          <w:bCs/>
          <w:color w:val="545454"/>
        </w:rPr>
        <w:t xml:space="preserve"> Araba ile tamir arasında bir ilişki vardır. </w:t>
      </w:r>
      <w:r>
        <w:rPr>
          <w:rFonts w:cs="Times New Roman" w:ascii="Times New Roman" w:hAnsi="Times New Roman"/>
          <w:bCs/>
          <w:color w:val="545454"/>
          <w:spacing w:val="1"/>
          <w:lang w:val="de-DE"/>
        </w:rPr>
        <w:t xml:space="preserve">Organizma ile aşağıdakilerden hangisi </w:t>
      </w:r>
      <w:r>
        <w:rPr>
          <w:rFonts w:cs="Times New Roman" w:ascii="Times New Roman" w:hAnsi="Times New Roman"/>
          <w:bCs/>
          <w:color w:val="545454"/>
          <w:lang w:val="de-DE"/>
        </w:rPr>
        <w:t>arasında benzer bir ilişki kurulabilir?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) İnsan </w:t>
      </w:r>
      <w:r>
        <w:rPr>
          <w:rFonts w:cs="Times New Roman" w:ascii="Times New Roman" w:hAnsi="Times New Roman"/>
          <w:color w:val="000000"/>
          <w:spacing w:val="1"/>
        </w:rPr>
        <w:t>C) Tedavi</w:t>
      </w:r>
    </w:p>
    <w:p>
      <w:pPr>
        <w:pStyle w:val="Normal"/>
        <w:shd w:fill="FFFFFF" w:val="clear"/>
        <w:spacing w:lineRule="exact" w:line="226" w:before="106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B) Vücut </w:t>
      </w:r>
      <w:r>
        <w:rPr>
          <w:rFonts w:cs="Times New Roman" w:ascii="Times New Roman" w:hAnsi="Times New Roman"/>
          <w:color w:val="000000"/>
          <w:spacing w:val="2"/>
        </w:rPr>
        <w:t>D) Do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(1985 FL - </w:t>
      </w:r>
      <w:r>
        <w:rPr>
          <w:rFonts w:cs="Times New Roman" w:ascii="Times New Roman" w:hAnsi="Times New Roman"/>
          <w:bCs/>
          <w:color w:val="000000"/>
          <w:spacing w:val="-1"/>
          <w:lang w:val="tr-TR"/>
        </w:rPr>
        <w:t>I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VÜCUDUMUZUN BİLMECESİNİ ÇÖZELİM </w:t>
    </w:r>
  </w:p>
  <w:p>
    <w:pPr>
      <w:pStyle w:val="Heading"/>
      <w:rPr/>
    </w:pPr>
    <w:r>
      <w:rPr/>
      <w:t>DUYU ORGANLARI –SİNİR-HORMONAL-BAĞIŞIKLIK SİSTEMİ 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>
      <w:overflowPunct w:val="false"/>
      <w:autoSpaceDE w:val="fals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01:00Z</dcterms:created>
  <dc:creator>Mehmet Duran ÖZNACAR</dc:creator>
  <dc:description/>
  <cp:keywords/>
  <dc:language>en-US</dc:language>
  <cp:lastModifiedBy>xx</cp:lastModifiedBy>
  <cp:lastPrinted>2006-01-14T20:54:00Z</cp:lastPrinted>
  <dcterms:modified xsi:type="dcterms:W3CDTF">2006-01-28T12:38:00Z</dcterms:modified>
  <cp:revision>12</cp:revision>
  <dc:subject/>
  <dc:title>GRUPLAR </dc:title>
</cp:coreProperties>
</file>