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1. Çevresel sinir sistemi kaç çift baş siniri ve kaç çift omurilik sinirinden oluşmuştur?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A- 31-13   B- 12-31   C-21-13   D- 31-21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eyin, beyincik, omurilik soğanı ve omurilik organları neyi oluşturur?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A- Merkezi sinir sistemi   B- Boşaltım sistemi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Sindirim sistemi           D-Kan dolaşımı 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3. Hangi organ zedelendiğinde kas hareketleri arasındaki uyum kaybolur ve  vücut dengesi bozulu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Beyincik    </w:t>
        <w:tab/>
        <w:t xml:space="preserve">B- Omurilik soğanı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Omurilik   </w:t>
        <w:tab/>
        <w:t>D- Beyin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İstemsiz hareketlerin merkezi neresidir? 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Beyin   </w:t>
        <w:tab/>
        <w:tab/>
        <w:t xml:space="preserve">B- Beyincik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Omurilik soğanı  </w:t>
        <w:tab/>
        <w:t>D- Omuri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murga içinde bulunan kanal boyunca uzanan sinir dokusu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Beyin   </w:t>
        <w:tab/>
        <w:tab/>
        <w:t xml:space="preserve">B- Beyincik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Omurilik soğanı  </w:t>
        <w:tab/>
        <w:t>D- Omuri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efleksin merkezi nere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Beyin   </w:t>
        <w:tab/>
        <w:tab/>
        <w:t xml:space="preserve">B- Beyincik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Omurilik soğanı   </w:t>
        <w:tab/>
        <w:t>D- Omuri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Hangi hücre; hücre gövdesi, dentrit ve akson olmak üzere 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ısımda incelen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Sinir </w:t>
        <w:tab/>
        <w:tab/>
        <w:t xml:space="preserve">B- Hayvan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Bitki  </w:t>
        <w:tab/>
        <w:tab/>
        <w:t>D- Sindirim</w:t>
      </w:r>
    </w:p>
    <w:p>
      <w:pPr>
        <w:pStyle w:val="HTMLncedenBiimlendirilmi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yarıları merkezi sinir sistemi organlarına ileten sinirlere ne den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Ana  </w:t>
        <w:tab/>
        <w:tab/>
        <w:t xml:space="preserve">B- Ara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Duyu  </w:t>
        <w:tab/>
        <w:tab/>
        <w:t>D- Motor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9. Harekete yöneltici sinirler , emirleri kaslara ve salgı bezlerine iletir. Bu sinirlerin diğer adı ne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Duyu  </w:t>
        <w:tab/>
        <w:tab/>
        <w:t xml:space="preserve">B- Motorik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Ara  </w:t>
        <w:tab/>
        <w:tab/>
        <w:t>D- Dendrit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Beyin zarı iltihabı hastalığı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Felç  </w:t>
        <w:tab/>
        <w:tab/>
        <w:t xml:space="preserve">B- Kuduz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Menenjit  </w:t>
        <w:tab/>
        <w:t>D- Sara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İstem dışı ve ani yapılan hareketlere ne den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Refleks   </w:t>
        <w:tab/>
        <w:t xml:space="preserve">B- Nöron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Dendrit  </w:t>
        <w:tab/>
        <w:t>D- Akson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angisi organlar ile merkezi sinir sistemi arasındaki uyumlu çalışmayı sağla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Beyin   </w:t>
        <w:tab/>
        <w:tab/>
        <w:t xml:space="preserve">B- Beyincik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Omurilik soğanı   </w:t>
        <w:tab/>
        <w:t>D- Omuri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13. Hangi organ, duyu organlarından gelen uyarıları değerlendiren bellek, öğrenme gibi işlevlerden sorumludu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Beyin   </w:t>
        <w:tab/>
        <w:tab/>
        <w:t xml:space="preserve">B- Beyincik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Omurilik soğanı   </w:t>
        <w:tab/>
        <w:t>D- Omuri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angi organ, vücudun dengesini yarım daire kanalları ile birlikte sağlayan merkezi sinir sistemi organıdı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Beyin   </w:t>
        <w:tab/>
        <w:tab/>
        <w:t xml:space="preserve">B- Beyincik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Omurilik soğanı   </w:t>
        <w:tab/>
        <w:t>D- Omuri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Solunum hareketleri, kalbin çalışma hızı, kusma gibi istemsiz hareketleri kontrol eden merkezi sinir sistemi organı 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Beyin   </w:t>
        <w:tab/>
        <w:tab/>
        <w:t xml:space="preserve">B- Beyincik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Omurilik soğanı   </w:t>
        <w:tab/>
        <w:t>D- Omuri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Reflekslerin kontrol merkezi organı 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Beyin   </w:t>
        <w:tab/>
        <w:tab/>
        <w:t xml:space="preserve">B- Beyincik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Omurilik soğanı   </w:t>
        <w:tab/>
        <w:t>D- Omuril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Sinir hücresinin gövdesinde hangisi bulunmaz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Zar  </w:t>
        <w:tab/>
        <w:tab/>
        <w:t xml:space="preserve">B- Sitoplazma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Çekirdek   </w:t>
        <w:tab/>
        <w:t>D- keseci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18. Beynin alt tarafında bulunan nohut büyüklüğündeki iki loblu bez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Epifiz  </w:t>
        <w:tab/>
        <w:tab/>
        <w:t xml:space="preserve">B- Timüs tiroit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Böbrek üstü bezi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Devlik yada cüceliğe neden olan bez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Epifiz  </w:t>
        <w:tab/>
        <w:tab/>
        <w:t xml:space="preserve">B- Timüs tiroit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Böbrek üstü bezi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Süt salgılanmasını sağlayan bez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Epifiz  </w:t>
        <w:tab/>
        <w:tab/>
        <w:t xml:space="preserve">B- Timüs tiroit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Böbrek üstü bezi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Beyin yarım küreleri arasında talamusun üst yüzeyinde yer alan yuvarlak yapılı bez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Epifiz  </w:t>
        <w:tab/>
        <w:tab/>
        <w:t xml:space="preserve">B- Timüs tiroit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Böbrek üstü bezi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İnsanlarda günlük ritmin, uyku ve uyanıklık periyodunun ayarlanmasını sağlayan bez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- Epifiz  </w:t>
        <w:tab/>
        <w:tab/>
        <w:t xml:space="preserve">B- Tiroit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Böbrek üstü bezi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Aşağıdakilerden hangisine temel bez de den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Epifiz  </w:t>
        <w:tab/>
        <w:tab/>
        <w:t xml:space="preserve">B- Tiroit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Böbrek üstü bezi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Hangi bez iyot hormonları salgıla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Epifiz  </w:t>
        <w:tab/>
        <w:tab/>
        <w:t xml:space="preserve">B- Tiroit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Böbrek üstü bezi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Hangi bezin anormal büyümesine guatr den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Epifiz  </w:t>
        <w:tab/>
        <w:tab/>
        <w:t xml:space="preserve">B- Tiroit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Böbrek üstü bezi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Adrenalin hormonu salgılayan bez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Epifiz  </w:t>
        <w:tab/>
        <w:tab/>
        <w:t xml:space="preserve">B- Tiroit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Böbrek üstü bezi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27. Hangi hormonun sürekli salgılanması kişinin tepki gösterme yeteneğini zayıflatı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Testosteron   </w:t>
        <w:tab/>
        <w:t xml:space="preserve">B- Tiroksin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Böbrek üstü bezi </w:t>
        <w:tab/>
        <w:t>D- Adrenalin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Hangisi karma bez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Epifiz  </w:t>
        <w:tab/>
        <w:tab/>
        <w:t xml:space="preserve">B- Tiroit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Pankreas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Hangisi karın boşluğunda, midenin altında yer alan pembe renkli bez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- Pankreas </w:t>
        <w:tab/>
        <w:t xml:space="preserve">B- Epifiz  </w:t>
      </w:r>
    </w:p>
    <w:p>
      <w:pPr>
        <w:pStyle w:val="HTMLncedenBiimlendirilmi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- Böbrek üstü bezi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30. İnsülin ve glukagon hormonlarını salgılayan, hem iç hem dış salgı bezi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Epifiz  </w:t>
        <w:tab/>
        <w:tab/>
        <w:t xml:space="preserve">B- Tiroit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Pankreas </w:t>
        <w:tab/>
        <w:t>D- Hipofi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İnsülin yetersizliğinde kandaki glikoz miktarı artar. Glikoz idrarla atılır. Bu durumda kişi susar ve çok su içer. Kilo kaybı görülür. Buna ne hastalığı den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Felç   </w:t>
        <w:tab/>
        <w:tab/>
        <w:t xml:space="preserve">B- Şeker 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Menenjit   </w:t>
        <w:tab/>
        <w:t>D-  Sara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Tüyler ve kıllar hangi maddeden yapılmıştı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 Protein  </w:t>
        <w:tab/>
        <w:t xml:space="preserve">B- Karbonhidrat 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C- Keratin  </w:t>
        <w:tab/>
        <w:t>D- Yağ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SİNİR SİSTEMİ-1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00:00Z</cp:lastPrinted>
  <dcterms:modified xsi:type="dcterms:W3CDTF">2006-01-14T18:55:00Z</dcterms:modified>
  <cp:revision>61</cp:revision>
  <dc:subject/>
  <dc:title>GRUPLAR </dc:title>
</cp:coreProperties>
</file>